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6 февраля 2008 г.                                                                                                    № 32/95-</w:t>
      </w:r>
      <w:r>
        <w:rPr>
          <w:bCs/>
          <w:lang w:val="en-US"/>
        </w:rPr>
        <w:t>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</w:t>
            </w:r>
            <w:r>
              <w:rPr>
                <w:sz w:val="24"/>
              </w:rPr>
              <w:t xml:space="preserve"> назначении председателей участковых избирательных комиссий по выборам Президента Российской Федер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</w:r>
    </w:p>
    <w:p>
      <w:pPr>
        <w:pStyle w:val="2"/>
        <w:ind w:right="-82" w:firstLine="720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Чебоксарская районная территориальная избирательная комиссия </w:t>
      </w:r>
      <w:r>
        <w:rPr>
          <w:b/>
          <w:bCs/>
          <w:i/>
          <w:iCs/>
          <w:sz w:val="24"/>
        </w:rPr>
        <w:t>решила:</w:t>
      </w:r>
    </w:p>
    <w:p>
      <w:pPr>
        <w:pStyle w:val="Msocomoff"/>
        <w:spacing w:before="0" w:after="0"/>
        <w:rPr>
          <w:b/>
          <w:b/>
          <w:bCs/>
          <w:i/>
          <w:i/>
          <w:iCs/>
          <w:vanish w:val="false"/>
          <w:sz w:val="24"/>
        </w:rPr>
      </w:pPr>
      <w:r>
        <w:rPr>
          <w:b/>
          <w:bCs/>
          <w:i/>
          <w:iCs/>
          <w:vanish w:val="false"/>
          <w:sz w:val="24"/>
        </w:rPr>
      </w:r>
    </w:p>
    <w:p>
      <w:pPr>
        <w:pStyle w:val="TextBodyIndent"/>
        <w:rPr/>
      </w:pPr>
      <w:r>
        <w:rPr/>
        <w:t>1. Назначить председателями участковых избирательных комиссий избирательных участков №№ 918-974 по выборам Президента Российской Федерации согласно приложению.</w:t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  <w:t>2.Председателям участковых избирательных комиссий избирательных участков №№ 918-974 созвать организационные заседания участковых избирательных комиссий не позднее 10 февраля 2008 года.</w:t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  <w:t>3. Направить настоящее решение для опубликования в газету «Таван Ен»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Председатель Чебоксарской районной территориальной избирательной комиссии</w:t>
            </w:r>
          </w:p>
          <w:p>
            <w:pPr>
              <w:pStyle w:val="Msocomoff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</w:r>
          </w:p>
          <w:p>
            <w:pPr>
              <w:pStyle w:val="Msocomoff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Msocomoff"/>
              <w:snapToGrid w:val="false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З.Л.Масл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Msocomoff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Секретарь</w:t>
            </w:r>
          </w:p>
        </w:tc>
        <w:tc>
          <w:tcPr>
            <w:tcW w:w="4686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И.Г.Корнилов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21"/>
        <w:ind w:left="4680" w:hanging="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21"/>
        <w:ind w:left="5040" w:hanging="0"/>
        <w:rPr/>
      </w:pPr>
      <w:r>
        <w:rPr/>
        <w:t>к решению Чебоксарской районной территориальной избирательной комиссии № 32/95-</w:t>
      </w:r>
      <w:r>
        <w:rPr>
          <w:lang w:val="en-US"/>
        </w:rPr>
        <w:t>II</w:t>
      </w:r>
      <w:r>
        <w:rPr/>
        <w:t xml:space="preserve"> от 6 февраля 2008 года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Heading2"/>
        <w:ind w:left="-180" w:hanging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left="-180" w:hanging="0"/>
        <w:jc w:val="center"/>
        <w:rPr/>
      </w:pPr>
      <w:r>
        <w:rPr/>
        <w:t xml:space="preserve">председателей участковых избирательных комиссий избирательных участков № 918-974 </w:t>
      </w:r>
    </w:p>
    <w:p>
      <w:pPr>
        <w:pStyle w:val="Normal"/>
        <w:ind w:left="-180" w:hanging="0"/>
        <w:jc w:val="center"/>
        <w:rPr/>
      </w:pPr>
      <w:r>
        <w:rPr/>
        <w:t xml:space="preserve">по выборам Президента Российской Федерации </w:t>
      </w:r>
    </w:p>
    <w:p>
      <w:pPr>
        <w:pStyle w:val="3"/>
        <w:ind w:left="-180" w:firstLine="708"/>
        <w:rPr>
          <w:sz w:val="24"/>
        </w:rPr>
      </w:pPr>
      <w:r>
        <w:rPr>
          <w:sz w:val="24"/>
        </w:rPr>
        <w:t>2 марта 2008 года</w:t>
      </w:r>
    </w:p>
    <w:p>
      <w:pPr>
        <w:pStyle w:val="3"/>
        <w:ind w:left="-180" w:firstLine="708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9"/>
        <w:gridCol w:w="7371"/>
        <w:gridCol w:w="9"/>
      </w:tblGrid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Мало-Сундырский избирательный участок № 91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Кудряшова Зинаида Петровн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1958 года рождения, образование высшее, заместитель директора МОУ «Анат-Кинярская СОШ», выдвинута политической партией «Единая Россия»; 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Салабайкасинский избирательный участок № 919</w:t>
            </w:r>
          </w:p>
        </w:tc>
      </w:tr>
      <w:tr>
        <w:trPr>
          <w:trHeight w:val="5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Моисеев Анатолий Леонид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0 года рождения, образование высшее; мастер производственного обучения МОУ «Вурман-Сюктерская СОШ», выдвинут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Волжский избирательный участок № 92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Кальматкин Юрий Никола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7 года рождения, образование высшее, инженер ЦЗ «Чапаеве» ФГУП ЧПО им. В.И.Чапаева, выдвинут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Сюктерский избирательный участок № 921</w:t>
            </w:r>
          </w:p>
        </w:tc>
      </w:tr>
      <w:tr>
        <w:trPr>
          <w:trHeight w:val="65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Кудрявцева Мария Иван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72 года рождения, образование высшее, учитель МОУ «Вурман-Сюктерская СОШ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201" w:right="113" w:hanging="1"/>
              <w:rPr>
                <w:rFonts w:eastAsia="Arial Unicode MS;Tahoma"/>
                <w:szCs w:val="22"/>
              </w:rPr>
            </w:pPr>
            <w:r>
              <w:rPr/>
              <w:t>Вурман-Сюктерский избирательный участок № 922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Афандерова Елена Юрь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73 года рождения, образование высшее, учитель МОУ «Вурман-Сюктерская СОШ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Селиванкинский избирательный участок № 92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Ефремова Валентина Ильинич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4 года рождения, образование средне-специальное, специалист Василькасинского отделения сбербанка, выдвинута собранием избирателей по месту жительства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Синьял-Покровский избирательный участок № 92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Мочалова Галина Пет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1956 года рождения, образование высшее, заведующая Пархикасинской модельной библиотекой, выдвинута политической партией «Единая Россия»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Анаткас-Маргинский избирательный участок № 92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Гаврилова Людмила Сильвест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4 года рождения, образование средне-специальное, заведующая Сятра-Маргинской библиотекой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Ишакский избирательный участок № 926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Никифоров Василий Геннади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3 года рождения, образование высшее, менеджер ООО «Тав-Сантехмонтаж»; выдвинут собранием избирателей по месту жительства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Мамышский избирательный участок № 92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eastAsia="Arial Unicode MS;Tahoma"/>
                <w:szCs w:val="26"/>
              </w:rPr>
            </w:pPr>
            <w:r>
              <w:rPr>
                <w:szCs w:val="20"/>
              </w:rPr>
              <w:t>Бычкова Валентина Никола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6"/>
              </w:rPr>
            </w:pPr>
            <w:r>
              <w:rPr>
                <w:szCs w:val="20"/>
              </w:rPr>
              <w:t>1958 года рождения, образование высшее, учитель МОУ «Мамышская СОШ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Янышский избирательный участок № 928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Иванова Людмила Иван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72 года рождения, образование среднее, директор Янышского центрального сельского дома культуры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Туруновский избирательный участок № 92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Владимиров Николай Порфир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1959 года рождения, образование средне-специальное, временно не работает, выдвинут политической партией «Единая Россия»; 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Эндимиркасинский избирательный участок № 93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Корытников Андрей Вол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9 года рождения, образование высшее, временно не работает, выдвинут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Хыймалакасинский избирательный участок № 931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Родионова Нина Иван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 xml:space="preserve">1961 года рождения, образование средне-специальное, </w:t>
            </w:r>
            <w:r>
              <w:rPr>
                <w:szCs w:val="20"/>
              </w:rPr>
              <w:t>бухгалтер СХПК «Искра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Шоркасинский избирательный участок № 932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Пучкова Галина Александ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9 года рождения, образование высшее, заведующая Хыймалакасинской модельной сельской библиотекой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Ишлейский избирательный участок № 93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Головина Галина Пет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1 года рождения, образование высшее, учитель МОУ «Ишлейская СОШ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Новый избирательный участок № 93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Покровский Виталий Герма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 xml:space="preserve">1961 года рождения, образование высшее, учитель МОУ «Ишлейская СОШ», выдвинут политической партией «Едина Россия»; 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Мускаринкасинский избирательный участок № 935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Крылова Любовь Александ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0 года рождения, образование среднее, санитарка МУЗ «Городская больница № 3» г. Чебоксары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Олгашинский избирательный участок № 93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Михайлова Валентина Семен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9 года рождения, образование высшее, директор общепита Ишлейского РАЙПО, собранием избирателей по месту жительства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Чурачикский избирательный участок № 937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Шамбина Людмила Кирилл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6 года рождения, образование средне-специальное, учитель МОУ «Чурачикская ООШ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Ядринкасинский избирательный участок № 93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Васильева Вера Никола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1977 года рождения, образование средне-специальное, инспектор по кадрам МУРЭП «Центральный», выдвинута политической партией «Единая Россия»;  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Центральный избирательный участок № 939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Гаврилов Александр Георги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76 года рождения, образование высшее, директор МУДО «ДЮСШ», выдвинут политической партией «Единая Россия»;</w:t>
            </w:r>
          </w:p>
        </w:tc>
      </w:tr>
      <w:tr>
        <w:trPr>
          <w:trHeight w:val="31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Heading5"/>
              <w:ind w:right="113" w:hanging="1"/>
              <w:rPr/>
            </w:pPr>
            <w:r>
              <w:rPr/>
              <w:t>Школьный избирательный участок № 94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Михайлова Светлана Александ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9 года рождения, образование высшее, библиотекарь Центральной районной библиотеки, выдвинута политической партией КПРФ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Советский избирательный участок № 941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Ясонова Роза Никола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9 года рождения, образование высшее, учитель МОУ «Кугесьский лицей»,  выдвинута собранием избирателей по месту работы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Первомайский избирательный участок № 942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color w:val="0000FF"/>
                <w:szCs w:val="22"/>
              </w:rPr>
            </w:pPr>
            <w:r>
              <w:rPr>
                <w:rFonts w:eastAsia="Arial Unicode MS;Tahoma"/>
                <w:color w:val="0000FF"/>
                <w:szCs w:val="22"/>
              </w:rPr>
              <w:t>Павлова Алевтина Анатоль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color w:val="0000FF"/>
                <w:szCs w:val="22"/>
              </w:rPr>
            </w:pPr>
            <w:r>
              <w:rPr>
                <w:rFonts w:eastAsia="Arial Unicode MS;Tahoma"/>
                <w:color w:val="0000FF"/>
                <w:szCs w:val="22"/>
              </w:rPr>
              <w:t xml:space="preserve">1953 года рождения, образование высшее, </w:t>
            </w:r>
            <w:r>
              <w:rPr>
                <w:color w:val="0000FF"/>
                <w:szCs w:val="20"/>
              </w:rPr>
              <w:t>преподаватель РГОУ НПО «ПУ-27» п. Кугеси, выдвинута собранием избирателей по месту работы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Сарабакасинский избирательный участок № 94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Иванова Венера Анань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4 года рождения, образование средне-специальное, оператор котельной ООО «КСК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Шоркинский избирательный участок № 94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Евгеньева Нина Евсе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1957 года рождения, образование высшее, ведущий специалист администрации Сарабакасинского сельского поселения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Курмышский избирательный участок № 94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Михайлова Альбина Леонид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9 года рождения, образование высшее, заместитель главы администрации Кшаушского сельского поселения, выдвинута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Янгильдинский избирательный участок № 94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Самойлов Юрий Александ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/>
              <w:t xml:space="preserve">1964 года рождения, образование высшее, учитель МОУ «Янгильдинская СОШ», выдвинут политической партией «Единая Россия»; 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Большекатрасьский избирательный участок № 947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szCs w:val="20"/>
              </w:rPr>
            </w:pPr>
            <w:r>
              <w:rPr>
                <w:szCs w:val="20"/>
              </w:rPr>
              <w:t>Райкова Татьяна Вас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szCs w:val="20"/>
              </w:rPr>
            </w:pPr>
            <w:r>
              <w:rPr>
                <w:szCs w:val="20"/>
              </w:rPr>
              <w:t>1961 года рождения, образование высшее, заместитель директора МОУ «Большекатрасьская СОШ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Малокарачуринский избирательный участок № 948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Григорьева Марина Вале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72 года рождения, образование среднее, заведующая Малокарачуринским сельским клубом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Яушский избирательный участок № 949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Петрова Надежда Пет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 xml:space="preserve">1952 года рождения, образование высшее, учитель МОУ «Большекатрасьская СОШ», </w:t>
            </w:r>
            <w:r>
              <w:rPr>
                <w:szCs w:val="20"/>
              </w:rPr>
              <w:t>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Абашевский избирательный участок № 950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Ерлакова Тамара Георги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 xml:space="preserve">1957 года рождения, образование высшее, диспечер-бухгалтер СХПК-колхоз им.Ленина, </w:t>
            </w:r>
            <w:r>
              <w:rPr>
                <w:szCs w:val="20"/>
              </w:rPr>
              <w:t>выдвинута собранием избирателей по месту работы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Байсубаковский избирательный участок № 951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Тимофеева Марина Михай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 xml:space="preserve">1976 года рождения, образование высшее, бухгалтер ООО «Радуга», </w:t>
            </w:r>
            <w:r>
              <w:rPr>
                <w:szCs w:val="20"/>
              </w:rPr>
              <w:t>выдвинута собранием избирателей по месту жительства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Клычевский избирательный участок № 952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Бородова Руфина Ким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1959 года рождения, образование среднее, санитарка Клычевского фельдшерского пункта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Икковский избирательный участок № 953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Григорьева Ирина Алекс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72 года рождения, образование незаконченное высшее, оператор ОАО «Теплоэнергосети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Чиршкасинский избирательный участок № 954</w:t>
            </w:r>
          </w:p>
        </w:tc>
      </w:tr>
      <w:tr>
        <w:trPr>
          <w:trHeight w:val="70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Максимова Галина Игнат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/>
            </w:pPr>
            <w:r>
              <w:rPr>
                <w:szCs w:val="20"/>
              </w:rPr>
              <w:t>1959 года рождения, образование высшее, заведующая МДОУ «Рябинушка», выдвинута политической партией «Единая Россия»;</w:t>
            </w:r>
          </w:p>
          <w:p>
            <w:pPr>
              <w:pStyle w:val="Normal"/>
              <w:ind w:right="113" w:hanging="1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1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Большекнязьтеняковский избирательный участок № 955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Давыдов Геннадий Петр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 xml:space="preserve">1956 года рождения, образование среднее, временно не работает, </w:t>
            </w:r>
            <w:r>
              <w:rPr>
                <w:szCs w:val="20"/>
              </w:rPr>
              <w:t>выдвинут собранием избирателей по месту жительства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Ново-Тренькасинский избирательный участок № 956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Степанов Владислав Васил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7 года рождения, образование высшее, заместитель директора МОУ «Тренькасинская СОШ», выдвинут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Шинерпосинский избирательный участок № 957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Леонтьева Венера Кирил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1964 года рождения; образование высшее, учитель МОУ «Кугесьская СОШ», выдвинута собранием избирателей по месту жительства; 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Хыркасинский избирательный участок № 958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Павлова Людмила Михай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57 года рождения, образование среднее, директор Хыркасинского сельского дома культуры, выдвинута политической парией «Единая Россия»;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Чигирьский избирательный № 959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szCs w:val="20"/>
              </w:rPr>
            </w:pPr>
            <w:r>
              <w:rPr>
                <w:szCs w:val="20"/>
              </w:rPr>
              <w:t xml:space="preserve">Петрова Елена </w:t>
            </w:r>
          </w:p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Никола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1951 года рождения, образование среднее, администратор Чигирьского сельского клуба, выдвинута собранием избирателей по месту жительства; 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Акулевский избирательный участок № 960</w:t>
            </w:r>
          </w:p>
        </w:tc>
      </w:tr>
      <w:tr>
        <w:trPr>
          <w:trHeight w:val="63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Димитриева Елена Вас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1948 года рождения, образование средне-специальное,  директор Акулевского сельского дома культуры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Шорчекасинский избирательный участок № 961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Федоров Бронислав Иван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1957 года рождения, образование высшее, директор  МОУ «Акулевская ООШ», выдвинут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Атлашевский избирательный участок № 962</w:t>
            </w:r>
          </w:p>
        </w:tc>
      </w:tr>
      <w:tr>
        <w:trPr>
          <w:trHeight w:val="34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Павлова Александра Алекс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5 года рождения, образование средне-специальное, временно не работает, выдвинута политической партией «Единая Россия»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Магазьский избирательный участок № 963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Петрушкина Любовь Пантел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/>
            </w:pPr>
            <w:r>
              <w:rPr>
                <w:szCs w:val="20"/>
              </w:rPr>
              <w:t xml:space="preserve">1955 года рождения, образование средне-специальное, администратор ООО «Ленкост», выдвинута политической партией «Единая Россия»; </w:t>
            </w:r>
          </w:p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Новоатлашевский избирательный участок № 964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Грацилева Надежда Григо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4 года рождения, образование высшее, заместитель генерального директора  ОАО «Теплоэнергосети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Толиковский избирательный участок № 965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Колпакова Светлана Георги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1951 года рождения, образование высшее, директор МОУ «Толиковская СОШ», выдвинута политической партией «Единая Россия»; 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Вурманкасинский избирательный участок № 966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Васильева Лариса Владими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1973 года рождения, образование высшее, учитель МОУ «Сятра-Лапсарская ООШ», выдвинута политической партией «Единая Россия»; 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Карачуринский избирательный участок № 967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Алексеева Галина Валерья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73 года рождения, образование высшее, заместитель директора МОУ «Карачуринская ООШ»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Ойкасинский избирательный участок № 968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Михайлова Галина Алекс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 xml:space="preserve">1941 года рождения, образование высшее, пенсионер, выдвинута политической партией «Единая Россия»; 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Сятракасинский избирательный участок № 969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szCs w:val="20"/>
              </w:rPr>
            </w:pPr>
            <w:r>
              <w:rPr>
                <w:szCs w:val="20"/>
              </w:rPr>
              <w:t>Козякова Людмила Георги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/>
            </w:pPr>
            <w:r>
              <w:rPr>
                <w:szCs w:val="20"/>
              </w:rPr>
              <w:t>1971 года рождения, образование средне-специальное, и.о.заместителя главы администрации Лапсарского сельского поселения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Альгешевский избирательный участок № 970</w:t>
            </w:r>
          </w:p>
        </w:tc>
      </w:tr>
      <w:tr>
        <w:trPr>
          <w:trHeight w:val="6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Лаврентьева Марина Георги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color w:val="0000FF"/>
                <w:szCs w:val="22"/>
              </w:rPr>
            </w:pPr>
            <w:r>
              <w:rPr>
                <w:color w:val="0000FF"/>
                <w:szCs w:val="20"/>
              </w:rPr>
              <w:t>1974 года рождения, образование незаконченное высшее, технолог общественного питания Кугесьского райпо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Normal"/>
              <w:ind w:right="113" w:hanging="1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Ильбешский избирательный участок № 971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Петрова Татьяна Валериа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5 года рождения, образование среднее специальное, ведущий методист отдела социального развития администрации  района, выдвинута политической партией «Единая Россия»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Синьяльский избирательный участок № 972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Захаров Александр Геннад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/>
            </w:pPr>
            <w:r>
              <w:rPr>
                <w:rFonts w:eastAsia="Arial Unicode MS;Tahoma"/>
                <w:szCs w:val="22"/>
              </w:rPr>
              <w:t>1964 года рождения, образование высшее, директор МОУ «Синьялская СОШ», выдвинут собранием избирателей по месту жительства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Чемуршинский избирательный участок № 973</w:t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Васильев Виктор Иван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0 года рождения, образование высшее, учитель МОУ «Чемуршинская СОШ», выдвинут собранием избирателей по месту работы;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bottom"/>
          </w:tcPr>
          <w:p>
            <w:pPr>
              <w:pStyle w:val="Heading4"/>
              <w:ind w:right="113" w:hanging="1"/>
              <w:rPr>
                <w:rFonts w:eastAsia="Arial Unicode MS;Tahoma"/>
                <w:szCs w:val="22"/>
              </w:rPr>
            </w:pPr>
            <w:r>
              <w:rPr/>
              <w:t>Яндовский избирательный участок № 974</w:t>
            </w:r>
          </w:p>
        </w:tc>
      </w:tr>
      <w:tr>
        <w:trPr>
          <w:trHeight w:val="9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ind w:right="113" w:hanging="1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Клещева Галина Герма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"/>
              <w:jc w:val="both"/>
              <w:rPr>
                <w:rFonts w:eastAsia="Arial Unicode MS;Tahoma"/>
                <w:szCs w:val="22"/>
              </w:rPr>
            </w:pPr>
            <w:r>
              <w:rPr>
                <w:szCs w:val="20"/>
              </w:rPr>
              <w:t>1968 года рождения, образование средне-специальное, заведующая Яндовским сельским клубом, выдвинута политической партией «Единая Росс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1" w:right="113" w:hanging="1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1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1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21">
    <w:name w:val="Основной текст с отступом 2"/>
    <w:basedOn w:val="Normal"/>
    <w:qFormat/>
    <w:pPr>
      <w:ind w:left="5103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2:00Z</dcterms:created>
  <dc:creator>olga</dc:creator>
  <dc:description/>
  <dc:language>en-US</dc:language>
  <cp:lastModifiedBy>archiv</cp:lastModifiedBy>
  <cp:lastPrinted>2007-11-03T13:47:00Z</cp:lastPrinted>
  <dcterms:modified xsi:type="dcterms:W3CDTF">2008-02-08T06:37:00Z</dcterms:modified>
  <cp:revision>13</cp:revision>
  <dc:subject/>
  <dc:title>Приложение 4</dc:title>
</cp:coreProperties>
</file>