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Чебоксарская районная территориальная избирательная комисс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9 января 2008 г.                                                                                                    № 28/81-</w:t>
      </w:r>
      <w:r>
        <w:rPr>
          <w:bCs/>
          <w:lang w:val="en-US"/>
        </w:rPr>
        <w:t>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личественном составе участковых избирательных комиссий по выборам Президента Российской Федерации </w:t>
            </w:r>
          </w:p>
          <w:p>
            <w:pPr>
              <w:pStyle w:val="2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ст. 15 Федерального закона «О выборах Президента Российской Федерации»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ебоксарская районная территориальная избирательная комиссия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А: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количественный состав участковых избирательных комиссий по выборам Президента Российской Федерации согласно приложению.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>2. Направить  настоящее решение для опубликования в газеты «Таван Ен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Председатель Чебоксарской районной территориальной избирательной комиссии</w:t>
            </w:r>
          </w:p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Msocomoff"/>
              <w:snapToGrid w:val="false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З.Л.Масл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comoff"/>
              <w:spacing w:before="0" w:after="0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Секретарь</w:t>
            </w:r>
          </w:p>
        </w:tc>
        <w:tc>
          <w:tcPr>
            <w:tcW w:w="4686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  <w:szCs w:val="20"/>
              </w:rPr>
            </w:pPr>
            <w:r>
              <w:rPr>
                <w:vanish w:val="false"/>
                <w:szCs w:val="20"/>
              </w:rPr>
              <w:t>И.Г.Корнилова</w:t>
            </w:r>
          </w:p>
        </w:tc>
      </w:tr>
    </w:tbl>
    <w:p>
      <w:pPr>
        <w:pStyle w:val="Msocomoff"/>
        <w:spacing w:before="0" w:after="0"/>
        <w:rPr>
          <w:vanish w:val="false"/>
          <w:szCs w:val="20"/>
        </w:rPr>
      </w:pPr>
      <w:r>
        <w:rPr>
          <w:vanish w:val="false"/>
          <w:szCs w:val="20"/>
        </w:rPr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>решением Чебоксарской районной территориальной избирательной комиссии  от _______________ года №_____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 П И С О 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збирательных участков по проведению</w:t>
      </w:r>
    </w:p>
    <w:p>
      <w:pPr>
        <w:pStyle w:val="Normal"/>
        <w:ind w:firstLine="709"/>
        <w:jc w:val="center"/>
        <w:rPr/>
      </w:pPr>
      <w:r>
        <w:rPr>
          <w:szCs w:val="26"/>
        </w:rPr>
        <w:t xml:space="preserve">выборов </w:t>
      </w:r>
      <w:r>
        <w:rPr/>
        <w:t xml:space="preserve">Президента Российской Федер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40"/>
        <w:gridCol w:w="1900"/>
        <w:gridCol w:w="1780"/>
        <w:gridCol w:w="2620"/>
      </w:tblGrid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й комисс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бирателей на 01.01.2008 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 участковых избирательных комисс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Мало-Сундыр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алабай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Волж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юктер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урман-Сюктер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еливанк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иньял-Покро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Анаткас-Марг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Ишак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Мамыш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Яныш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Туруно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Эндимир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Хыймала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Шор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Ишлей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Нов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Мускарин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лгаш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Чурачик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Ядрин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Централь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Школьны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овет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Первомай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араба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Шорк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Курмыш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Янгильд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Больше-Катрась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Малокарачур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Яуш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Абаше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Байсубако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Клычевск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Икковск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Чирш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Большекнязьтеняко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Ново-Трень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Шинерпо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Хыр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Чигирь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Акуле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Шорче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Атлаше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Магазь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Новоатлаше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Толико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Вурман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Карачур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Ой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ятракас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Альгешев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Ильбеш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Синьяль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Чемуршинск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Яндовск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76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8:00Z</dcterms:created>
  <dc:creator>olga</dc:creator>
  <dc:description/>
  <dc:language>en-US</dc:language>
  <cp:lastModifiedBy>archiv</cp:lastModifiedBy>
  <cp:lastPrinted>2008-01-14T09:36:00Z</cp:lastPrinted>
  <dcterms:modified xsi:type="dcterms:W3CDTF">2008-01-24T05:38:00Z</dcterms:modified>
  <cp:revision>6</cp:revision>
  <dc:subject/>
  <dc:title>Окружная избирательная комиссия </dc:title>
</cp:coreProperties>
</file>