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января 2008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8/80-</w:t>
            </w: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О согласовании проекта списка избирательных участков по выборам Президента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п. 2 ст. 19 Федерального закона «Об основных гарантиях избирательных прав и права на участие в референдуме граждан Российской Федерации» и п. 2 ст. 25 Федерального закона  «О выборах  Президента Российской Федерации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rPr/>
      </w:pPr>
      <w:r>
        <w:rPr/>
        <w:t>Чебоксарская районная территориальная избирательная комиссия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РЕШИЛА: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Согласовать представленный Главой Чебоксарского района проект списка избирательных участков по выборам Президента Российской Федерации на территории Чебоксарского район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Чебоксарской районной 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З.Л.Мас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>И.Г. Корнилова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2"/>
        <w:ind w:left="709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ind w:left="5670" w:hanging="0"/>
        <w:rPr>
          <w:sz w:val="2"/>
        </w:rPr>
      </w:pPr>
      <w:r>
        <w:rPr>
          <w:sz w:val="2"/>
        </w:rPr>
      </w:r>
    </w:p>
    <w:p>
      <w:pPr>
        <w:pStyle w:val="2"/>
        <w:ind w:left="709" w:hanging="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eastAsia="Arial Unicode MS;Tahoma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;Tahoma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;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0" w:hanging="0"/>
      <w:jc w:val="both"/>
    </w:pPr>
    <w:rPr>
      <w:sz w:val="2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4:00Z</dcterms:created>
  <dc:creator>test</dc:creator>
  <dc:description/>
  <dc:language>en-US</dc:language>
  <cp:lastModifiedBy>archiv</cp:lastModifiedBy>
  <cp:lastPrinted>2007-10-05T10:42:00Z</cp:lastPrinted>
  <dcterms:modified xsi:type="dcterms:W3CDTF">2008-01-09T07:32:00Z</dcterms:modified>
  <cp:revision>3</cp:revision>
  <dc:subject/>
  <dc:title>Чебоксарская районная территориальная избирательная комиссия</dc:title>
</cp:coreProperties>
</file>