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00" w:firstLine="180"/>
        <w:jc w:val="center"/>
        <w:rPr/>
      </w:pPr>
      <w:r>
        <w:rPr>
          <w:b/>
        </w:rPr>
        <w:t xml:space="preserve">Регламент функционирования республиканской системы оценки качества образования </w:t>
      </w:r>
      <w:r>
        <w:rPr/>
        <w:t>в Чувашской Республике (далее – Регламент) определяет разделение полномочий организационных структур, порядок их взаимодействия, процедуры проведения мероприятий по оценке качества  образования в республике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Регламент разработан в соответствии с Положением о республиканской системе оценки качества образования в Чувашской Республике, утвержденным приказом Министерства образования и молодежной политики Чувашской Республики от 01.11.07 г. № 1174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Регламент, а также дополнения и изменения к нему утверждаются Министерством образования и молодежной политики Чувашской Республики.</w:t>
      </w:r>
    </w:p>
    <w:p>
      <w:pPr>
        <w:pStyle w:val="Normal"/>
        <w:spacing w:lineRule="atLeast" w:line="240"/>
        <w:ind w:right="100" w:firstLine="36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tLeast" w:line="240"/>
        <w:ind w:right="100" w:firstLine="360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оцедуры оценки качества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 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1.1. Процедуры проведения оценки качества образования осуществляются в соответствии с: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>
          <w:spacing w:val="5"/>
        </w:rPr>
      </w:pPr>
      <w:r>
        <w:rPr>
          <w:spacing w:val="5"/>
        </w:rPr>
        <w:t>Законом Российской Федерации «Об образовании»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>
          <w:spacing w:val="5"/>
        </w:rPr>
      </w:pPr>
      <w:r>
        <w:rPr>
          <w:spacing w:val="5"/>
        </w:rPr>
        <w:t> </w:t>
      </w:r>
      <w:r>
        <w:rPr>
          <w:spacing w:val="5"/>
        </w:rPr>
        <w:t>постановлением Правительства Российской Федерации от 18.10.2000 № 796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/>
      </w:pPr>
      <w:r>
        <w:rPr/>
        <w:t>приказом Министерства образования Российской Федерации от 22.05.1998 № 1327 «Об утверждении Положения о порядке аттестации и государственной аккредитации образовательных учреждений»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/>
      </w:pPr>
      <w:r>
        <w:rPr/>
        <w:t>приказом Министерства образования Российской Федерации от 26.06.2000 № 1908 «»Об утверждении Положения о порядке аттестации педагогических и руководящих работников государственных и муниципальных образовательных учреждений»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/>
      </w:pPr>
      <w:r>
        <w:rPr/>
        <w:t>приказом Министерства образования Российской Федерации от 03.12.1999 № 1075 «Об утверждении Положения о государственной (итоговой) аттестации выпускников IX и XI(XII) классов общеобразовательных учреждений Российской Федерации»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>
          <w:spacing w:val="5"/>
        </w:rPr>
      </w:pPr>
      <w:r>
        <w:rPr>
          <w:spacing w:val="5"/>
        </w:rPr>
        <w:t>Законом Чувашской Республики «Об образовании»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/>
      </w:pPr>
      <w:r>
        <w:rPr/>
        <w:t>постановлением Кабинета Министров Чувашской Республики от 31.08.2007 № 217 «Об утверждении Положения о Министерстве образования и молодежной политики Чувашской Республики»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/>
      </w:pPr>
      <w:r>
        <w:rPr/>
        <w:t>приказами Министерства образования и молодежной политики Чувашской Республики;</w:t>
      </w:r>
    </w:p>
    <w:p>
      <w:pPr>
        <w:pStyle w:val="Normal"/>
        <w:shd w:fill="FFFFFF" w:val="clear"/>
        <w:spacing w:lineRule="atLeast" w:line="240"/>
        <w:ind w:right="100" w:firstLine="360"/>
        <w:jc w:val="both"/>
        <w:rPr/>
      </w:pPr>
      <w:r>
        <w:rPr/>
        <w:t>иными правовыми актами Российской Федерации и Чувашской Республики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1.2. Основными процедурами оценки качества общего образования являются: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единый государственный экзамен (ЕГЭ) в общеобразовательных учрежде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государственная (итоговая) аттестация выпускников 9-х классов общеобразовательных учреждений, осуществляемая муниципальными экзаменационными комиссиями в новой форме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государственная (итоговая) аттестация выпускников учреждений начального и среднего профессионального образования,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мониторинговые исследования качества образования обучающихся в образовательных учрежде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 xml:space="preserve">мониторинговые исследования функциональной грамотности учащихся общеобразовательных учреждений; 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мониторинг здоровья обучающихся и воспитанников в образовательных учрежде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ценка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аттестация педагогических и руководящих работников образовательных учреждений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лицензирование и государственная аккредитация образовательных учреждений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беспечение системы управления образованием различных уровней аналитической информацией и вариантами управленческих решений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информирование внешних пользователей информацией о состоянии и развитии образования  в республике и муниципальных образова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социологические опросы участников образовательного процесса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контроль и надзор за соблюдением законодательства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1.3. Оценка качества образования осуществляется в республике на основе утвержденной системы ключевых индикаторов, характеризующих основные элементы качества образования (качество результата, качество условий и качество процесса)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Показатели и индикаторы, используемые в системе оценки качества образования, должны отвечать следующим требованиям: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согласованность с общероссийской системой оценки качества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целесообразность и использование их для принятия управленческих решений, в процедурах аттестации и аккредитации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актуальность, соответствие приоритетным направлениям развития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возможность количественного измере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днозначность интерпретации значений показателей.</w:t>
      </w:r>
    </w:p>
    <w:p>
      <w:pPr>
        <w:pStyle w:val="Normal"/>
        <w:spacing w:lineRule="atLeast" w:line="240"/>
        <w:ind w:right="10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240"/>
        <w:ind w:right="100" w:first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"/>
        <w:spacing w:lineRule="atLeast" w:line="240"/>
        <w:ind w:right="100" w:firstLine="36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зделение полномочий между организационными структурами РСОКО</w:t>
      </w:r>
    </w:p>
    <w:p>
      <w:pPr>
        <w:pStyle w:val="Normal"/>
        <w:spacing w:lineRule="atLeast" w:line="240"/>
        <w:ind w:right="100"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>
          <w:color w:val="000000"/>
        </w:rPr>
        <w:t>2.1.Министерство образования и молодежной политики Чувашской Республики</w:t>
      </w:r>
      <w:r>
        <w:rPr/>
        <w:t>: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пределяет политику в сфере оценки качества образования на территории республики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издает нормативные правовые акты, определяющие процедуры проведения оценки качества образования, показатели и индикаторы качества образования, исполнителей работ и формы представления информации в рамках республиканской системы оценки качества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координирует деятельность структур, связанных с оценкой качества образования в республике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принимает решения по реорганизации и совершенствованию республиканской  системы оценки качества образования и управлению качеством образования в республике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ет и проводит лицензирование образовательных учреждений  на территории республики, кроме федеральны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ет и проводит государственную аккредитацию образовательных учреждений образования на территории республики, кроме федеральны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ет проведение единого государственного экзамена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ет проведение государственной (итоговой) аттестации выпускников 9-х классов общеобразовательных учреждений, осуществляемой муниципальными экзаменационными комиссиями в новой форме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ет проведение аттестации руководящих и педагогических работников образовательных учреждений, кроме федеральны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информирует внешних пользователей о развитии образования в республике и муниципальных образова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существляет контроль и надзор за соблюдением законодательства.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.2. Чувашский республиканский институт образования: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уществляет научно-методическое обеспечение оценки качества образования в республике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проводит мониторинговые исследования качества образования обучающихся в образовательных учрежде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 xml:space="preserve">проводит мониторинговые исследования функциональной грамотности учащихся общеобразовательных учреждений; 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ет социологические опросы участников образовательного процесса;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, переподготовку и повышение квалификации специалистов в области оценки качества образования;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беспечивает информационное обеспечение функционирования республиканской  системы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беспечивает систему управления образованием различных уровней аналитической информацией и вариантами управленческих решений;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рганизует сбор, хранение, обработки и интерпретации информации о качестве образования в республике;</w:t>
      </w:r>
    </w:p>
    <w:p>
      <w:pPr>
        <w:pStyle w:val="Normal"/>
        <w:spacing w:lineRule="atLeast" w:line="240"/>
        <w:ind w:right="100" w:firstLine="360"/>
        <w:jc w:val="both"/>
        <w:rPr>
          <w:color w:val="000000"/>
        </w:rPr>
      </w:pPr>
      <w:r>
        <w:rPr>
          <w:color w:val="000000"/>
        </w:rPr>
        <w:t>осуществляет поддержку регионального банка данных по оценке качества общего образования.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3. ГУ «Чувашский республиканский центр новых образовательных технологий»: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  </w:t>
      </w:r>
      <w:r>
        <w:rPr>
          <w:rFonts w:cs="Times New Roman" w:ascii="Times New Roman" w:hAnsi="Times New Roman"/>
          <w:sz w:val="24"/>
          <w:szCs w:val="24"/>
        </w:rPr>
        <w:t>осуществляет проведение процедур оценивания, инструктивно-методическое обеспечение процедур оценки качества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существляет организационно-методическое сопровождение проведения единого государственного экзамена и государственной (итоговой) аттестации выпускников 9-х классов в новой форме;</w:t>
      </w:r>
    </w:p>
    <w:p>
      <w:pPr>
        <w:pStyle w:val="Normal"/>
        <w:spacing w:lineRule="atLeast" w:line="240"/>
        <w:ind w:right="100" w:firstLine="360"/>
        <w:jc w:val="both"/>
        <w:rPr>
          <w:color w:val="000000"/>
        </w:rPr>
      </w:pPr>
      <w:r>
        <w:rPr>
          <w:color w:val="000000"/>
        </w:rPr>
        <w:t>осуществляет сбор и анализ данных оценки качества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проводит мониторинг здоровья обучающихся и воспитанников в образовательных учреждениях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существляет оценку результатов деятельности системы образования и условий осуществления образовательной деятельности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беспечивает систему управления образованием различных уровней аналитической информацией и вариантами управленческих решений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готовит информацию о состоянии и развитии образования в республике и муниципальных образованиях для внешних пользователей;</w:t>
      </w:r>
    </w:p>
    <w:p>
      <w:pPr>
        <w:pStyle w:val="Normal"/>
        <w:spacing w:lineRule="atLeast" w:line="240"/>
        <w:ind w:right="100" w:firstLine="360"/>
        <w:jc w:val="both"/>
        <w:rPr>
          <w:color w:val="000000"/>
        </w:rPr>
      </w:pPr>
      <w:r>
        <w:rPr>
          <w:color w:val="000000"/>
        </w:rPr>
        <w:t>готовит к публикации материалы о состоянии качества образования в республике.</w:t>
      </w:r>
    </w:p>
    <w:p>
      <w:pPr>
        <w:pStyle w:val="Style15"/>
        <w:spacing w:lineRule="atLeast" w:line="240" w:before="0" w:after="0"/>
        <w:ind w:right="1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 </w:t>
      </w:r>
      <w:r>
        <w:rPr>
          <w:rFonts w:cs="Times New Roman" w:ascii="Times New Roman" w:hAnsi="Times New Roman"/>
          <w:sz w:val="24"/>
          <w:szCs w:val="24"/>
        </w:rPr>
        <w:t>2.4. Муниципальные органы управления образованием: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ют проведение необходимых оценочных процедур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ют сбор информации, необходимой для проведения процедур оценки качества образования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в пределах своей компетенции обеспечивают проведение единого государственного экзамена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организуют работу муниципальных экзаменационных комиссий по проведению государственной (итоговой) аттестации выпускников 9-х классов общеобразовательных учреждений в новой форме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ежегодно готовят публичный отчет о состоянии и развитии муниципальной системы образования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2.5. Образовательные учреждения: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предоставляют статистические данные и другую информацию в рамках РСОКО;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ежегодно готовят публичный отчет образовательного учреждения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 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заимодействия организационных структур РСОКО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 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 xml:space="preserve">3.1. Оценка качества образования в республике осуществляется в соответствии с республиканскими целевыми программами развития образования, по заказу Министерства образования и молодежной политики Чувашской Республики, муниципальных органов управления образованием, а также по  внешнему заказу. 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3.2. Лицензирование образовательной деятельности и государственная аккредитация образовательных учреждений осуществляется на основании утвержденных регламентов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3.3. Процессы сбора, хранения, обработки информации о качестве  образования в республике, а также исполнители работ и формы представления информации в рамках республиканской системы оценки качества образования устанавливаются Министерством образования и молодежной политики Чувашской Республики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3.4. Основной формой взаимодействия организационных структур РСОКО является соглашение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>3.5. Исполнители работ, форма представления информации в рамках РСОКО устанавливается государственным контрактом, договором на основании заказа (государственного, муниципального, внешнего).</w:t>
      </w:r>
    </w:p>
    <w:p>
      <w:pPr>
        <w:pStyle w:val="Normal"/>
        <w:spacing w:lineRule="atLeast" w:line="240"/>
        <w:ind w:right="100" w:firstLine="360"/>
        <w:jc w:val="both"/>
        <w:rPr/>
      </w:pPr>
      <w:r>
        <w:rPr/>
        <w:t xml:space="preserve">3.6. К оценочным процедурам в рамках РСОКО привлекаются представители профессиональных объединений и общественност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2:00Z</dcterms:created>
  <dc:creator>ya</dc:creator>
  <dc:description/>
  <dc:language>en-US</dc:language>
  <cp:lastModifiedBy>ya</cp:lastModifiedBy>
  <dcterms:modified xsi:type="dcterms:W3CDTF">2008-05-12T08:12:00Z</dcterms:modified>
  <cp:revision>2</cp:revision>
  <dc:subject/>
  <dc:title/>
</cp:coreProperties>
</file>