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" w:after="2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та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униципального образовательного учрежд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Ишакская средняя общеобразовательная школа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боксарского района Чувашской Республики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Общие положения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1.1. Муниципальное образовательное учреждение «Ишакская средняя общеобразовательная школа» Чебоксарского района Чувашской Республики образовано  в целях реализации права гра</w:t>
        <w:softHyphen/>
        <w:t>ждан на образование, гарантии общедоступности и бесплатности начально</w:t>
        <w:softHyphen/>
        <w:t>го общего, основного общего, среднего полного общего образова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1.2. Учреждение в своей деятельности руководствуется Законом РФ «Об образовании», «Типовым положением об общеобразовательном уч</w:t>
        <w:softHyphen/>
        <w:t>реждении»,  настоящим Уставо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1.3. Полное наименование Учреждения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На русском языке: Муниципальное образовательное учреждение «Ишакская средняя общеобразовательная школа» Чебоксарского района Чувашской Республик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Сокращенное наименование: МОУ «Ишакская СОШ» Чебоксарского района ЧР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 xml:space="preserve">На чувашском языке: Муниципаллa вeренy учреждениe «Ишекри пeтeмeшле пeлy паракан вaтам шкул» Шупашкар районe Чaваш Республики. </w:t>
      </w:r>
    </w:p>
    <w:p>
      <w:pPr>
        <w:pStyle w:val="TextBodyIndent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1.4   Учредителем Учреждения является администрация Чебоксарского района Чувашской Республики (далее Учредитель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1.5. Учреждение является юридическим  лицом, имеет самостоятельный  баланс, расчетный и другие счета в банковских и иных кредитных учреждениях, лицевой счет получателя бюджетных средств, печать  со своим  наименованием, бланки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1.6. Учреждение  вправе быть   истцом или ответчиком  в судах общей юрисдикции, арбитражном  суде в соответствии с законодательством РФ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1.7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Право на ведение образовательной деятельности и льготы, ус</w:t>
        <w:softHyphen/>
        <w:t>тановленные законодательством РФ, возникают у Учреждения с момента выдачи ему лицензи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1.8 Права на выдачу выпускникам документа государственного об</w:t>
        <w:softHyphen/>
        <w:t>разца о соответствующем уровне образования, на пользование печатью с изображением Государственного герба Российской Федерации, на вклю</w:t>
        <w:softHyphen/>
        <w:t>чение в схему централизованного государственного финансирования возникаю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м РФ «Об образовании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1.9. В Учреждении не допускается создание и деятельность орга</w:t>
        <w:softHyphen/>
        <w:t>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1.10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Учреждение может вступать в педагогические, научные и иные российские и международные объединения, принимать участие в работе конгрессов, конференци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1.11. Учреждение создано на неограниченный срок деятельности.</w:t>
      </w:r>
    </w:p>
    <w:p>
      <w:pPr>
        <w:pStyle w:val="Consplusnormal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 xml:space="preserve">1.12.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</w:t>
      </w:r>
    </w:p>
    <w:p>
      <w:pPr>
        <w:pStyle w:val="Consplusnormal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1.13. Деятельность Учреждения строится на принципах демократии и гуманизма,  общедоступности, приоритета общечеловеческих ценностей, жизни и здоровья  человека, гражданственности, свободного развития личности, автономности и  светского характера образова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1.14. Место нахождения учреждения. Почтовый адрес: 429521, Чувашская Республика, Чебоксарский район, с.Ишаки, ул.Центральная, д.18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Юридический адрес:  429521, Чувашская Республика, Чебоксарский район, с. Ишаки, ул. Центральная, д.18</w:t>
      </w:r>
    </w:p>
    <w:p>
      <w:pPr>
        <w:pStyle w:val="Consplusnormal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2.Цели, задачи и виды деятельности Учреждения.</w:t>
      </w:r>
    </w:p>
    <w:p>
      <w:pPr>
        <w:pStyle w:val="Consplusnormal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Consplusnormal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2.1 Целью деятельности Учреждения является: формирование общей культуры личности обучающихся; усвоение обязательного минимума содержания общеобразовательных программ; их адаптация к жизни в обществе;  создание основы для осознанного выбора и последующего освоения профессиональных образовательных программ; воспитание гражданственности;  трудолюбия, уважения к правам и свободам человека, любви к окружающей природе, Родине, семье;  формирование здорового образа жизн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Основными задачами Учреждения является создание условий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гарантирующих охрану и укрепление здоровья обучающихс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для развития личности, ее самореализации и самоопредел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для формирования  у обучающихся современного уровня знаний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для воспитания гражданственности, трудолюбия, уважения к пра</w:t>
        <w:softHyphen/>
        <w:t>вам и свободам человека, любви к окружающей природе, Родине, семье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для осознанного выбора професси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2.2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Для реализации основных целей Учреждение имеет право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 xml:space="preserve">- </w:t>
      </w:r>
      <w:r>
        <w:rPr>
          <w:rStyle w:val="Emphasis"/>
          <w:rFonts w:cs="Verdana" w:ascii="Verdana" w:hAnsi="Verdana"/>
          <w:color w:val="000000"/>
        </w:rPr>
        <w:t>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разрабатывать и утверждать по согласованию с управлением образования администрации Чебоксарского района годовой учебный план, годовой календарный учебный график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самостоятельно разрабатывать и утверждать  и расписание занятий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 xml:space="preserve">- </w:t>
      </w:r>
      <w:r>
        <w:rPr>
          <w:rStyle w:val="Emphasis"/>
          <w:rFonts w:cs="Verdana" w:ascii="Verdana" w:hAnsi="Verdana"/>
          <w:color w:val="000000"/>
        </w:rPr>
        <w:t>выбирать формы, средства и методы обучения и воспитания, учебные пособия и учебник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 xml:space="preserve">- </w:t>
      </w:r>
      <w:r>
        <w:rPr>
          <w:rStyle w:val="Emphasis"/>
          <w:rFonts w:cs="Verdana" w:ascii="Verdana" w:hAnsi="Verdana"/>
          <w:color w:val="000000"/>
        </w:rPr>
        <w:t>выбирать систему оценок,  форму, порядок и периодичность промежуточной аттестации обучающихс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 xml:space="preserve">- </w:t>
      </w:r>
      <w:r>
        <w:rPr>
          <w:rStyle w:val="Emphasis"/>
          <w:rFonts w:cs="Verdana" w:ascii="Verdana" w:hAnsi="Verdana"/>
          <w:color w:val="000000"/>
        </w:rPr>
        <w:t>реализовывать дополнительные образовательные программы,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 xml:space="preserve">- </w:t>
      </w:r>
      <w:r>
        <w:rPr>
          <w:rStyle w:val="Emphasis"/>
          <w:rFonts w:cs="Verdana" w:ascii="Verdana" w:hAnsi="Verdana"/>
          <w:color w:val="000000"/>
        </w:rPr>
        <w:t xml:space="preserve"> привлекать дополнительные финансовые источники  за счет предоставления платных образовательных услуг, добровольных пожертвований и целевых взносов физических и юридических лиц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 xml:space="preserve">2.3. Для достижения своих уставных целей и выполнения задач Учреждение: </w:t>
      </w:r>
    </w:p>
    <w:p>
      <w:pPr>
        <w:pStyle w:val="3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2.3.1.Осуществляет бесплатное обучение детей школьного возраста в рамках государственных стандартов  и общеобразовательных программ начального общего, основного общего образования, среднего (полного) общего образования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2.3.2. Учреждение в соответствии с Уставом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Виды и формы дополнительных образовательных услуг, в том числе платных, определяются Уставом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2.3.3. Учреждение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2.3.4. Учреждение может оказывать дополнительные образовательные услуги (в том числе платные)  в рамках законов РФ и ЧР «Об образовании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Доход от указанной деятельности используется  Учреждением в соответствии с уставными целям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2.4 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 Образовательный процесс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. Учреждение осуществляет образовательный процесс в соот</w:t>
        <w:softHyphen/>
        <w:t>ветствии с уровнями общеобразовательных программ трех ступеней об</w:t>
        <w:softHyphen/>
        <w:t>щего образования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I ступень - начальное общее образование (срок освое</w:t>
        <w:softHyphen/>
        <w:t>ния-4 года)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II ступень - основное общее образование (срок освое</w:t>
        <w:softHyphen/>
        <w:t>ния - 6 лет)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III ступень - среднее (полное) общее образование (срок освоения - 2 года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.1. Задачами начального общего образования является воспита</w:t>
        <w:softHyphen/>
        <w:t>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</w:t>
        <w:softHyphen/>
        <w:t>ных действий, культурой поведения и речи, основами личной гигиены и здорового образа жизн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Начальное образование является базой для получения основного общего образова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.2. Задачей основного общего образования является создание условий для воспитания, становления и формирования личности обучаю</w:t>
        <w:softHyphen/>
        <w:t>щегося, его склонностей, интересов и способностей к социальному само</w:t>
        <w:softHyphen/>
        <w:t>определению. На этой ступени организуется предпрофильная подготовка обучающихс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Основное общее образование является базой для получения сред</w:t>
        <w:softHyphen/>
        <w:t>него (полного) общего образования, начального и среднего профессио</w:t>
        <w:softHyphen/>
        <w:t>нального образова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.3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</w:t>
        <w:softHyphen/>
        <w:t xml:space="preserve">ве дифференциации обучения. В дополнение к обязательным предметам вводятся предметы по выбору самих обучающихся, в целях реализации интересов, способностей и возможностей личности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Исходя из запросов обучающихся и их родителей (законных пред</w:t>
        <w:softHyphen/>
        <w:t>ставителей), при наличии соответствующих условий в общеобразова</w:t>
        <w:softHyphen/>
        <w:t>тельном учреждении может быть введено обучение по различным профи</w:t>
        <w:softHyphen/>
        <w:t>лям и направлениям  (профильное обучение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2. Обучение и воспитание ведется на русском и чувашском языках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3.  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 допускается деление класса на две группы при наполняемости класса не менее 20 человек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4. Содержание общего образования определяется программами, разрабатываемыми, принимаемыми и реализуемыми Учреждением само</w:t>
        <w:softHyphen/>
        <w:t>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3.5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. </w:t>
      </w:r>
      <w:r>
        <w:rPr>
          <w:rStyle w:val="Emphasis"/>
          <w:rFonts w:cs="Verdana" w:ascii="Verdana" w:hAnsi="Verdana"/>
          <w:color w:val="000000"/>
        </w:rPr>
        <w:t>Для осуществления образовательного процесса Учреждение по согласованию с управлением образования администрации Чебоксарского района разрабатывает и утверждает годовой календарный учебный график, самостоятельно разрабатывает и утверждает годовой учебный план  и расписание учебных занятий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3.6. 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Государственная (итоговая) аттестация выпускников 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 (в ред. постановления Правительства Российской Федерации от 1 февраля 2005 г. № 49, - Собрание законодательства РФ от 14 февраля 2005 г. № 7, ст. 560)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7. Лицам, не завершившим основное общее, среднее (полное) общее образование, общеобразовательным учреждением выдаются справки установленного образца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8. Выпускникам Учреждения, прошедшим государственную (итоговую) аттестацию, выдается документ государственного образца об уровне образования, заверенный печатью  Учреждения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9. 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A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Обучающиеся переводного класса, имеющие по всем предметам, изучавшимся в этом классе, четвертные  и годовые отметки "5", награждаются похвальным листом "За отличные успехи в учении"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0. Педагогический совет Учреждения имеет право на принятие реше</w:t>
        <w:softHyphen/>
        <w:t>ния о промежуточной аттестации учащихся и проведении переводных эк</w:t>
        <w:softHyphen/>
        <w:t>заменов в    5-8-х классах. Сроки проведения, порядок и форма атте</w:t>
        <w:softHyphen/>
        <w:t>стации утверждаются решением педагогического совета Учреждения и доводятся до сведения учащихся и их родителей не позднее марта месяца теку</w:t>
        <w:softHyphen/>
        <w:t>щего учебного год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3.11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Обучающиеся, освоившие в полном объеме образовательные программы, переводятся в следующий класс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Обучающиеся, имеющие по итогам учебного года академическую задолженность по одному предмету,  решением педагогическо</w:t>
        <w:softHyphen/>
        <w:t>го совета Учреждения переводятся  в следующий класс условно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3.12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Обучающиеся на ступени начального общего и основного об</w:t>
        <w:softHyphen/>
        <w:t>щего образования, не освоившие программу учебного года и имеющие академическую задолженность по двум и более предметам, по усмотре</w:t>
        <w:softHyphen/>
        <w:t>нию их родителей (законных представителей) оставляются на повторное обучение,  или продол</w:t>
        <w:softHyphen/>
        <w:t>жают обучение в форме семейного образова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3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Обучающиеся, не освоившие образовательную программу пре</w:t>
        <w:softHyphen/>
        <w:t>дыдущего уровня, не допускаются к обучению на следующей ступени об</w:t>
        <w:softHyphen/>
        <w:t>щего образова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4. Учреждение обеспечивает занятия на дому с учеником на основании медицинского заключения о состоянии здоровья в соответ</w:t>
        <w:softHyphen/>
        <w:t>ствии Письмом Министерства народного образования РСФСР от 14.11.1988 г. № 17-236-6  «Об индивидуальном обучении больных детей на дому», по предметам, входящим в учебный план Учреждения, по заявлению родителе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3.15. Учебный год в учреждении начинается 1 сентября. Продолжительность учебного года на первой, второй  ступени  образования составляет не менее 34 недель без учета госу</w:t>
        <w:softHyphen/>
        <w:t>дарственной (итоговой аттестации), в первом классе - 33 недел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Продолжительность каникул в течение учебного года составляет не менее 30 календарных дней, в летний период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6.  В учреждении устанавливается следующий режим работы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-    начало занятий – в 8.00.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родолжительность урока – 45 минут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-         продолжительность урока в 1 классе – 35 минут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еремены между уроками: после 2-го урока –15 минут, после 3-го урока – 20минут,  после 4-го урока-20 минут остальные по 10 минут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3.17. Учреждение может предоставлять следующие дополнительные платные образовательные услуги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обучение по дополнительным образовательным программам (за пределами государственных образовательных стандартов)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тестирование школьников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репетиторство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обучение на курсах по дополнительным дисциплинам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углубленное изучение отдельных дисциплин сверх учебных программ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дополнительное образование, включая кружки, секции, клубы, коллективы, и др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8. В учреждении  предусматривается помещение для питания учащихся, а также для хранения и приготовления пищ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3.19. Медицинское обслуживание учащихся в Учреждении обеспечивается медицинским работником,  закрепленным МУЗ « Районная больница № 2». Учреждение предоставляет соответствующее помещение для работы данного работник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4. Участники образовательного процесса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4.1. Участниками образовательного процесса  являются обучающиеся, педагогические работники Учреждения, родители (законные представители) обучающихс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4.2. 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заявление на имя руководителя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копию свидетельства о рождении (заверяется директором Учреждения)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медицинскую карту ребенка, где имеется заключение медиков о возможности обучаться в массовой школе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аспорт родителя, где указано его место жительств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4.3. Прием вновь поступающих в Учреждение обучающихся в 2-9 классы осуществляется при предоставлении следующих документов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заявления на имя директора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дневник с годовыми оценками, заверенный печатью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личное дело ученик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выписка текущих оценок по всем предметам, заверенная печатью учреждения (при переходе в течение учебного года)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медицинская карта ученик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-         паспорт одного из родителей (законных представителей) с указанием его места жительств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4.5.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Количество набираемых 10-х классов регламентируется наличием педагогических кадров и помещений Учреждения.  Для поступления в 10-й класс учащихся, обучавшихся в данной школе, необходимы следующие документы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заявление на имя руководителя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аттестат об окончании 9 класса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. Для учащихся, пришедших из других школ, добавляются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медицинская карт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паспорт одного из родителей (законного представителя), с указа</w:t>
        <w:softHyphen/>
        <w:t>нием его места жительств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 xml:space="preserve">4.4. При приеме в Учреждение учащиеся, их родители (законные представители) должны быть ознакомлены с Уставом Учреждения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4.5. Обучающиеся в Учреждении имеют право на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олучение бесплатного начального общего, основного общего образования в соответствии с государственными образовательными стандартам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выбор образовательного учреждения и формы получения образова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обучения по индивидуальным учебным планам и ускоренный курс обуч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бесплатное пользование библиотечным фондом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олучение дополнительных (в том числе платных) образовательных услуг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участие в управлении учреждением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 право избирать и быть избранным в Совет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свободное посещение мероприятий, не предусмотренное учебным планом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добровольное привлечение к труду, не предусмотренному образовательной программой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защиту от применения методов физического и психического насил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условия обучения, гарантирующие охрану и укрепление здоровь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4.6.Обучающиеся в Учреждении обязаны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выполнять Устав учреждения, Правила для учащихс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добросовестно учиться, не пропускать занятия без уважительной причины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бережно относиться к имуществу учреждения, соблюдать чистоту в классах, в Учреждении, на территории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уважать честь и достоинство других обучающихся и работников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-         на занятия являться в школьной форме, соблюдать личную гигиену, вести здоровый образ жизни, не использовать в речи нецензурные слова, не курить, не употреблять спиртные напитки, наркотики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выполнять требования работников Учреждения в части, отнесенной Уставом и правилами внутреннего трудового распорядка к их компетенци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4.7. Учащимся Учреждения запрещается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использовать любые средства и вещества, могущие привести к взрывам и пожарам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рименять физическую силу для выяснения отношений, запугивания и вымогательств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роизводить любые действия, влекущие за собой опасные последствия для окружающих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4.8. Обучающиеся могут быть отчислены из учреждения в случаях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о заявлению родителей (законных представителей) в исключительных случаях по достижении учащимся 15-летнего возраста для получения образования в учебных учреждениях других ведомств или для устройства на работу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о достижении возраста 18 лет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4.9.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администрации Чебоксарского район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Учреждение обязано в трехдневный срок проинформировать об исключении обучающегося из Учреждения его родителей (законных представителей) и орган местного самоуправления (управление образования администрации Чебоксарского района). 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4.10. Родители (законные представители) имеют право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выбирать формы обучения и образовательные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   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- защищать законные права и интересы ребенка;  для чего обратиться с письменным заявлением к директору учреждения, который обязан в установленный законом срок (не позднее, чем  через месяц) дать письменный ответ. Родители имеют право подать заявление о несогласии с выставленной оценкой не позднее чем через три дня после выставления оценки ученику.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, которая проверяет знания ученика и выставляет соответствующую оценку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присутствовать на педагогических советах и принимать участие в обсуждении в случае, когда разбирается вопрос об успеваемости и поведении их ребенк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участвовать в управлении Учреждением, т.е. избирать и быть избранным в Совет Учреждения, Попечительский совет, принимать участие и выражать свое мнение на общешкольных и классных родительских собраниях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при обучении ребенка в семье вернуться в Учреждение на любом этапе обучения, продолжить его образование в учреждени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знакомиться с ходом  и содержанием образовательного процесса, с оценками успеваемости обучающегос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посещать уроки  в классе, где обучается ребенок (с разрешения директора учреждения и с согласия учителя, ведущего урок)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знакомиться с Уставом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вносить добровольные пожертвования и целевые взносы для развития Учреждени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4.12.  Родители (законные представители)  обязаны нести ответственность за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воспитание своих детей и получение ими основного общего образова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   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-    ликвидацию ребенком академической задолженности в срок с 01.06 по 31.08. в случае его перевода в следующий класс условно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выполнение Устава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осещение проводимых Учреждением родительских собраний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бережное отношение учеником к имуществу 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4.13.  Отношения Учреждения и обучающихся, их родителей (законных представителей) регламентируются «Правилами для учащихся», утверждаемыми конференцией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По инициативе Учреждения либо родителей (законных представителей) может заключаться  «Родительский договор», предусматривающий дополнительное регулирование отношений и ответственность сторон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4.15.  Для работников Учреждения работодателем является данное Учреждение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 xml:space="preserve">4.16. Трудовые отношения работника и  Учреждения регулируются трудовым договором, условия которого не могут противоречить законодательству Российской Федерации  о труде.   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4.17  Учреждение соблюдает преемственность в организации образовательного процесса и его кадровом обеспечении.</w:t>
      </w:r>
    </w:p>
    <w:p>
      <w:pPr>
        <w:pStyle w:val="3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4.18. Педагогические работники Учреждения обязаны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выполнять Устав Учреждения и «Правила внутреннего трудового распорядка»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поддерживать дисциплину в Учреждении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принимать участие в разборе конфликтов по письменному заявлению родителей или других лиц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периодически проходить медицинское обследовани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4.19. Педагогические работники имеют право на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участие в управлении Учреждением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избирать и быть избранными в Совет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обсуждать «Правила внутреннего трудового распорядка»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защиту своей профессиональной чести и достоинств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свободу выбора и использования методик обучения и воспитания, учебных пособий и материалов, учебников, методов оценки знаний обучающихс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овышение своей квалификаци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аттестацию на добровольной основе на любую квалификационную категорию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сокращенную (не более 36 часов) рабочую неделю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длительный (до 1 года) отпуск через каждые 10 лет непрерывной преподавательской работы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раво на получение пенсии за выслугу лет до достижения ими пенсионного возраст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4.20  Трудовые отношения с педагогическими работниками Учреждения, помимо оснований прекращения трудового договора, предусмотренных нормами Трудового кодекса РФ, могут быть прекращены по дополнительным основаниям согласно статье 336 ТК РФ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5. Управление Учреждение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5.1.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5.2. Формами самоуправления являются Совет Учреждения, Попечительский совет Учреждения, Педагогический совет Учреждения, Общее собрание работников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 xml:space="preserve">5.3. Общее руководство Учреждением как общеобразовательным учреждением осуществляет Совет Учреждения, избираемый на 3 года и состоящий из представителей обучающихся, их родителей (законных представителей) и педагогических работников Учреждения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Совет Учреждения избирает из своего состава председателя, который руководит работой Совета, проводит его заседания и подписывает решения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Совет Учреждения собирается председателем по мере надобности, но не реже 1 раза в полугоди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Решение Совета Учреждени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К компетенции Совета Учреждения относятся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принятие Устава Школы, изменений и дополнений к нему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утверждение плана развития Школы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образование экзаменационной комиссии в случае несогласия обучающегося, его родителей (законных представителей) с годовой оценко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участие в принятии локальных актов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5.4. Попечительский совет Учреждения является добровольным объединением благотворителей, созданным для содействия внебюджетному финансированию Учреждения и оказанию ей организационной, консультативной и иной помощ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По решению общего собрания благотворителей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ции с правами юридического лиц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Попечительский совет участвует в управлении Учреждением путем принятия обязательных для Учреждения решений по использованию передаваемых ей средств и имущества объединенного благотворительного фонд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5.5. 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Учреждении  действует Педагогический совет - коллегиальный орган, объединяющий педагогических работников Учреждени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Педагогический совет под председательством директора Учреждения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принимает решение о проведении в данном календарном году промежуточной аттестации в форме экзаменов или зачетов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обсуждает годовой календарный учебный график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делегирует представителей педагогического коллектива в Совет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Педагогический совет Учреждения созывается директором по мере необходимости, но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не реже 6 раз в год. Внеочередные заседания Педагогического совета проводятся</w:t>
      </w:r>
      <w:r>
        <w:rPr>
          <w:rFonts w:cs="Verdana" w:ascii="Verdana" w:hAnsi="Verdana"/>
          <w:i/>
          <w:iCs/>
          <w:color w:val="000000"/>
        </w:rPr>
        <w:br/>
      </w:r>
      <w:r>
        <w:rPr>
          <w:rStyle w:val="Emphasis"/>
          <w:rFonts w:cs="Verdana" w:ascii="Verdana" w:hAnsi="Verdana"/>
          <w:color w:val="000000"/>
        </w:rPr>
        <w:t>по требованию не менее одной трети педагогических работников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Процедура голосования определяется Педагогическим советом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Решения Педагогического совета реализуются приказами директора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5.6. Общее собрание работников Учреждения собирается по мере надобности, но не реже 2 раз  в год. Инициатором созыва Общего собрания может быть Учредитель, Директор Учреждения, Совет Учреждения, первичная профсоюзная организация или не менее одной трети работников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Общее собрание работников Учреждения вправе принимать решения, если на нем присутствует более половины работников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Решение Общего собрания работников Учреждения считается принятым, если за него проголосовало не менее половины работников, присутствующих на собрани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Общее собрание работников Школы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избирает представителей работников в комиссию по трудовым спорам Школы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утверждает коллективные требования к работодателю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5.7. Непосредственное управление Учреждением осуществляет прошедший соответствующую аттестацию директор Учреждения. Должностные обязанности директора Учреждения не могут исполняться по совместительств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Директор действует на основе единоначалия, решает все вопросы деятельности Учреждения, не входящие в компетенцию органов самоуправления Учреждения и Учредителя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5.7.1. Директор Учреждения имеет право на: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 действие без доверенности от имени Учреждения;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редставление Учреждения во всех инстанциях;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рием на работу, увольнение и перевод сотрудников с одной должности на другую в соответствии со статьями ТК РФ;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утверждение штатного расписания в пределах выделенного фонда заработной платы;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установление ставок заработной платы на основе ЕТС и решения аттестационной комиссии, надбавок, доплат в пределах имеющихся средств;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утверждение графиков работы и расписания учебных занятий;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издание приказов и инструкций, обязательных для выполнения всеми работниками учреждения и учащимися;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контроль совместно со своими заместителями по учебно-воспитательной работе за деятельностью педагогов и воспитателей, в том числе путем посещения уроков, всех других видов учебных занятий и воспитательных мероприятий;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решение других вопросов текущей деятельности, не отнесенных к компетенции Совета учреждения и Учредителя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5.7.2. Директор Учреждения имеет право приостанавливать решения Совета Учреждения в случае, если они противоречат действующему законодательству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5.7.3. Директор Учреждения является председателем педагогического совета Учреждения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5.7.4. Директор Учреждения несет полную ответственность за жизнь, здоровье и благополучие вверенных ему учащихся во время учебного процесса, а также во время проведения внешкольных мероприятий; за работу Учреждения в соответствии с законодательством РФ, а также требованиями «Тарифно-квалификационных характеристик» и должностных инструкций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5.7.5. Директор Учреждения ежегодно публично отчитывается перед родителями учащихся и общественностью о работе Учреждения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6. Компетенция  Учредител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6.1. К компетенции Учредителя относится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утверждение Устава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осуществление  контроля за деятельностью Учреждения в части соблюдения законов РФ и ЧР «Об образовании», за сохранностью муниципальной собственности, переданной Учреждению в оперативное управление, финансово-хозяйственной деятельностью, соблюдением государственных образовательных стандартов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привлечения к дисциплинарной ответственности директора Учреждения в соответствии с трудовым законодательством РФ и ЧР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создание, реорганизация и ликвидация Школы как общеобразовательного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финансирование деятельности образовательного учреждения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7. Имущество и финансы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7.1. Имущество Учреждения является муниципальной собственностью Чебоксарского района, отражается на самостоятельном балансе Учреждения и закреплено за Учреждением на праве оперативного управл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Право оперативного управления на передаваемое имущество переходит к Учреждению с момента подписания акта приема–передачи имущества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7.2. Учреждение владеет, пользуется и распоряжается закрепленным за ним муниципальным имуществом  в соответствии с его назначением, настоящим Уставом, законодательством РФ и ЧР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7.3. Учреждение несет ответственность перед собственником за сохранность и эффективное использование закрепленной за ним собственности. Контроль деятельности Учреждением в этой части осуществляется Учредителе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7.4. Учреждение самостоятельно  распоряжается средствами, полученными за  счет ведения приносящей доход деятельности, в соответствии с законодательством РФ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7.6. Источником формирования имущества и финансовых средств Учреждения являются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имущество, закрепленное Учредителем в оперативное управление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бюджетные и внебюджетные средств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средства, полученные от родителей (законных  представителей), за предоставление обучающимся дополнительных платных образовательных услуг, добровольные пожертвования  других физических и юридических лиц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доход, полученный от  реализации услуг, а также иных видов разрешенной деятельности, осуществляемой самостоятельно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7.7. Привлечение Учреждением дополнительных средств не влечет за собой снижение нормативов и абсолютных размеров его финансирования за счет средств Учредителя.</w:t>
      </w:r>
    </w:p>
    <w:p>
      <w:pPr>
        <w:pStyle w:val="3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7.8 Учреждение самостоятельно осуществляет финансово-хозяйственную деятельность, имеет самостоятельный баланс и лицевой счет в казначейств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7.9 Финансовые и материальные средства Учреждения, закрепленные за ним Учредителем, используются им в соответствии с Уставом Учреждения и изъятию не подлежат, если иное не предусмотрено законодательством РФ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7.10. Учреждение вправе оказывать населению, предприятиям платные образовательные услуги (обучение по дополнительным образовательным программам, репетиторство, занятия с обучающимися углубленным изучением предметов и другие услуги), 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7.12. Учреждение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уставом  услуг, а также за счет добровольных пожертвований и целевых взносов физических и юридических лиц, в том числе иностранных граждан и иностранных юридических лиц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 xml:space="preserve">7.13. Учреждение отвечает по своим обязательствам, находящимся в его распоряжении денежными средствами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7.14. Учреждению запрещается совершение сделок, возможными последствиями которых является отчуждение или обременение имущества, закрепленного за Учреждением, или  имущества, приобретенного за счет средств, выделенных из бюджета..</w:t>
      </w:r>
    </w:p>
    <w:p>
      <w:pPr>
        <w:pStyle w:val="3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7.15.Имущество,  приобретенное по договору или иным основаниям, в т.ч. подаренные или поступившие в качестве безвозмездных, благотворительных взносов или пожертвований,  приобретенных за счет средств, выделенных по смете или переданное другими муниципальными или государственными органами, предприятиями или учреждениями, закрепляются за Учреждением в установленном законом порядке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7.16. При осуществлении права оперативного управления имуществом Учреждение обязано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эффективно использовать имущество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обеспечить сохранность и использование имущества только по целевому назначению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не допускать ненормативного ухудшения технического состояния имуществ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осуществлять капитальный и текущий ремонт имуществ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начислять амортизационные отчисления на изнашиваемую часть имуществ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             учитывать на отдельном балансе продукцию и доходы, полученные от осуществления деятельности на пришкольном участке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7.17. Имущество Учреждения, закрепленное за ним на праве оперативного управления, может быть изъято Учредителем   как полностью, так и частично  в следующих случаях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ри  ликвидации, реорганизации Учрежде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         при иных  обстоятельствах, предусмотренных законодательство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8. Локальные акты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8.1. В учреждении в целях обеспечения его текущей деятельности введены следующие локальные правовые акты акты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-Декларацию прав ребенк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Правила для учащихс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 Правила внутреннего трудового распорядк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- Положение о структурных подразделениях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- Положение о промежуточной аттестации и переводе уча</w:t>
        <w:softHyphen/>
        <w:t>щихся (по рекомендации Педагогического совета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- Положение о фонде материального поощр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- Положение о стипендиях учащимс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 xml:space="preserve">- Инструкции по правилам техники безопасности и охраны труд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-Положение об управляющем совет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Другие нормативные акты, которые не противоречат Уставу и действующему законодательств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9. Реорганизация и ликвидация Учрежд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     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9.1. Решение о реорганизации  и ликвидации Учреждения  принимается администрацией Чебоксарского района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.2. При реорганизации Учреждения его Устав, лицензия  и свидетельство о государственной регистрации утрачивают силу;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.3. В случае реорганизации,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.4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еемнику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ликвидации Учреждения документы постоянного хранения  передаются на  хранение в архив, документы по личному составу (приказы, личные дела и карточки учета, лицевые счета и другие документы) передаются на хранение в архивный фонд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.5. Учреждение считается прекратившим существование после внесения об этом записи в единый государственный реестр юридических лиц,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.О порядке внесения изменений в Устав.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менения и дополнения в настоящий Устав вносятся по инициативе Совета школы конференцией школьного коллектива и  утверждаются Учредителе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тав в новой редакции с дополнениями и изменениями принят конференцией участников образовательного процесса  29 сентября 2006 года, протокол №1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24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4" w:after="24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4" w:after="24"/>
    </w:pPr>
    <w:rPr>
      <w:sz w:val="20"/>
      <w:szCs w:val="20"/>
    </w:rPr>
  </w:style>
  <w:style w:type="paragraph" w:styleId="A">
    <w:name w:val="a"/>
    <w:basedOn w:val="Normal"/>
    <w:qFormat/>
    <w:pPr>
      <w:spacing w:before="24" w:after="2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8:00Z</dcterms:created>
  <dc:creator>МОУ Ишлеская СОШ</dc:creator>
  <dc:description/>
  <cp:keywords/>
  <dc:language>en-US</dc:language>
  <cp:lastModifiedBy>МОУ Ишлеская СОШ</cp:lastModifiedBy>
  <dcterms:modified xsi:type="dcterms:W3CDTF">2008-11-07T09:50:00Z</dcterms:modified>
  <cp:revision>2</cp:revision>
  <dc:subject/>
  <dc:title>Устав </dc:title>
</cp:coreProperties>
</file>