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Анализ учебно – вопитательной работы за 2006 -2007 у.г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истекшем учебном году школа работала в односменном  режиме. К началу года в школе обучалось 160 учащихся из 8 деревень. Классов-комплектов насчитывалось 11, учителей-предметников 23, из них 1 совместитель. Из числа педагогических работников 2 имеют высшую категорию, 11 преподавателей - первую категорию, 6 преподавателей –  вторую категорию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истекшем учебном году по итогам аттестации первая квалификационная категория была присвоена учителю ОБЖ  Румановой Р.Г., учителю чувашского языка и литературы Леонтьевой А.А.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ый план на прошедший учебный год в основном выполнен, учебные программы пройден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райне важной является деятельность школы по вооружению учащихся базовыми знаниями, по предупреждению неуспеваемости и второгодничества. К сожалению, ученик 7 класса Тятьков Сергей по неуспеваемости оставлен на повторный курс обучения в 7 класс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ариативные часы в среднем и старшем звене используются для расширенного изучения предметов, для подготовки учащихся к олимпиадам и поступлению в вузы. Если сравнить результаты олимпиад последних 2-х лет, то получается, что результаты за 2006-2007 учебный год намного лучше. Наиболее успешной была работа следующих учителей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759"/>
        <w:gridCol w:w="1519"/>
        <w:gridCol w:w="627"/>
        <w:gridCol w:w="646"/>
      </w:tblGrid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Учитель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дмет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ИО ученика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ласс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есто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Васильева М.Н.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сск.лит-р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ндреева 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ириллова С.Д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Русск.язык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зонова 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9 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олякова О.А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нгл язы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ьцова В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оманов П.М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История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Егоров В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оманов П.М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Право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лексеева О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ловьева Г.С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Астрономия 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аврентьев 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еонтьева А.А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увашский язы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вельева Н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  <w:tr>
        <w:trPr/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оловьева Г.С.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изик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Лаврентьев А.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выполнение всеобуча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состояние преподавания учебных предметов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качество ЗУН учащихс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качество ведения документации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выполнение учебных программ и предусмотренного минимума письменных работ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одготовка и проведение итоговой аттестации за курс основной и средней школы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выполнение решения педагогических советов и совещаний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нализ выпуска основной и средней школы показал, что учащиеся получили знания и умения по предметам школьной программы. Это подтвердили результаты итоговой аттестации и ЕГЭ.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езультаты экзаменов по 9 классу 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415"/>
        <w:gridCol w:w="415"/>
        <w:gridCol w:w="415"/>
        <w:gridCol w:w="415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дметы,</w:t>
            </w:r>
          </w:p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Количество выпускников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5»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4»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3»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2»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5/5»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5/4»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4/4»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4/3»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3/4»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3/3»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тематика</w:t>
            </w:r>
          </w:p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ЕГЭ)  (20учащихся)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увашский язык (письменно)</w:t>
            </w:r>
          </w:p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19 учащихся)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сск.язык(ЕГЭ)</w:t>
            </w:r>
          </w:p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20 учащихся)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Англ язык (устно)</w:t>
            </w:r>
          </w:p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2 ученика)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иология (устно)</w:t>
            </w:r>
          </w:p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18 учащихся)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сск. язык (устно)</w:t>
            </w:r>
          </w:p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1 ученик)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Результаты экзаменов по 11 классу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0"/>
        <w:gridCol w:w="405"/>
        <w:gridCol w:w="405"/>
        <w:gridCol w:w="405"/>
        <w:gridCol w:w="405"/>
        <w:gridCol w:w="623"/>
        <w:gridCol w:w="623"/>
        <w:gridCol w:w="623"/>
        <w:gridCol w:w="623"/>
        <w:gridCol w:w="623"/>
        <w:gridCol w:w="623"/>
      </w:tblGrid>
      <w:tr>
        <w:trPr/>
        <w:tc>
          <w:tcPr>
            <w:tcW w:w="38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Предметы, количество выпускников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5»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4»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3»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2»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5/5»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5/4»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4/4»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4/3»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3/4»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«3/3»</w:t>
            </w:r>
          </w:p>
        </w:tc>
      </w:tr>
      <w:tr>
        <w:trPr/>
        <w:tc>
          <w:tcPr>
            <w:tcW w:w="38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сский язык (ЕГЭ)</w:t>
              <w:br/>
              <w:t>(18 учащихся)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8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Математика </w:t>
              <w:br/>
              <w:t>(ЕГЭ)</w:t>
              <w:br/>
              <w:t>(18 учащихся)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- 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8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увашск.язык</w:t>
              <w:br/>
              <w:t>(письменно)</w:t>
              <w:br/>
              <w:t>(18 учащихся)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 xml:space="preserve">- 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38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История (ЕГЭ)</w:t>
              <w:br/>
              <w:t>(1 ученик)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8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Физика (ЕГЭ)</w:t>
              <w:br/>
              <w:t>(6 учащихся)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8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ществознание</w:t>
              <w:br/>
              <w:t>(ЕГЭ) (1ученик)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8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Биология (устно)</w:t>
              <w:br/>
              <w:t>(5 учащихся)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8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хнология (устно)</w:t>
              <w:br/>
              <w:t>(11 учащихся)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381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усск.литература (устно)</w:t>
              <w:br/>
              <w:t>(18 учащихся)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405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62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Style15"/>
              <w:spacing w:before="24" w:after="2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урс основной школы успешно закончили 20 учащихся и получили аттестат об основном образовании. Из них 2 ученицы завершили 9 класс на «отлично»,  4 учащегося – на «4» и «5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Курс средней школы успешно закончили 18 учащихся и получили аттестат о полном среднем образовании. Из них 7 учащихся –  на «4» и «5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истекшем учебном году учебно-методическая работа велась в соответствии с ранее поставленной целью: сформировать личность, готовую к самоопределению своего места в творческом преобразовании окружающего мира, к саморазвитию, здоровую в физическом и духовно-нравственном отношени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За прошедший учебный год были проведены 4 расширенные заседания методического совета, где обсуждались актуальные вопросы работы школьного коллектива: «Подготовка и проведение проектных уроков», «Как лучше подготовить учащихся к олимпиадам, к ЕГЭ, для поступления в вуз», «Организация научно-исследовательской деятельности учащихся и учителей», «От модели анализа урока к модели анализа учебно-воспитательного процесса в образовательном учреждении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Большое значение для повышения методического мастерства учителя, утверждения его педагогического кредо имеют открытые уроки в рамках школ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истекшем году уроки показали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лякова О.А. – 2 урока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льцова Н.В. – 1 урок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иронова А.Н. – 1 урок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уманова Р.Г.. – 1 урок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лександрова Л.Г. – 4 урока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влампьева Л.М. – 2 урока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ловьева Г.С. – 1урок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азонова Е.В. – 1 урок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аврилова З.Т. – 1 урок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Проведенные уроки доказывают, что большинство учителей школы, неплохо владея традиционной методикой преподавания своего предмета, начинают использовать ИКТ на уроках, постепенно начинают внедрять инновационные метод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ительница начальных классов Владимирова Л.П. дала во 2 классе проектный урок по теме «Ветер, ветер, ты могуч», учительница физики Евлампьева Л.М. в 9 классе дала проектный урок по теме «Беззвучный звук», учительница английского языка Полякова О.А. – «Чувашия-республика моя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Большая помощь в плане методики преподавания предмета оказывалась в течение года молодому специалистам - учителю изобразительного искусства Орешкину Алексею Олеговичу, учителю химии и биологии Сазоновой Е.В., учителю ИВТ Абакумову А.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коллективе есть немало добросовестных, творчески работающих учителей. Среди лучших хочется отметить работу Поляковой О.А., Леонтьевой А.А., Гавриловой З.Т., Евлампьевой Л.М., Владимировой Л.П.</w:t>
      </w:r>
    </w:p>
    <w:p>
      <w:pPr>
        <w:pStyle w:val="Style15"/>
        <w:rPr/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Учитель английского языка Полякова О.А. много и плодотворно работает в плане привития учащимся интереса к изучению английского языка. Леонтьева А.А., учительница чувашского языка и литературы, готовит и проводит самые разнообразные мероприятия, организует встречи с известными деятелями культуры - поэтами, писателями, деятелями искусства. В этом учебном году гостями школы стали поэт А.Смолин, заслуженная артистка Чувашской Республики С.Михайлова. неплохие знания родного языка показали учащиеся, участвуя во всероссийском конкурсе знатоков чувашского языка «Чувашская ласточка»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Много добрых слов заслуживает труд учителя начальных классов Гавриловой З.Т. Ее уроки отличают продуманность, эмоциональность, интенсивность. степень познавательной активности ее учащихся и уровень их общеучебных  умений неизменно высок, что в отсутствии дошкольной подготовки учащихся особенно ценно. Воспитанники Гавриловой З.Т. также являются постоянными участниками общешкольных мероприятий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Большую работу по пропаганде ЗОЖ проводит учитель ОБЖ Руманова Р.Г. учащиеся школы под ее руководством в этом учебном году на районной военно-спортивной игре «Орленок» заняли 3-ье место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С целью создания условий для самореализации и развития учащихся, для вовлечения и объединения как можно больше учащихся в общественную жизнь, для их лучшего взаимодействия друг с другом и с учителями в школе.  За прошлый учебный год проводился конкурс по 5 номинациям среди всех трех ступеней школы (1-4 классы, 5-8 классы, 9-11 классы)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 «лучший ученик по успеваемости»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 «самый активный ученик»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 «самый творческий ученик»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 «лучший спортсмен»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·        «самый аккуратный ученик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В номинации «Лучший ученик по успеваемости» победителями стали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енисова Галина (4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ольцова Юлия  (7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 Кольцова Виктория  (10 класс)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минация «Самый активный  ученик»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Одинцова Лидия (3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Кудряшов Владимир (7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Васильев Олег (10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минация  «Самый аккуратный ученик»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Леонтьева Кристина (2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Кудряшов Владимир (7 класс) 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Кольцова Виктория  (10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минация «Лучший читатель»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Иванова Ирина (3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Козлова Ольга (5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Алексеева Юлия (10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оминация  «Лучший спортсмен»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Николаев Леонид  (3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-Матвеев А. (6 класс)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Павлов М. (10 класс)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течение учебного года пополнили учебным оборудованием кабинеты географии, математики, начальных классов, чувашского языка и литературы, русского языка и литератур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Учебно-материальная база школы улучшается, соблюдаются основные санитарно-гигиенические и противопожарные норм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 школе создана система стимулирования участников образовательного процесса, это способствует повышению статуса учителя, классного руководителя. Диагностика и мониторинг образовательного процесса проводится, но в недостаточной степен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Внутришкольный контроль управления помогает достичь запланированных результатов, но не полностью, требует нового подхода и более серьезной работ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ыводы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  Учебный план на 2006-2007 год в основном выполнен, учебные программы практически по всем предметам освоен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    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-воспитательного процесса. Практически все намеченные мероприятия выполнены. Форма и методы контроля соответствуют задачам, который ставил педагогический коллектив школы на учебный год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    Тематика заседаний М/О и педсоветов отражает основные проблемные вопросы. Выросла активность учителей, их стремление к творчеству, увеличилось число учителей, участвующих в инновационных процессах  школ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Увеличилось число учащихся, которые участвовали в мероприятиях школы, требующих определенного интеллектуального уровн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ряду с положительными результатами имеются недостатки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  Нет четкости построения всей работы по принципу   «диагностика - анализ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    Слабо поставлена работа по подготовке к районным олимпиадам. Нет должного внимания к работе с одаренными детьм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     М/О мало уделяет внимания изучению новых технологий.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     Недостаточно налажена связь «учитель-ученик-родитель»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комендации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  Работу по организации учебно-воспитательного процесса строить на диагностической основе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    Шире использовать передовой педагогический опыт, новые технологи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     Реализовать личностно ориентированный подход в обучении и воспитани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     в конце года проводить научные конференции с целью углубления исследовательской деятельности учащихс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     Необходимо продолжить работу по сохранению и  укреплению здоровья учащихся, по мере возможности укрепляя материально-спортивную базу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и и задачи на 2007-2008 учебный год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     Деятельность по сохранению и здорового образа жизни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Не допускать ухудшения состояния здоровья учащихся в период пребывания в школе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 Достичь допустимого уровня здоровь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  Создать условия для формирования здорового образа жизни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     Внедрение принципов личностно ориентированного подхода в обучении: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Овладение всеми учителями эффективными педагогическими технологиями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Формирование системы диагностики интересов, творческих возможностей и развитие личности школьника и учителя как основы перевода учебного процесса в учебно-исследовательного образования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.     Обеспечение базового и дополнительного образования:                    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здать систему обучения, обеспечивающую развитие каждого ученика в соответствии с его склонностями, интересами и возможностями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Достичь оптимальгного уровня базового и дополнительного образования;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Создать условия для успешной социализации выпускников школы.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м.директора по УВР          Васильева М.Н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01:00Z</dcterms:created>
  <dc:creator>МОУ Ишлеская СОШ</dc:creator>
  <dc:description/>
  <cp:keywords/>
  <dc:language>en-US</dc:language>
  <cp:lastModifiedBy>МОУ Ишлеская СОШ</cp:lastModifiedBy>
  <dcterms:modified xsi:type="dcterms:W3CDTF">2008-11-07T10:02:00Z</dcterms:modified>
  <cp:revision>1</cp:revision>
  <dc:subject/>
  <dc:title>   Анализ учебно – вопитательной работы за 2006 -2007 у</dc:title>
</cp:coreProperties>
</file>