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9" w:before="240" w:after="0"/>
        <w:jc w:val="center"/>
        <w:rPr/>
      </w:pPr>
      <w:r>
        <w:rPr>
          <w:b/>
          <w:bCs/>
          <w:sz w:val="28"/>
          <w:szCs w:val="28"/>
        </w:rPr>
        <w:t>Тема:</w:t>
      </w:r>
      <w:r>
        <w:rPr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роль положительных эмоций</w:t>
      </w:r>
    </w:p>
    <w:p>
      <w:pPr>
        <w:pStyle w:val="Normal"/>
        <w:autoSpaceDE w:val="false"/>
        <w:spacing w:lineRule="auto" w:line="25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в воспитании. Развитие чувства юмора у детей</w:t>
      </w:r>
    </w:p>
    <w:p>
      <w:pPr>
        <w:pStyle w:val="Normal"/>
        <w:autoSpaceDE w:val="false"/>
        <w:spacing w:lineRule="auto" w:line="259" w:before="120" w:after="0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Цели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знакомить родителей с особенностями развития чувства юмора у детей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ть принципы общения родителей с детьми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Участник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>классный руководитель, родители учащихся четвертого класса, школьный психолог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b/>
          <w:bCs/>
          <w:spacing w:val="45"/>
          <w:sz w:val="28"/>
          <w:szCs w:val="28"/>
        </w:rPr>
        <w:t>Подготовительная работа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глашение родителей на собрание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>знакомление родителей со статьей Ш. Амонашвили «Улыбка моя, где ты?»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Составление памятки для родителей «Принципы общения родителей с детьми» совместно с членами родительского комитета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spacing w:val="45"/>
          <w:sz w:val="28"/>
          <w:szCs w:val="28"/>
        </w:rPr>
        <w:t>Оформление, оборудование и инвентар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тест «Оптимист ли вы?»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тест-игра «Общение детей и родителей в лицах»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памятки-рекомендации для родителей «Принципы общения родителей с детьми»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схемы-лица с изображением настроений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запись на доске темы собрания и эпиграфа:</w:t>
      </w:r>
    </w:p>
    <w:p>
      <w:pPr>
        <w:pStyle w:val="Normal"/>
        <w:autoSpaceDE w:val="false"/>
        <w:spacing w:lineRule="auto" w:line="259" w:before="120" w:after="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Улыбка молодит человека, а злоба его старит.</w:t>
      </w:r>
    </w:p>
    <w:p>
      <w:pPr>
        <w:pStyle w:val="Normal"/>
        <w:autoSpaceDE w:val="false"/>
        <w:spacing w:lineRule="auto" w:line="259"/>
        <w:ind w:firstLine="4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Л. О. Утесов</w:t>
      </w:r>
    </w:p>
    <w:p>
      <w:pPr>
        <w:pStyle w:val="Normal"/>
        <w:keepNext w:val="true"/>
        <w:autoSpaceDE w:val="false"/>
        <w:spacing w:lineRule="auto" w:line="259" w:before="120" w:after="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Ход собрания</w:t>
      </w:r>
    </w:p>
    <w:p>
      <w:pPr>
        <w:pStyle w:val="Normal"/>
        <w:keepNext w:val="true"/>
        <w:autoSpaceDE w:val="false"/>
        <w:spacing w:lineRule="auto" w:line="259"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рганизационная часть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и занимают места в классной комнате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открывает собрание, объявляет его тему и знакомит с порядком работы.</w:t>
      </w:r>
    </w:p>
    <w:p>
      <w:pPr>
        <w:pStyle w:val="Normal"/>
        <w:keepNext w:val="true"/>
        <w:autoSpaceDE w:val="false"/>
        <w:spacing w:lineRule="auto" w:line="259"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Вступительное слово классного руководителя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у не хочется иметь хорошее настроение! Если человек в хорошем настроении, он добрее, отзывчивее и красивее. Любое дело у него спорится, куда-то уходят заботы и тревоги. Ему кажется, что в жизни нет ничего невозможного. Изменяется выражение его лица, в глазах появляется особая теплота, приятнее звучит голос, движения приобретают легкость, плавность. К такому человеку невольно тянутся люди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 все меняется, если у человека плохое настроение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но у него возникает некая отрицательная энергия, она вызывает тревогу, напряженность, раздражение. Вспоминаются какие-то досадные мелочи, обиды, работоспособность резко падает, пропадает ко всему интерес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кругом становится скучным, неприятным, безысходным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 чего же зависит хорошее настроение? Это подарок судьбы или заслуга самого человека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омните, что хорошее настроение можно произвольно создавать, его можно поддерживать, наконец, способность быть в хорошем настроении можно и нужно тренировать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к же добиться того, чтобы хорошее настроение преобладало? И как развивать чувство юмора у детей?</w:t>
      </w:r>
    </w:p>
    <w:p>
      <w:pPr>
        <w:pStyle w:val="Normal"/>
        <w:keepNext w:val="true"/>
        <w:autoSpaceDE w:val="false"/>
        <w:spacing w:lineRule="auto" w:line="242"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Тест «Оптимист ли вы?». Работа в микрогруппах.</w:t>
      </w:r>
    </w:p>
    <w:p>
      <w:pPr>
        <w:pStyle w:val="Normal"/>
        <w:autoSpaceDE w:val="false"/>
        <w:spacing w:lineRule="auto" w:line="259" w:before="75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й психолог предлагает родителям выбрать один из ответов на каждый вопрос теста: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аши сны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драматичны, страшны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туманны, неясны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риятны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 чем вы думаете утром, только что проснувшись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о том, какая будет погода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 работе, которую вы любите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о работе, которая вам не нравится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 любимом человеке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о человеке, который вам неприятен?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 вы обычно завтракаете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ыделяете необходимое время, сервируете стол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о время завтрака ворчите, что не выспались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любите поговорить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часто опаздываете и потому спешите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гда вы читаете газету, то на чем прежде всего останавливаете внимание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на политических и экономических новостях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на материалах о спорте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на статьях о культуре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 вы реагируете, прочитав о каком-то ЧП, преступлении, скандале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вам безразлично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беспокоитесь, чтобы такое же не случилось и с вами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возмущаетесь, что органы правосудия не могут навести порядок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понимаете, что и такие вещи бывают на свете.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. Как вы ведете себя при первой встрече с незнакомым человеком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сразу же доверяете ему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ждете, когда он о чем-то спросит вас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с интересом наблюдаете за ним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следите за ним, но не делаете каких-либо выводов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Что вы делаете, если замечаете, что кто-то разглядывает вас (в театре, кино, на улице…)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ежде всего вам кажется, что в вас есть что-то смешное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вам это приятно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смотрите на себя в какую-нибудь витрину, зеркало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не обращаете внимания, вам все равно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 ищете какой-то адрес в незнакомом городе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едпочитаете взять такси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будете расспрашивать прохожих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попытаетесь найти сами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все время будете бояться, что не сможете найти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 какими мыслями вы начинаете рабочий день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надеетесь, что он будет успешным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ждете, чтобы рабочее время быстрее прошло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на работе вам приятно повидаться, поговорить с коллегами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надеетесь, что в этот день вас не подстерегают какие-то проблемы, неприятности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 проигрываете в какую-нибудь игру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это вас расстраивает – видимо, думаете вы, «для меня это плохой день»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будете играть и дальше, пока не начнете выигрывать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считаете, что игра есть игра – кто-то ведь должен проигрывать, так почему не вы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пытаетесь придумать способ выиграть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гда вы сидите за столом и вам подают большую порцию чего-то особенно вкусного, вы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глощаете еду с аппетитом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боитесь, как бы вам не поправиться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съедаете все, но с угрызениями совести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боитесь, что «даст сбой» ваш желудок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гда вы ссоритесь с кем-то, кто вам симпатичен, то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боитесь, как бы не поругаться с ним окончательно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тноситесь к этому спокойно, считая, что и в этом есть свой смысл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считаете, что наверняка вы быстро помиритесь и все будет в порядке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считаете чересчур «гладкие» отношения скучными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 ванной, глядя на свою фигуру, вы думаете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«в общем, впечатление хорошее, хотя для совершенства нет пределов»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«предстоит сбросить лишний вес, но для этого надо столько трудиться!»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«фигура как фигура, как у всех, ничего особенного»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сразу же решаете, что надо заняться гимнастикой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епосредственны ли вы в любви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лностью отдаетесь увлечению, даже кратковременному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ловите себя на мысли: «А приятно ли проявление моих чувств партнеру?»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вас все время что-то угнетает, вы постоянно настороже, встревожены, обеспокоены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ни о чем не беспокоитесь, чувствуете себя хорошо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ы прошли медицинский осмотр и пока ждете результатов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боитесь, как бы у вас не нашли чего-то серьезного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знаете, что врач вам все равно не скажет правду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думаете, что раз у вас ничего нет, то чего же вам бояться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думаете, что каждому лучше вовремя узнать всю правду.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6. Как вы себя ведете, общаясь с людьми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держитесь приветливо или прохладно – в зависимости от обстоятельств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часто чувствуете себя неловко, не знаете, как себя вести с незнакомыми людьми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внимательно оцениваете, что скажут другие о вашем поведении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нередко вам кажется, что вы выше других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17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ам предстоит длительное путешествие. Как вы готовитесь к нему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тщательно планируете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не сомневаетесь, что наверняка произойдет какой-нибудь сбой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считаете, что все утрясется как-то само собой, поэтому к поездке особенно не готовитесь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до самого отъезда находитесь в сильном возбуждении и только потом успокаиваетесь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18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акой из перечисленных цветов вы предпочитаете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красный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ерый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зеленый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синий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огда вы принимаете решение, на что рассчитываете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на везение, счастье, удачу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только на самого себя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вы в состоянии объективно оценить свои шансы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бращаете внимание на предзнаменования (встречу с черной кошкой и т. д.)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) считаете: у каждого своя судьба.</w:t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20. У вас есть возможность выбора. Что вы предпочтете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олучить небольшое наследство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достичь стабильных успехов в профессии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создать что-то значительное в искусстве, науке;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встретить большую любовь, познакомиться с хорошим другом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по таблице, приведенной ниже, подсчитайте очки: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328"/>
        <w:gridCol w:w="330"/>
        <w:gridCol w:w="328"/>
        <w:gridCol w:w="330"/>
        <w:gridCol w:w="328"/>
        <w:gridCol w:w="330"/>
        <w:gridCol w:w="328"/>
        <w:gridCol w:w="330"/>
        <w:gridCol w:w="328"/>
        <w:gridCol w:w="330"/>
        <w:gridCol w:w="328"/>
        <w:gridCol w:w="330"/>
        <w:gridCol w:w="328"/>
        <w:gridCol w:w="330"/>
        <w:gridCol w:w="328"/>
        <w:gridCol w:w="330"/>
        <w:gridCol w:w="328"/>
        <w:gridCol w:w="330"/>
        <w:gridCol w:w="328"/>
        <w:gridCol w:w="322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360"/>
        <w:jc w:val="both"/>
        <w:rPr/>
      </w:pPr>
      <w:r>
        <w:rPr>
          <w:i/>
          <w:iCs/>
          <w:sz w:val="28"/>
          <w:szCs w:val="28"/>
        </w:rPr>
        <w:t>24–35 очк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 неизлечимый, болезненный пессимист. Вам надо что-то делать!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6–47 очков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тя у вас время от времени и появляются какие-то проблески оптимизма, пессимизм чаще всего берет вверх. Постарайтесь порадостнее смотреть на мир, сделайте что-то приятное самому себе.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8–60 очков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вас очень трезвый взгляд на мир, но вы не можете отказаться и от пессимистических настроений.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1–75 очков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 вас четкие, реалистические взгляды на жизнь, обычно в любой ситуации вы сохраняете оптимизм.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76–90 очков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 оптимист от рождения. И вы правы! Но это ваше качество в известной мере мешает вам исправлять свои ошибки. А жаль!</w:t>
      </w:r>
    </w:p>
    <w:p>
      <w:pPr>
        <w:pStyle w:val="Normal"/>
        <w:autoSpaceDE w:val="false"/>
        <w:spacing w:lineRule="auto" w:line="259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91–100 очков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то уже не оптимизм, а необузданное легкомыслие.</w:t>
      </w:r>
    </w:p>
    <w:p>
      <w:pPr>
        <w:pStyle w:val="Normal"/>
        <w:keepNext w:val="true"/>
        <w:autoSpaceDE w:val="false"/>
        <w:spacing w:lineRule="auto" w:line="259" w:before="75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IV. Коллективное обсуждение статьи Ш. Амонашвили «Улыбка, где ты?» </w:t>
      </w:r>
      <w:r>
        <w:rPr>
          <w:sz w:val="28"/>
          <w:szCs w:val="28"/>
        </w:rPr>
        <w:t>(«Учительская газета», № 40, 25 сентября 2001 года).</w:t>
      </w:r>
    </w:p>
    <w:p>
      <w:pPr>
        <w:pStyle w:val="Normal"/>
        <w:keepNext w:val="true"/>
        <w:autoSpaceDE w:val="false"/>
        <w:spacing w:lineRule="auto" w:line="259"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Сообщение школьного психолога на тему «Научите ребенка смеяться»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созданы для радости! Их ничего не стоит рассмешить. Даже маленькие меланхолики, попадая в компанию, где царят доброжелательность и веселье, на глазах расцветают и становятся гораздо общительнее и открытей. Смеясь, детям гораздо легче расстаться с обидами, страхами, капризами. Смех нас защищает, делает сильнее и неуязвимее в любых жизненных ситуациях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обще, чувство юмора формируется у детей довольно поздно. И его, как и многое другое (например, эстетический вкус или грамотность), нужно развивать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надо специально приучать ребенка смеяться над собой. Лучше побольше фиксируйте его внимание на достоинствах и хороших поступках, повышая его самооценку, вселяя в него уверенность. И когда психика ребенка достаточно укрепится, он сам дозреет до того, чтобы посмеяться над своими промахами. Скорее всего, поначалу это будет что-то несущественное, какой-то пустяк, но не следует торопить события. Положитесь на детское чутье. Ребята лучше вас знают, где у них «больные мозоли», и если не хотят, чтобы на них наступали, значит, время еще не пришло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кажем, ребенок страшно застенчив и при встрече с чужими совершенно теряется. Ну какой смысл над этим смеяться? Малыш и так переживает из-за своей робости, а вы еще подливаете масла в огонь. Вы лучше помогите ему избавиться от застенчивости (естественно, не язвительными шутками, которые он справедливо воспринимает как издевательство!). А потом, когда ребенок станет общительней, можно будет и подтрунить над его былым недостатком. Но опять же не просто так, «из любви к искусству», а возвышая ребенка в собственных глазах. Подчеркивайте важность того, что он смог себя преодолеть. Не уставайте повторять, что это удается далеко не каждому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 следует подтрунивать над внешностью детей. Неудачная шутка может запасть человеку в душу и ранить его навсегда. Крайне осторожно следует «обращаться» с курносым носом, обилием веснушек или оттопыренными ушами, чтобы не породить у ребенка трудноискоренимые комплексы. Некоторые физические недостатки устранить сложно, часто невозможно, и смеяться над ними – самая настоящая подлость. Строго следите за тем, чтобы в вашей семье никто не позволял себе потешаться над внешностью друг друга. Тем более, что дети, над которыми смеются дома, не преминут отыграться на ком-нибудь, кого они считают более слабым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научить ребенка понимать шутки, пробудить у него чувство юмора, вовсе не обязательно штудировать сборники анекдотов. Вполне достаточно обычных детских мультфильмов и юмористической классики для детей: рассказов Н. Носова, В. Драгунского, повестей А. Линдгрен и т. п. Хотя, на наш взгляд, в дошкольном и младшем школьном возрасте гораздо важнее другое; важно не задавить природную жизнерадостность, в той или иной степени присущую каждому малышу. А для этого необходимо прежде всего следить за своим выражением лица и тоном. Чем «труднее», чем болезненнее ребенок, тем больше вокруг него должно звучать смеха, раздаваться веселых голосов, ибо для него это самое лучшее лекарство.</w:t>
      </w:r>
    </w:p>
    <w:p>
      <w:pPr>
        <w:pStyle w:val="Normal"/>
        <w:keepNext w:val="true"/>
        <w:autoSpaceDE w:val="false"/>
        <w:spacing w:lineRule="auto" w:line="259"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Тест-игра для родителей «Общение детей и родителей»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папы и мамы! Внимательно посмотрите на предлагаемые мимические лица и ответьте на следующие вопросы:</w:t>
      </w:r>
    </w:p>
    <w:p>
      <w:pPr>
        <w:pStyle w:val="Normal"/>
        <w:autoSpaceDE w:val="false"/>
        <w:spacing w:lineRule="auto" w:line="259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108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4" r="-1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 каким выражением лица вы чаще всего общаетесь со своим ребенком?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 каким выражением лица чаще всего общается с вами ваш ребенок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аким, по вашему мнению, должно быть выражение лица вашего ребенка во время общения с вами?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ив на вопросы, родители коллективно обсуждают характер общения на представленных схемах-лицах и называют принципы общения родителей и детей.</w:t>
      </w:r>
    </w:p>
    <w:p>
      <w:pPr>
        <w:pStyle w:val="Normal"/>
        <w:keepNext w:val="true"/>
        <w:autoSpaceDE w:val="false"/>
        <w:spacing w:lineRule="auto" w:line="259"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Ознакомление с памяткой «Принципы общения родителей с детьми»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чтения памятки происходит обмен мнениями между родителями.</w:t>
      </w:r>
    </w:p>
    <w:p>
      <w:pPr>
        <w:pStyle w:val="Normal"/>
        <w:keepNext w:val="true"/>
        <w:autoSpaceDE w:val="false"/>
        <w:spacing w:lineRule="auto" w:line="259" w:before="75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Обсуждение и принятие решения родительского собрания в форме памятки-рекомендации родителям.</w:t>
      </w:r>
    </w:p>
    <w:p>
      <w:pPr>
        <w:pStyle w:val="Normal"/>
        <w:autoSpaceDE w:val="false"/>
        <w:spacing w:lineRule="auto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9" w:before="0" w:after="12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КА ДЛЯ РОДИТЕЛЕЙ </w:t>
        <w:br/>
        <w:t>«ПРИНЦИПЫ ОБЩЕНИЯ РОДИТЕЛЕЙ С ДЕТЬМИ»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Я хочу, чтобы меня любили. Поэтому я буду открыт любящим детским сердцам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Я люблю, когда меня принимают таким, каков я на самом деле. Поэтому я буду стремиться сопереживать ребенку и ценить его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Я – единственный, кто может прожить мою жизнь Поэтому я не должен стремиться к тому, чтобы полностью управлять жизнью ребенк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Я часто забываю о сложных лабиринтах детства, поэтому я позволю детям помочь мне найти выходы из тупиковых ситуаций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Я знаю многое об окружающем мире. Поэтому я буду стараться, чтобы мой ребенок тоже нашел себя в этом мире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Я не могу сделать так, чтобы страх, боль и разочарования исчезли из жизни. Поэтому я буду стремиться смягчить удары судьбы для своего ребенка.</w:t>
      </w:r>
    </w:p>
    <w:p>
      <w:pPr>
        <w:pStyle w:val="Normal"/>
        <w:autoSpaceDE w:val="false"/>
        <w:spacing w:lineRule="auto" w:line="259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) Я чувствую страх, когда я беззащитен. Поэтому я буду прикасаться к внутреннему миру ребенка с добротой, лаской и нежностью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вручаются памятки-рекомендации.</w:t>
      </w:r>
    </w:p>
    <w:p>
      <w:pPr>
        <w:pStyle w:val="Normal"/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благодарит родителей за активную и плодотворную работу на собрании, прощается, сообщает, когда состоится следующее собрание и что предстоит сделать родителям по его подготовке; назначается дата заседания родительского комитета.</w:t>
      </w:r>
    </w:p>
    <w:p>
      <w:pPr>
        <w:pStyle w:val="Normal"/>
        <w:keepNext w:val="true"/>
        <w:autoSpaceDE w:val="false"/>
        <w:spacing w:before="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Литература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Амонашвили, Ш.</w:t>
      </w:r>
      <w:r>
        <w:rPr>
          <w:sz w:val="28"/>
          <w:szCs w:val="28"/>
        </w:rPr>
        <w:t xml:space="preserve"> Улыбка моя, где ты? // Учительская газе-</w:t>
        <w:br/>
        <w:t>та. – № 40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>Дереклеева, Н.</w:t>
      </w:r>
      <w:r>
        <w:rPr>
          <w:sz w:val="28"/>
          <w:szCs w:val="28"/>
        </w:rPr>
        <w:t xml:space="preserve"> Анкеты для родителей и учащихся // Воспитание школьников. – 2002. – № 1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Клюева, Н. В., Касаткина, Ю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.</w:t>
      </w:r>
      <w:r>
        <w:rPr>
          <w:sz w:val="28"/>
          <w:szCs w:val="28"/>
        </w:rPr>
        <w:t xml:space="preserve"> Учим детей общению. – Ярославль: 1997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>Шишова, Т.</w:t>
      </w:r>
      <w:r>
        <w:rPr>
          <w:sz w:val="28"/>
          <w:szCs w:val="28"/>
        </w:rPr>
        <w:t xml:space="preserve"> Научите ребенка смеяться // Воспитание школьников. – 2002. – №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6:28:00Z</dcterms:created>
  <dc:creator>Соцпедагок</dc:creator>
  <dc:description/>
  <dc:language>en-US</dc:language>
  <cp:lastModifiedBy>Соцпедагок</cp:lastModifiedBy>
  <dcterms:modified xsi:type="dcterms:W3CDTF">2008-01-12T06:29:00Z</dcterms:modified>
  <cp:revision>1</cp:revision>
  <dc:subject/>
  <dc:title>Тема: РОЛЬ ПОЛОЖИТЕЛЬНЫХ ЭМОЦИЙ</dc:title>
</cp:coreProperties>
</file>