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56" w:hanging="0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ind w:left="540" w:right="296" w:firstLine="720"/>
        <w:rPr/>
      </w:pPr>
      <w:r>
        <w:rPr>
          <w:sz w:val="28"/>
        </w:rPr>
        <w:t xml:space="preserve">Основой для современной организации воспитательной работы с детьми младшего школьного возраста является сама цель обучения и воспитания – </w:t>
      </w:r>
      <w:r>
        <w:rPr>
          <w:b/>
          <w:bCs/>
          <w:sz w:val="28"/>
        </w:rPr>
        <w:t>общее развитие ребёнка</w:t>
      </w:r>
      <w:r>
        <w:rPr>
          <w:sz w:val="28"/>
        </w:rPr>
        <w:t>, т.е. освоение учениками системы общечеловеческих ценностей – нравственных  и ценностей разноуровневого плана: планета Земля, человек и его здоровье, труд, образование, культура.</w:t>
      </w:r>
    </w:p>
    <w:p>
      <w:pPr>
        <w:pStyle w:val="TextBody"/>
        <w:ind w:left="540" w:right="29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 составлении Программы воспитательной работы на первое место выступает принцип гуманно- личностного подхода к детям, принцип учёта возрастных особенностей и принцип деятельного подхода к воспитанию, учитываются особенности региона, народные традиции, школьный уклад. Содержание деятельности учащихся начальных классов во внеурочное время – это прежде всего единство игровой и познавательной деятельности. Праздники, экскурсии, организация коллективных творческих дел (КТД) способствуют развитию у детей навыков обучения и совместной деятельности, проявлению их личностных качеств.</w:t>
      </w:r>
    </w:p>
    <w:p>
      <w:pPr>
        <w:pStyle w:val="Normal"/>
        <w:ind w:left="540" w:right="296" w:hanging="0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Основная задача программы </w:t>
      </w:r>
      <w:r>
        <w:rPr>
          <w:sz w:val="28"/>
        </w:rPr>
        <w:t>– так организовать жизнь детского коллектива в свободное от уроков время, чтобы учащие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</w:t>
      </w:r>
    </w:p>
    <w:p>
      <w:pPr>
        <w:sectPr>
          <w:type w:val="nextPage"/>
          <w:pgSz w:w="11339" w:h="16838"/>
          <w:pgMar w:left="720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540" w:right="29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спитательная работа осуществляется по направлениям: «Гражданин», «Нравственное воспитание», «Воспитание культуры жизненного самоопределения», «Экономическое воспитание», «Валеологическое воспитание», «Физическое воспитание», «Патриотическое воспитание», «Экологическое воспитание», «Художественно – эстетическое воспитание».</w:t>
      </w:r>
    </w:p>
    <w:p>
      <w:pPr>
        <w:pStyle w:val="Heading3"/>
        <w:ind w:left="4956" w:firstLine="708"/>
        <w:rPr/>
      </w:pPr>
      <w:r>
        <w:rPr/>
        <w:t>«Гражданин»</w:t>
      </w:r>
    </w:p>
    <w:p>
      <w:pPr>
        <w:pStyle w:val="Normal"/>
        <w:ind w:left="708" w:firstLine="708"/>
        <w:rPr/>
      </w:pPr>
      <w:r>
        <w:rPr/>
        <w:t>Цель: формирование у учащихся соответствующих знаний о праве, правовых нормах как регуляторах поведения человека в обществе. Задачи: 1.Обучение решению задач, связанных с нормами права и проблемами морального саморазвития.</w:t>
      </w:r>
    </w:p>
    <w:p>
      <w:pPr>
        <w:pStyle w:val="Normal"/>
        <w:ind w:left="708" w:firstLine="708"/>
        <w:rPr/>
      </w:pPr>
      <w:r>
        <w:rPr/>
        <w:tab/>
        <w:t xml:space="preserve">  2.Формирование у учащихся правовой культуры.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3.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ind w:left="708" w:firstLine="708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467"/>
        <w:gridCol w:w="2815"/>
        <w:gridCol w:w="32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ава и обязанности ученика». </w:t>
            </w:r>
          </w:p>
          <w:p>
            <w:pPr>
              <w:pStyle w:val="Normal"/>
              <w:rPr/>
            </w:pPr>
            <w:r>
              <w:rPr/>
              <w:t>КЧ «Каждому – дело по душе» (организация самоуправлен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Я –гражданин России». КЧ «Каждому – дело по душе» (организация самоуправлен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Я –гражданин России». </w:t>
            </w:r>
          </w:p>
          <w:p>
            <w:pPr>
              <w:pStyle w:val="Normal"/>
              <w:rPr/>
            </w:pPr>
            <w:r>
              <w:rPr/>
              <w:t>КЧ «Каждому – дело по душе» (организация самоуправлен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Мы граждане России». </w:t>
            </w:r>
          </w:p>
          <w:p>
            <w:pPr>
              <w:pStyle w:val="Normal"/>
              <w:rPr/>
            </w:pPr>
            <w:r>
              <w:rPr/>
              <w:t>КЧ «Каждому – дело по душе» (организация самоуправл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е символы Росс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а. «Ребята, давайте жить дружно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а «Все равны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Всемирный день прав ребёнка»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бота государства о детях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а «Наши права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праздник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а «Наши обязанности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и закон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– День защиты детей. Рисунок на асфальте «Счастливое детство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ind w:left="708" w:firstLine="708"/>
        <w:rPr/>
      </w:pPr>
      <w:r>
        <w:rPr/>
        <w:t xml:space="preserve">  </w:t>
      </w:r>
      <w:r>
        <w:rPr/>
        <w:tab/>
        <w:tab/>
        <w:tab/>
      </w:r>
    </w:p>
    <w:p>
      <w:pPr>
        <w:pStyle w:val="Heading1"/>
        <w:ind w:left="708" w:firstLine="708"/>
        <w:rPr/>
      </w:pPr>
      <w:r>
        <w:rPr/>
        <w:t>«Нравственное воспитание»</w:t>
      </w:r>
    </w:p>
    <w:p>
      <w:pPr>
        <w:pStyle w:val="TextBodyIndent"/>
        <w:rPr/>
      </w:pPr>
      <w:r>
        <w:rPr/>
        <w:t>Задачи: формирование активной жизненной позиции школьников, их сознательного отношения к общечеловеческому долгу, утверждение единства слова и дела как повседневной нормы поведения, воспитание самоуважения и уверенности в себе, чести, достоинства, прямоты и личной морали, инициативы, энергичности и настойчивости в выполнении любого дела.</w:t>
      </w:r>
    </w:p>
    <w:p>
      <w:pPr>
        <w:pStyle w:val="TextBodyIndent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420"/>
        <w:gridCol w:w="288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дружбе «Веника не переломишь, а по прутику сломае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дружбе. Е. Пермяк «Самое страш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Правила, обязательные для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Любой младший – для младшего старший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 xml:space="preserve"> </w:t>
            </w:r>
            <w:r>
              <w:rPr/>
              <w:t>Г. Фиш «Лёня и авторитет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справедлив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 xml:space="preserve"> </w:t>
            </w:r>
            <w:r>
              <w:rPr/>
              <w:t>В.Осеева «Печен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Зря не обещ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Не мудрено начать – мудрено кончит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Твои обязанности». Г. Ладонщиков «Помогла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Волшебные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Правда и кривда врозь живут». А. Барто «Ку-к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Старшим – дорогу и место». А. Барто «Люб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Уважай отдых старш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 xml:space="preserve">Беседа «Друга ищи, а найдёшь – сбереги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С. Косов «Тере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недопустимости кличек и прозвищ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С. Михалков «Ежели вы вежли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Говорить легко – делать труд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Учись на сове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Твоя готовность выступить против лжи, нечестности». Ю. Моралевич «А она чужая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дружбе. Л. Толстой  «Два товарищ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внимании к окружающим. О.Высотская «Ёж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справедливости. А. Гайдар «Сове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Н. Носов «Витя Малеев в школе и дом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о поведении. С. Михалков «Зерка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 xml:space="preserve">Беседа о честности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Ю. Ермолаева «Навестил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Делать добро спеши». В. Осеева «Бабка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Л. Толстой «Белка и вол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Сопереживание в радости и горе товарищам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 xml:space="preserve"> </w:t>
            </w:r>
            <w:r>
              <w:rPr/>
              <w:t>В. Сухомлинский «Как на свете жит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rPr/>
            </w:pPr>
            <w:r>
              <w:rPr/>
              <w:t>Беседа «Без добрых дел нет доброго и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ind w:left="708"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ind w:left="708" w:firstLine="708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Воспитание культуры жизненного самоопределения»</w:t>
      </w:r>
    </w:p>
    <w:p>
      <w:pPr>
        <w:pStyle w:val="Normal"/>
        <w:jc w:val="center"/>
        <w:rPr/>
      </w:pPr>
      <w:r>
        <w:rPr/>
        <w:t>Задачи: привитие школьникам навыков планирования и управления временем для достижения поставленной цели; воспитание умения устанавлиать приоритеты в учёбе и работе, воспитание чувства  ответственности за совершенные действия.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98"/>
        <w:gridCol w:w="2957"/>
        <w:gridCol w:w="3225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 год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ультуры поведения. «Мы все пришли учиться, мы школьники тепер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Т школьника»</w:t>
            </w:r>
          </w:p>
          <w:p>
            <w:pPr>
              <w:pStyle w:val="Normal"/>
              <w:rPr/>
            </w:pPr>
            <w:r>
              <w:rPr/>
              <w:t>Праздник первой отмет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научить себя учитьс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мой характер?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ультуры поведения. «Береги школьное имуще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Настро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Ранжир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Сочинени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Что мне нравиться в школе»</w:t>
            </w:r>
          </w:p>
          <w:p>
            <w:pPr>
              <w:pStyle w:val="Normal"/>
              <w:rPr/>
            </w:pPr>
            <w:r>
              <w:rPr/>
              <w:t>Урок культуры поведения. «Твой внешний ви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лучше запомнит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русскому языку.</w:t>
            </w:r>
          </w:p>
          <w:p>
            <w:pPr>
              <w:pStyle w:val="Normal"/>
              <w:rPr/>
            </w:pPr>
            <w:r>
              <w:rPr/>
              <w:t>Математический турни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Чему учат  в школе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Рамочка для фотографии».</w:t>
            </w:r>
          </w:p>
          <w:p>
            <w:pPr>
              <w:pStyle w:val="Normal"/>
              <w:rPr/>
            </w:pPr>
            <w:r>
              <w:rPr/>
              <w:t>Урок культуры поведения. «Уважай старших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ё воображ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жливых ребя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предмет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ультуры поведения. «Культура реч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КВ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Градус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гры и игру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Изучение преобладающих мотивов получения образования у учащих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«Азбук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и читательские ум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щания с начальной школо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«Экономическое воспитание»</w:t>
      </w:r>
    </w:p>
    <w:p>
      <w:pPr>
        <w:pStyle w:val="Normal"/>
        <w:jc w:val="center"/>
        <w:rPr/>
      </w:pPr>
      <w:r>
        <w:rPr/>
        <w:t>Задачи: способствовать формированию умений школьников находить, понимать и анализировать экономическую информацию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3117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Лето припасает, а зима – кончае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рядок бережёт врем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Хлеб – всему голо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якая вещь – труда д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. Путешествие в «совсем рядом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«Кем быть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Школьник сам себе слуга ему няня не нуж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Необыкновенные истории  обыкновенных вещ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портить легко, а сделать трудн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монтаж «Книжкины именин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алеологическое воспитание»</w:t>
      </w:r>
    </w:p>
    <w:p>
      <w:pPr>
        <w:pStyle w:val="Normal"/>
        <w:jc w:val="center"/>
        <w:rPr/>
      </w:pPr>
      <w:r>
        <w:rPr/>
        <w:t>Задачи: просвещение школьников в области физического здоровья, формирование здорового образа жизни учащихся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 дня. Как научиться его выполнят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Айболита. Почему мы более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оспитывать уверенность и бесстрашие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одна семья. Мальчишки и девчон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жи с вод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Айболита. Здоровый образ жизн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еши делать добр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дные привычки. Умей сказать НЕТ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лаза – главные помощники челове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любой пог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«Неправда – ложь» в пословицах и поговорках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путешествие «Откуда берутся грязнули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Мойдоды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улиц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е ли желания выполнимы?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следует питатьс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инутки. Разучи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…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доровь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инутки. Разучи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«Как вести себя…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. Виктори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инутки. Разучи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«Нехорошие слова». Недобрые шутки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Будем делать хорошо и не будем плох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ржи спину прямой – не будь крив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сть с самого утр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дружб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сть с самого ут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доставить родителям радость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«Физическое воспитание»</w:t>
      </w:r>
    </w:p>
    <w:p>
      <w:pPr>
        <w:pStyle w:val="Normal"/>
        <w:jc w:val="center"/>
        <w:rPr/>
      </w:pPr>
      <w:r>
        <w:rPr/>
        <w:t xml:space="preserve">Задачи: укрепление здоровья, повышение уровня физического развития и физической подготовленности учащихся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  <w:t>Запись в спортивные кружки по интерес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 - шашечный турни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История олимпийских игр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партакиа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стаф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стаф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стафе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ародных игр.</w:t>
            </w:r>
          </w:p>
          <w:p>
            <w:pPr>
              <w:pStyle w:val="Normal"/>
              <w:rPr/>
            </w:pPr>
            <w:r>
              <w:rPr/>
              <w:t>Турслё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«Патриотическое воспитание»</w:t>
      </w:r>
    </w:p>
    <w:p>
      <w:pPr>
        <w:pStyle w:val="Normal"/>
        <w:jc w:val="center"/>
        <w:rPr/>
      </w:pPr>
      <w:r>
        <w:rPr/>
        <w:t>Задачи: способствовать пониманию школьниками истинных духовных ценностей Отечеств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 чего начинается Родина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Родина – Росс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амятники в районе школ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ое и настоящее родного кра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я семь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ов о героях стран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День защитника Отечеств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Путешествие по Росс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навт А. Г. Николаев – наш земля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то и где трудится вблизи школы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. Я. Яковлев – просветитель чувашского народ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деревня – частица Родины». Экскурс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Роди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. 9 мая – День поб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«Экологическое воспитание»</w:t>
      </w:r>
    </w:p>
    <w:p>
      <w:pPr>
        <w:pStyle w:val="Normal"/>
        <w:jc w:val="center"/>
        <w:rPr/>
      </w:pPr>
      <w:r>
        <w:rPr/>
        <w:t>Задачи: формирование экологического мировоззрения у  школьников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3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вощах и фрук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Деревья вокруг нас. Что растёт под деревьями и кто живёт в лесной подстилк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 как наблюдать осенью. Экскурси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родного края». Бесе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родной  при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животных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 на тему «Зим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те птица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те птица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те птицам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омогите птица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 Клубный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. Уборка терри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. Уборка территории.</w:t>
            </w:r>
          </w:p>
          <w:p>
            <w:pPr>
              <w:pStyle w:val="Normal"/>
              <w:rPr/>
            </w:pPr>
            <w:r>
              <w:rPr/>
              <w:t>День земли. Клубный ча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. Уборка территор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. Уборка территор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Берегите свою планету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ножение комнатных растений. Правила ухода за комнатными растени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«Художественно- эстетическое воспитание»</w:t>
      </w:r>
    </w:p>
    <w:p>
      <w:pPr>
        <w:pStyle w:val="Normal"/>
        <w:jc w:val="center"/>
        <w:rPr/>
      </w:pPr>
      <w:r>
        <w:rPr/>
        <w:t>Задачи: формирование  художественно- эстетического вкуса учащихся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3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улка в пар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Игрушки – матрёш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Золотая ос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из листьев» выстав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осенних букетов.</w:t>
            </w:r>
          </w:p>
          <w:p>
            <w:pPr>
              <w:pStyle w:val="Normal"/>
              <w:rPr/>
            </w:pPr>
            <w:r>
              <w:rPr/>
              <w:t>2. Выставка рисунков «Золотая осень».</w:t>
            </w:r>
          </w:p>
          <w:p>
            <w:pPr>
              <w:pStyle w:val="Normal"/>
              <w:rPr/>
            </w:pPr>
            <w:r>
              <w:rPr/>
              <w:t>3.Осени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оро Новый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.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 Мастерская деда Моро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. Мастерская деда Мороз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 ёлки. Мастерская деда Мороз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Конкурс стих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мальчики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вочек и м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нь 8 Ма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етлый день 8 Мар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девочки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каз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театр. Инсценирование рассказа «Сĕмсĕркке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спитание семейной культуры»</w:t>
      </w:r>
    </w:p>
    <w:p>
      <w:pPr>
        <w:pStyle w:val="Normal"/>
        <w:jc w:val="center"/>
        <w:rPr/>
      </w:pPr>
      <w:r>
        <w:rPr/>
        <w:t xml:space="preserve">Задачи: воспитание у учащихся ответственности за своих близких; формирование  системы ценностных семейных ориентаций;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3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год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год 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организационное собр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одителей учащихся, имеющих затруднения в учёбе. Консуль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Трудности адаптации первоклассников к школе. Итоги первой четверт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азвитие речи и общения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Телевизор в жизни младшего школьник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азвитие познавательных интересов дете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Эмоции положительные и отрицательны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Физическое развитие школьника в школе и семь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рузья наших дете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апа, мама, я – спортивная семь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осиделки «Потолкуем о ма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 папой настоящие мужчины» конкур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в класс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Школа – до свидания. Школа – здравствуй!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6855" w:leader="none"/>
      </w:tabs>
      <w:ind w:left="70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6855" w:leader="none"/>
      </w:tabs>
      <w:ind w:left="708" w:firstLine="708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0:00Z</dcterms:created>
  <dc:creator>Моштауши</dc:creator>
  <dc:description/>
  <cp:keywords/>
  <dc:language>en-US</dc:language>
  <cp:lastModifiedBy>SamLab.ws</cp:lastModifiedBy>
  <cp:lastPrinted>2007-11-07T20:38:00Z</cp:lastPrinted>
  <dcterms:modified xsi:type="dcterms:W3CDTF">2010-03-16T17:33:00Z</dcterms:modified>
  <cp:revision>4</cp:revision>
  <dc:subject/>
  <dc:title>Программа «Гражданин»</dc:title>
</cp:coreProperties>
</file>