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за здоров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ный монтаж)</w:t>
      </w:r>
    </w:p>
    <w:p>
      <w:pPr>
        <w:pStyle w:val="Normal"/>
        <w:ind w:left="-1080" w:firstLine="18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паганда здорового образа жизни; формирование у обучающихся ответственного отношения к себе и собственному здоровью, развитие творческих способностей учащихся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В сценарии мероприятия использованы стихотворения поэтов К.Чуковского, С.Михалкова, Ю.Тувима, Э.Успенского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В зале звучит мелодия песни «Если хочешь быть здоров – закаляйся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риветствуем всех, кто время нашёл </w:t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к нам на праздник здоровья пришё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усть весна стучится капелью в ок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о в зале у нас тепло и светл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здесь подрастаем, мужаем мы здес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набираем, естественно, вес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гда мы здоровы, с зарядкой друж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м спорт с физкультурой как воздух нуж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с ними порядок, уют, чистот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стетика! Вообщем, сама красот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доровье своё бережём с малых л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на нас избавит от болей и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забегает грязный мальчик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Грязнуля: </w:t>
      </w:r>
      <w:r>
        <w:rPr>
          <w:sz w:val="28"/>
          <w:szCs w:val="28"/>
        </w:rPr>
        <w:t xml:space="preserve">Одеяло убежало, улетела простыня, </w:t>
      </w:r>
    </w:p>
    <w:p>
      <w:pPr>
        <w:pStyle w:val="Normal"/>
        <w:ind w:left="-1080" w:firstLine="1260"/>
        <w:rPr>
          <w:sz w:val="28"/>
          <w:szCs w:val="28"/>
        </w:rPr>
      </w:pPr>
      <w:r>
        <w:rPr>
          <w:sz w:val="28"/>
          <w:szCs w:val="28"/>
        </w:rPr>
        <w:t>И подушка как лягушка, ускакала от меня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то с тобой случилос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сскажи, что приключилось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Грязнуля: </w:t>
      </w:r>
      <w:r>
        <w:rPr>
          <w:sz w:val="28"/>
          <w:szCs w:val="28"/>
        </w:rPr>
        <w:t>За мной мчится Мойдодыр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х мочалок командир! </w:t>
      </w:r>
    </w:p>
    <w:p>
      <w:pPr>
        <w:pStyle w:val="Normal"/>
        <w:ind w:left="-10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йдодыр: </w:t>
      </w:r>
      <w:r>
        <w:rPr>
          <w:sz w:val="28"/>
          <w:szCs w:val="28"/>
        </w:rPr>
        <w:t>У него на шее – вакс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 него под носом – клякс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 него такие руки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Грязнуля: </w:t>
      </w:r>
      <w:r>
        <w:rPr>
          <w:sz w:val="28"/>
          <w:szCs w:val="28"/>
        </w:rPr>
        <w:t>Ой, я слышу – он идё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меня он заберёт!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Мойдодыр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Мойдодыр: </w:t>
      </w:r>
      <w:r>
        <w:rPr>
          <w:sz w:val="28"/>
          <w:szCs w:val="28"/>
        </w:rPr>
        <w:t>Где тут гадкий, где тут грязн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еумытый поросёнок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дожди, Мойдодыр, не ругай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на мальчика так не бросайс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аётся звук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Кто там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 xml:space="preserve">Это я, почтальон Печкин. Принёс вам посылку от.… Ой! Какие здесь страшные </w:t>
      </w:r>
    </w:p>
    <w:p>
      <w:pPr>
        <w:pStyle w:val="Normal"/>
        <w:ind w:left="-108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ичности. Кто это? </w:t>
      </w:r>
      <w:r>
        <w:rPr>
          <w:b/>
          <w:sz w:val="28"/>
          <w:szCs w:val="28"/>
        </w:rPr>
        <w:t>(Присматривается)</w:t>
      </w:r>
      <w:r>
        <w:rPr>
          <w:sz w:val="28"/>
          <w:szCs w:val="28"/>
        </w:rPr>
        <w:t xml:space="preserve"> Да это же Грязнулькин. Откуда берутся 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акие лентяи? Может, лентяи с Луны прилетают? Откуда берутся Грязнули? Может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язнуль, с Сатурна столкнули? 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Мойдодыр: </w:t>
      </w:r>
      <w:r>
        <w:rPr>
          <w:sz w:val="28"/>
          <w:szCs w:val="28"/>
        </w:rPr>
        <w:t>Долго мне пришлось терпеть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грязь его смотреть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ребята просыпаются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, конечно, умываются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н один не умывался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грязнулею остался!</w:t>
      </w:r>
    </w:p>
    <w:p>
      <w:pPr>
        <w:pStyle w:val="Normal"/>
        <w:ind w:left="-1080" w:right="-5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ед тем, как сесть поесть,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о такое есть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в руки мыло взять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воде пополоскать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н же мыла не берёт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 хватает бутерброд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после туалета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н ко мне заходит редко!.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йдодыр! Во всём ты прав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альчика с собою взяв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месте мы с тобой пойдём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в порядок приведём этого ученика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лисой Грязнуля кричит: «Ай! Ой! Помогите!»</w:t>
      </w:r>
    </w:p>
    <w:p>
      <w:pPr>
        <w:pStyle w:val="Normal"/>
        <w:ind w:left="-1080" w:right="-5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Как же добиться, чтобы исчезли все Грязнулькины? С помощью посылки!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м, что в ней? Да это же загадки! А ну–ка, друзья, идите сюда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1.Целых 25 зубков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ля кудрей и хохолков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под каждым из зубков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ягут волосы рядком. (Расчёска)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Мудрец в нём видел мудреца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лупец – глупца, баран – барана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вцу в нём видела овца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 обезьяну – обезьяна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о вот подвели к нему Федю Баранова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видел Федя неряху лохматого. (Зеркало)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Гладко, душисто, моет чисто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ужно, чтобы у каждого было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 же это ребята? (Мыло)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Волосистою головкой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рот он влезет ловко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считает зубы нам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 утрам и вечерам. (Зубная щётка)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Он не сахар, не мука,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о похож на них слегка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 утрам он всегда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зубы попадает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Эмаль нам сохраняет. (Зубной порошок)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А о ком я расскажу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оворит дорожка-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ва вышитых конца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мойся ты немножко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ернила смой с лица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аче ты в полдня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ачкаешь меня. (Полотенце)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ченик наш чистым стал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рязнуля:    </w:t>
      </w:r>
      <w:r>
        <w:rPr>
          <w:sz w:val="28"/>
          <w:szCs w:val="28"/>
        </w:rPr>
        <w:t xml:space="preserve">Я и сам не ожидал,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sz w:val="28"/>
          <w:szCs w:val="28"/>
        </w:rPr>
        <w:t>(уже чистый)</w:t>
      </w:r>
      <w:r>
        <w:rPr>
          <w:sz w:val="28"/>
          <w:szCs w:val="28"/>
        </w:rPr>
        <w:t xml:space="preserve"> Что могу таким и быть!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о надо не забыть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построить режим дня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торим ещё, друзья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ят большой плакат с режимом дня.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1.Чтоб прогнать тоску и лень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дниматься каждый день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ужно ровно в семь часов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ворив окна засов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делать лёгкую зарядку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убрать свою кроватку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Душ принять, за завтрак сесть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потом за парту сесть!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На занятиях сиди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всё тихо слушай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 учителем следи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востривши уши.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После школы отдыхай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 только не валяйся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ома маме помогай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уляй, закаляйся!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Всё в порядке, если есть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ля и старание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блюдаем мы всегда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спорядок строго дня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час положенный ложимся,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час положенный встаём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м болезни нипочём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Грязнуля: </w:t>
      </w:r>
      <w:r>
        <w:rPr>
          <w:sz w:val="28"/>
          <w:szCs w:val="28"/>
        </w:rPr>
        <w:t>Ой! Стало плохо мне сейчас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о мной всё закружилось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голове всё помутилось!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ак нельзя его бросать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до доктора позвать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наем! Здесь вблизи сидит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брый доктор Айболит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Не хочу я докторов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Я почти уже здоров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 тебя ужасный вид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изит к врачу не повредит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октор Айболит.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Я добрый доктор Айболит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что-то заболит,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ремени зря не теряйте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вою боль мне доверяйте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, доктор Айболит!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то случилось? Что болит?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Есть и йод и вата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Грязнуля: </w:t>
      </w:r>
      <w:r>
        <w:rPr>
          <w:sz w:val="28"/>
          <w:szCs w:val="28"/>
        </w:rPr>
        <w:t>Боли, доктор, в голове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могите, доктор, мне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Сейчас осмотр проведу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ем смогу – тем помогу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учки слабые, ножки тоже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ак-так, на что ж это похоже?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у-ка рот открой пошире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 и два, и три, четыре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убы все пока на месте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оветуемся вместе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1. Надо дать ему таблетки!</w:t>
      </w:r>
    </w:p>
    <w:p>
      <w:pPr>
        <w:pStyle w:val="Normal"/>
        <w:ind w:left="-1080" w:right="-545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 нос закапать из пипетки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до выпить порошок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Антибиотиков мешок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Надо дать ему микстуру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Справку дать от физкультуры!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Нет, ребята, в этом вы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вершенно не правы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аши знания видны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о таблетки вам вредны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м ваш молодой-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ам он справится с бедой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чуда вы не ждите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ебе сами помогите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помощников не счесть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авы лечащие есть,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аня с паром, кипятком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еником и лежаком…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Грязнуля: </w:t>
      </w:r>
      <w:r>
        <w:rPr>
          <w:sz w:val="28"/>
          <w:szCs w:val="28"/>
        </w:rPr>
        <w:t>Нет! Сегодня я купался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ез ушей чуть не остался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Нет, так нет! Тогда скорей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ая с мёдом ты попей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 природы есть секрет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ак быть здоровым много лет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, воздух и вода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могают нам всегда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ак что, мальчик, подымайся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за дело принимайся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 тебя болезней нет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ам тебе такой совет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портом больше занимайся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 докторам не обращайся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ы к занятиям готов?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Мальчик кивает головой)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, будь здоров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 уводит ребят. Карлсон входит с трёхлитровой банкой варенья.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Ещё ложечку одну…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й! Ушла она ко дну…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! Залезу прямо так-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руками есть мастак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(Карлсон лезет в банку рукой и облизывает пальцы)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обедал я отлично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тим джемом земляничным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ретью банку съел с утра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лететь пора…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щет кнопку на животе, но мотор не заводится. Хватается одной рукой за голову, другой – за живот).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Мама! Что же такое творится?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отор мой не хочет никак заводиться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рлсону подходят дети.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, Карлсон!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Привет…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 грустишь ты? Дай ответ!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кушался варенья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ещё было печенье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орт и множество конфет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вкусным был обед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мотор заглох…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х, зачем  ел пирог?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де же ты сегодня был?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Слон обедать пригласил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казать ему не смог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х, зачем я ел пирог?           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мера нужна и в еде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случиться нежданной беде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питаться в назначенный час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день понемногу, но несколько раз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люшки, конфеты, печенье, торты-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малых количествах детям нужны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помни, Карлсон, простой наш совет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е – одно, а второго-то нет!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Спасибо, ребята! Теперь буду знать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строго питанья режим соблюдать.</w:t>
      </w:r>
    </w:p>
    <w:p>
      <w:pPr>
        <w:pStyle w:val="Normal"/>
        <w:ind w:left="-1080" w:right="-545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1. В нашей школе все танцуют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 ещё поют, рисуют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Лепят, строят, изучают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ичего не упускают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о здоровье выше всех-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м оно даёт успех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в учёбе, и в труде: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физкультурою везде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Друзья! Нам прощаться настала пора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ы «здравствуйте» вам на последок кричим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ыханьем весны вас всех одарим…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080" w:right="-545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080" w:firstLine="126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-1260" w:firstLine="1620"/>
        <w:rPr/>
      </w:pPr>
      <w:r>
        <w:rPr/>
      </w:r>
    </w:p>
    <w:p>
      <w:pPr>
        <w:pStyle w:val="Normal"/>
        <w:ind w:left="360" w:hanging="18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4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увашская Республика</w:t>
      </w:r>
    </w:p>
    <w:p>
      <w:pPr>
        <w:pStyle w:val="Normal"/>
        <w:ind w:left="36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боксарский район</w:t>
      </w:r>
    </w:p>
    <w:p>
      <w:pPr>
        <w:pStyle w:val="Normal"/>
        <w:ind w:left="36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Абашевская СОШ»</w:t>
      </w:r>
    </w:p>
    <w:p>
      <w:pPr>
        <w:pStyle w:val="Normal"/>
        <w:ind w:left="36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34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34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34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34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34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34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внеклассного воспитательного мероприятия «Приглашаем за здоровьем»</w:t>
      </w:r>
    </w:p>
    <w:p>
      <w:pPr>
        <w:pStyle w:val="Normal"/>
        <w:ind w:left="360" w:hanging="180"/>
        <w:jc w:val="center"/>
        <w:rPr/>
      </w:pPr>
      <w:r>
        <w:rPr>
          <w:sz w:val="36"/>
          <w:szCs w:val="36"/>
        </w:rPr>
        <w:t>(Литературный монтаж)</w:t>
      </w:r>
    </w:p>
    <w:p>
      <w:pPr>
        <w:pStyle w:val="Normal"/>
        <w:ind w:left="360" w:hanging="1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1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1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1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486" w:hanging="1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ила учительница</w:t>
      </w:r>
    </w:p>
    <w:p>
      <w:pPr>
        <w:pStyle w:val="Normal"/>
        <w:ind w:left="360" w:right="486" w:hanging="1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ых классов</w:t>
      </w:r>
    </w:p>
    <w:p>
      <w:pPr>
        <w:pStyle w:val="Normal"/>
        <w:ind w:left="360" w:right="486" w:hanging="1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хайлова Э. Г.</w:t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486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 Абашево-2007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03:00Z</dcterms:created>
  <dc:creator>User</dc:creator>
  <dc:description/>
  <cp:keywords/>
  <dc:language>en-US</dc:language>
  <cp:lastModifiedBy>SamLab.ws</cp:lastModifiedBy>
  <cp:lastPrinted>2007-01-31T19:57:00Z</cp:lastPrinted>
  <dcterms:modified xsi:type="dcterms:W3CDTF">2010-03-11T17:08:00Z</dcterms:modified>
  <cp:revision>4</cp:revision>
  <dc:subject/>
  <dc:title>Приглашаем за здоровым</dc:title>
</cp:coreProperties>
</file>