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360" w:after="120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>: десять ошибок в воспитании,</w:t>
        <w:br/>
        <w:t>которые все когда-нибудь совершали</w:t>
        <w:br/>
        <w:t>(</w:t>
      </w:r>
      <w:r>
        <w:rPr>
          <w:b/>
          <w:bCs/>
          <w:sz w:val="28"/>
          <w:szCs w:val="28"/>
        </w:rPr>
        <w:t>практикум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ть типичные ошибки в воспитании детей;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рекомендации родителям по воспитанию социально одобряемого поведения ребенка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Участник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классный руководитель, родители учащихся третьего  класса, школьный психолог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Подготовительн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глашение школьного психолога для участия в родительском собран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и составление совместно с психологом памятки родителям по теме собрания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педагогической литературы по теме собрания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дбор педагогических задач для проведения практикума с родителям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борудование рабочих мест для пяти микрогрупп родителей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формление, оборудование и инвентар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амятки с рекомендациями для родителей «Азбука воспитания»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десять конвертов с педагогическими задачами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ные рабочие места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ест «Какой вы воспитатель?»;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запись на доске темы собрания, эпиграфа:</w:t>
      </w:r>
    </w:p>
    <w:p>
      <w:pPr>
        <w:pStyle w:val="Normal"/>
        <w:autoSpaceDE w:val="false"/>
        <w:spacing w:lineRule="auto" w:line="247" w:before="120" w:after="0"/>
        <w:ind w:left="3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м прощай многое, себе ничего.</w:t>
      </w:r>
    </w:p>
    <w:p>
      <w:pPr>
        <w:pStyle w:val="Normal"/>
        <w:autoSpaceDE w:val="false"/>
        <w:spacing w:lineRule="auto" w:line="247"/>
        <w:ind w:firstLine="453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блий Сир</w:t>
      </w:r>
    </w:p>
    <w:p>
      <w:pPr>
        <w:pStyle w:val="Normal"/>
        <w:keepNext w:val="true"/>
        <w:autoSpaceDE w:val="false"/>
        <w:spacing w:lineRule="auto" w:line="247"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Ход собрания</w:t>
      </w:r>
    </w:p>
    <w:p>
      <w:pPr>
        <w:pStyle w:val="Normal"/>
        <w:keepNext w:val="true"/>
        <w:autoSpaceDE w:val="false"/>
        <w:spacing w:lineRule="auto" w:line="247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ая часть.</w:t>
      </w:r>
    </w:p>
    <w:p>
      <w:pPr>
        <w:pStyle w:val="Normal"/>
        <w:autoSpaceDE w:val="false"/>
        <w:spacing w:lineRule="auto" w:line="247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. Родители занимают места в классной комнате, оборудованные для работы пяти микрогрупп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и классный руководитель встречают родителей и приглашают располагаться поудобнее, чувствовать себя комфортно и раскрепощенно.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ткрывает собрание, объявляет его тему и причины, побудившие провести родительское собрание по данной теме.</w:t>
      </w:r>
    </w:p>
    <w:p>
      <w:pPr>
        <w:pStyle w:val="Normal"/>
        <w:keepNext w:val="true"/>
        <w:autoSpaceDE w:val="false"/>
        <w:spacing w:lineRule="auto" w:line="247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ыполнение задания родителями «Продолжи фразу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Классный руководитель</w:t>
      </w:r>
      <w:r>
        <w:rPr>
          <w:sz w:val="28"/>
          <w:szCs w:val="28"/>
        </w:rPr>
        <w:t>. Предлагаю вам, уважаемые родители, продолжить следующую фразу: «Воспитание – это…»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ремя для выполнения задания – 3 минуты.)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указанного времени представители каждой группы читают вслух коллективно продолженную фразу. Классный руководитель обобщает мнения участников собрания.</w:t>
      </w:r>
    </w:p>
    <w:p>
      <w:pPr>
        <w:pStyle w:val="Normal"/>
        <w:keepNext w:val="true"/>
        <w:autoSpaceDE w:val="false"/>
        <w:spacing w:lineRule="auto" w:line="252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общение школьного психолога по теме «Роль, предопределяемая для ребенка взрослыми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ссмотрим ошибки воспитания, совершаемые взрослыми главным образом подсознательно, иногда даже с глубоким убеждением, что они делают ребенку добро. Иногда взрослый помнит, что именно так воспитывали его самого. И он рассуждает следующим образом: «Ведь и меня «гоняли» и даже били в детстве, а человеком сделали!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в семье ребенок выполняет роль, предопределенную для него взрослы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но выделяют следующие роли детей в семье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«кумир семьи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сокровище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паинька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«болезненный ребенок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«ужасный ребенок», «мучитель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«козел отпущения»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«золушка»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вую роль: «кумир семьи». Как бы ребенок ни вел себя, он вызывает общее восхищение домашних, обращаются к нему почти всегда умильным тоном. Любая или почти любая его прихоть немедленно выполняется взрослыми. В такой атмосфере он вырастает изнеженным, капризным, а главное, эгоцентричным, поскольку с малолетства привык ставить свою персону в центр мирозд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огда ребенок выполняет другую роль – «маминого (папиного, бабушкиного и т. д.) сокровища». Она похожа на роль «кумира семьи», но в данном случае ребенок является не всеобщим, а чьим-то личным кумиром. За навязыванием ребенку подобной роли может таиться немало сложных психологических причин. Ребенку мучительно «разрываться» между несколькими старшими, отчетливо при этом осознавая, что с одним надо вести себя не так, как с другими. Роль чьего-то любимца, навязываемая ребенку, зачастую свидетельствует об остром соперничестве между взрослыми. В семье образуются «коалиции», например, мамы с ребенком против папы. Все это, мягко говоря, проявления педагогической неграмотности и безответственности родите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редко взрослые задают ребенку вопрос: «Кого ты больше любишь?». Удовлетворяя таким образом свое тщеславие, они при этом травмируют ребенка, воспитывают у него лицемерие и изворотливос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емьях ребенок выполняет роль «паиньки». Обычно всех радует воспитанный, послушный, примерный ребенок: с ним и хлопот меньше, и больше оснований для родительской гордости. От ребенка ждут в первую очередь соблюдения приличий; эти ожидания он и подтверждает своим образцовым поведением. За это он старшими вознаграждается. Какова же внутренняя жизнь ребенка, до этого, в сущности, никому в семье нет дела. Не так уж редки случаи, когда ребенок, образцовый дома, к искреннему недоумению своей семьи неожиданно совершает противоправные поступ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, навязывая ребенку роль «паиньки» и обязывая его поддерживать семейный престиж, родители тешат свое самолюбие. При этом у ребенка формируются завышенные притязания к самому себе и страх несоответствия своих достижений этим притязаниям. Если вначале каждый «промах» в поведении ребенка ставится ему на вид, то впоследствии он сам ставит себе в вину любую, даже малейшую неудачу в жизни. В детстве ребенок этим, можно сказать, подводит семью; став взрослым, он усматривает в неподтверждении своих ожиданий собственную неполноценность, несостоятельность. Таким образом, когда ребенок «слишком хорош», это отнюдь не всегда свидетельство правильного воспит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а роль «болезненного ребенка». Конечно, есть немало детей, здоровье которых требует особого внимания. Однако можно наблюдать и такую картину: долго болевший ребенок выздоровел и хотел бы чувствовать себя равным со всеми другими детьми, однако кто-то в семье упорно считает его слабым, болезненным и требует от остальных такого же отношения к нему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имо, взрослым не удается или не хочется ломать сложившийся стереотип их взаимоотношений с ребенком. Куда легче обращаться с ним как с больным, продолжая привычно хлопотать вокруг него (режим, лекарства и т. д.), чем искать новые формы контакта. Все перечисленные роли относятся к так называемым пози-тивны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рассмотрим негативные роли, с помощью которых фиксируется низкая ценность ребенка в семье. Прежде всего, необходимо выделить роль «ужасного ребенка». Ребенок, вынужденный играть эту роль (ибо таковы ожидания старших), воспринимается в семье как субъект, создающий лишь хлопоты и напряженные ситуации. Он непослушен, своеволен, расхлябан, лишен чувства долга и даже злонамерен, поскольку многие его поступки можно рассматривать как действия «назло взрослым». Все в семье призывают его к порядку бесконечными выговорами и наказаниями. Поскольку же часто это не эффективно, ребенок кажется взрослым еще более «ужасным». Так у него появляется роль «мучителя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встречаются дети, исходный психический склад которых представляет немалые трудности для воспитания. Взрослые иногда перелагают друг на друга вину за «распущенность» ребенка. Кое-кто из старших использует такого рода обвинения для того, чтобы самоустраниться от заботы о ребенке («вы его распустили, сами за него и отвечайте!») или чтобы изолировать кого-либо из членов семьи – скажем, бабушку либо отца ребенка, – ведь они «попустительствуют» его капризам. Наиболее горько наблюдать случаи, когда приписывание ребенку роли «ужасного» или «мучителя» является способом изолировать его самого от семьи... 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sz w:val="28"/>
          <w:szCs w:val="28"/>
        </w:rPr>
        <w:t>Пример:</w:t>
      </w:r>
      <w:r>
        <w:rPr>
          <w:sz w:val="28"/>
          <w:szCs w:val="28"/>
        </w:rPr>
        <w:t xml:space="preserve"> в семье есть ребенок от первого брака; рождается новый – на нем концентрируются все нежные чувства взрослых, а на старшего никто не обращает внимания. Старший ребенок не может не реагировать на это обидой и ревностью. Эти чувства рано или поздно выходят наружу в виде так называемых «реакций протеста» (непослушание, капризы, действия назло). Такими реакциями он, по существу, стремится вернуть себе утраченное внимание взрослых. Взрослые, однако, объявляют ребенка «ужасным» и тем самым оправдывают его изоляци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ребенок подчас выступает в семье и в роли «козла отпущения». Взрослые разряжают на нем свою агрессивность. Ведь это безопаснее, чем срывать зло друг на друге... Ребенок при таком обращении с ним может из «ужасного» превратиться в «забитого»: он начинает бояться наказания за любое свое высказывание и любой поступок. Такому ребенку нередко приходится исполнять еще одну роль – «путающегося под ногами»: он чувствует, что всем мешает и вызывает у домашних одно раздраж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ику ребенка ранит и деформирует необходимость исполнять в семье какую-либо из описанных ро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ребенок стать послушным, если к нему так относятся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авильного воспитания в том, чтобы к социально одобряемому («хорошему») поведению ребенка подталкивали не страх и не желание перед кем-либо выслужиться, а его собственная совесть. Если она разбужена у ребенка, то он сам в душе корит себя за всякий неблаговидный поступок. Если же за любую ошибку или шалость ему не избежать сурового наказания (а лишение родительских симпатий тоже наказание, и весьма суровое), то совесть его приучается бездействовать. Вместо ее укоров, на которые рассчитывают родители, ребенок в этой ситуации чувствует лишь обиду и «жажду мщения». Мстя взрослым за притеснения той или иной выходкой, он подтверждает в семье свою роль «ужасного ребенка». В других же случаях, видя, что за свою выходку он будет сурово наказан, ребенок рано приучается хитрить, сваливать свои проступки на других детей либо на взрослых, искать поддержки у одного из членов семьи, чтобы спастись от притеснений другого, и т. д. Так за ним закрепляется роль маленького «хитреца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наконец, еще одна аномальная детская роль (впрочем, в современных семьях она встречается все реже) – роль «золушки». Из ребенка откровенно делают прислугу в доме, а все лучшее, включая поощрения, принадлежит в семье другим детям либо взрослым. К сожалению, в жизни эта ситуация разрешается не так благополучно, как в известной сказке Ш. Перро. Ребенок, вынужденный играть эту роль, вырастает приниженным, неуверенным в себе, завистливым и несамостоятельны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обное «воспитание» подчас искажает характер либо закрепляет врожденные психические аномалии ребенк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рмальной семье ребенку не уготованы никакие роли. Его просто любят – и чаще всего он чувствует себя «кумиром семьи». На следующий день ребенок совершил шалость или проступок (без этого в детстве просто невозможно) – и его воспринимают как «ужасного ребенка», наказывают. Стараясь вернуть себе расположение взрослых, он делается «паинькой» и при этом подчас «хитрецом» (нет ребенка, который бы хоть раз не схитрил). Видя, что хитрости его легко разоблачаются, а причины примерного поведения понятны взрослым, ребенок с легкостью «выходит из роли» и снова делается самим собой. Все эти роли он исполняет с удовольствием, но не застревает ни на одной из них, поскольку никто его к этому не вынуждает, а самому ему выступать в одной и той же роли попросту скучно. Бывает он и «мучителем», и «путающимся под ногами», но все это мимолетно; спустя пару часов он опять «кумир семьи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ем ребенок почти никогда не бывает в нормальной семье, так это «козлом отпущения», «забитым» и «золушкой». Зато ему предоставляют роли, которых не дают детям в «трудных» семьях. Это роли помощника, равноправного участника беседы, интересного человека (интересно думающего, фантазирующего, рисующего, конструирующего и т. д.), порядочного человека и даже... советчика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ри решении проблемы: что взять с собой в поход? Или: кому сегодня поручить мытье посуды, учитывая особую занятость всех членов семьи? Неважно, прав ли ребенок, приводя тот или иной аргумент. У взрослых всегда найдутся контраргументы. Важно то, что у него формируются три важнейших чувства: общности с родными, личной ответственности перед другими и вдобавок гордости за свое участие в жизни семьи.</w:t>
      </w:r>
    </w:p>
    <w:p>
      <w:pPr>
        <w:pStyle w:val="Normal"/>
        <w:keepNext w:val="true"/>
        <w:autoSpaceDE w:val="false"/>
        <w:spacing w:lineRule="auto" w:line="242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ест «Какой вы воспитатель?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pacing w:val="45"/>
          <w:sz w:val="28"/>
          <w:szCs w:val="28"/>
        </w:rPr>
        <w:t>Классный руководитель</w:t>
      </w:r>
      <w:r>
        <w:rPr>
          <w:sz w:val="28"/>
          <w:szCs w:val="28"/>
        </w:rPr>
        <w:t>. Ответить на вопрос: «Какой вы воспитатель?», возможно, поможет предложенный тест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Ребенок подрался с одноклассником, и вас срочно вызывают в школу. Как вы поступите?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горяча накажете ребенка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ыясните, как произошла драка, и после этого определите меру наказа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ежде всего переговорите с классным воспитателем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омогая вам в уборке, ребенок нечаянно разбил вазу. Какой будет ваша реакция?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>1) Самая первая – подзатыльник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Раздраженная фраза: «Уходи отсюда! Обойдусь без твоей помощи!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Успокоите ребенка – ведь он это сделал неумышленно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Если вы наказали сына или дочь, а потом узнали, что поступили несправедливо, вы: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ромолчите, чтобы не уронить авторитет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звинитесь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ризнаете свою ошибку, объясните, что и взрослые могут ошибаться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Ребенок одолевает вас вопросами, просьбами, а вы, уставшая, …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рываете его: «Дай хоть минутку отдохнуть от тебя!»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ответите, не думая серьезно, лишь бы ответить;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объясните, что очень устали, и попросите перенести разговор на другое время, тут же назначив час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Ребенок просит помочь ему в написании сочинения. Как вы поступи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пишете черновик, ему останется лишь переписать сочинени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рого скажете: «Работай сам, только тогда чему-нибудь можно научиться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оможете выбрать тему, подобрать литературу, а писать предложите самостоятельн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«Мамочка, умоляю, давай заведем рыбок», – просит сын или дочк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вы ответи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и в коем случае. Это отнимет у тебя много времен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«Ну что ж, давай, раз тебе так хочется. Я помогу тебе ухаживать за аквариумом»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«Прежде подумай: все ли предусмотрел, серьезно ли твое стремление? Если да, то я куплю рыбок, но помни, что ухаживать за аквариумом придется только тебе»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spacing w:val="45"/>
          <w:sz w:val="28"/>
          <w:szCs w:val="28"/>
        </w:rPr>
        <w:t>Классный руководитель</w:t>
      </w:r>
      <w:r>
        <w:rPr>
          <w:sz w:val="28"/>
          <w:szCs w:val="28"/>
        </w:rPr>
        <w:t>. Если вы все шесть раз выбрали ответ под цифрой 3), значит, вы неплохой воспитатель и психолог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«угадали» наполовину – вам надо в чем-то пересмотреть свои убеждения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еще меньше – придется серьезно задуматься над своими методами воспитания ребенка.</w:t>
      </w:r>
    </w:p>
    <w:p>
      <w:pPr>
        <w:pStyle w:val="Normal"/>
        <w:keepNext w:val="true"/>
        <w:autoSpaceDE w:val="false"/>
        <w:spacing w:lineRule="auto" w:line="242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рактикум для родителей «Десять ошибок в воспитании, которые все когда-нибудь совершал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Психолог</w:t>
      </w:r>
      <w:r>
        <w:rPr>
          <w:sz w:val="28"/>
          <w:szCs w:val="28"/>
        </w:rPr>
        <w:t>. 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 Однако у каждой мамы в жизни бывают моменты, когда поведение любимого ребенка ставит ее в тупик. А может быть, сами взрослые, применяя радикальные методы воспитания, делают нечто такое, из-за чего потом бывает стыдно. В своих ошибках вы не одиноки, все родители их время от времени совершают. Но всегда лучше учиться на чужих ошибках, не правда ли?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микрогруппа родителей получает по две педагогические задачи с описанием житейских ситуаций, в которых допущены ошибки в воспитании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править ошибки и ответить на вопрос: как поступили бы вы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овместного обсуждения представители каждой микрогруппы знакомят родителей класса с содержанием педагогической ситуации и ее решением (дают ответ на поставленный вопрос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1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дети так часто спорят по поводу любой нашей просьбы? Может быть, они делают это нам назло? Как быть? Призывать к здравому смыслу? Да они просто не слышат, что взрослые им говорят. Угрожать? Это больше не действует. В таких случаях многие используют своеобразную козырную карту: «Теперь мамочка больше не будет любить тебя». Как часто многие из нас произносили эту фразу!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щание больше не любить своего малыша – одно из сильнейших средств воспитания. Однако эта угроза, как правило, не осуществляется. А дети прекрасно чувствуют фальшь. Единожды обманув, вы можете на долгое время потерять доверие ребенка – малыш будет воспринимать вас как людей лживы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ного лучше сказать так: «Я буду тебя все равно любить, но твое поведение я не одобряю»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2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чем напрягаться? Спорить, искать аргументы, доказывать что-то малышу, нервничать? Ребенок сам должен научиться решать свои проблемы. И вообще, ребенка надо готовить к взрослой жизни, пусть он скорее станет самостоятельным. А нас оставит в покое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надо показывать малышу, что вам все равно, чем он занимается. Кроха, почувствовав ваше безразличие, немедленно начнет проверять, насколько оно «настоящее». И, скорее всего, проверка будет заключаться в совершении поступков изначально плохих. Ребенок ждет, последует ли за проступком критика или нет. Словом, замкнутый круг. Поэтому лучше вместо показного безразличия постараться наладить с ребенком дружеские отношения, даже если его поведение вас совершенно не устраива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сказать, например, так: «Знаешь, в этом вопросе я с тобой совершенно не согласен. Но я хочу помочь тебе, потому что люблю тебя. В любой момент, когда тебе это понадобится, ты можешь спросить у меня совета»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3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слушаться старших беспрекословно – это самый важный в воспитании принцип. Дискуссии здесь недопустимы. Неважно, сколько ребенку – 6 или 16 лет. Детям нельзя давать поблажек, иначе они окончательно сядут нам на шею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обязательно должны понимать, почему и зачем они что-то делают. Слишком строгое воспитание, основанное на принципах, которые не всегда понятны ребенку, напоминает дрессировку. Ребенок может беспрекословно исполнять все, когда вы рядом, и «плевать» на все запреты, когда вас рядом нет. Убеждение лучше строгости. В случае необходимости можно сказать так: «Ты сейчас делаешь так, как я говорю, а вечером мы спокойно обсудим – почему и зачем»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готовы все сделать для нашего малыша, ведь дети всегда должны получать самое лучшее. Детство – такая короткая пора, поэтому оно должно быть прекрасным. Не нужны нравоучения, неудачи, неудовлетворенность – ведь в наших силах избавить малышей от всех трудностей и неприятностей. Так приятно угадывать и исполнять любое желание ребенка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алованным детям очень тяжело приходится в жизни. Нельзя держать единственное чадо под колпаком родительской любви, в дальнейшем это может привести к множеству проблем. Поверьте, когда родители убирают буквально каждый камушек с дороги малыша, ребенок не чувствует себя от этого счастливее. Скорее, наоборот – он ощущает себя совершенно беспомощным и одиноким. «Попробуй-ка сделать это сам, а если не получится, я тебе с удовольствием помогу», – вот один из вариантов мудрого отношения к дочери или сыну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5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– главное в нашей жизни, он такой смышленый, с ним можно говорить обо всем. Он понимает нас прямо как настоящий взрослый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готовы сделать все, чтобы понравиться своим родителям, ведь папа и мама для них главнейшие люди на свете. Малыши даже готовы погрузиться в сложный мир взрослых проблем, вместо того чтобы обсуждать свои интересы со сверстниками. Но при этом их собственные проблемы так и остаются нерешенными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6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слишком стеснены в средствах, поэтому не можем себе позволить даже побаловать ребенка, постоянно приходится ему во всем отказывать, он донашивает старые вещи и т. п. Словом, будь у нас больше денег, мы были бы лучшими родителями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Любовь не купить за деньги» – это звучит довольно банально, но это так. Часто бывает, что в семьях с невысоким достатком взрослые делают все, чтобы ребенок ни в чем не нуждался. Но вы не должны чувствовать угрызений совести за то, что не можете исполнять все его желания. На самом деле любовь, ласка, совместные игры и проведенный вместе досуг для малыша намного важнее содержимого вашего кошелька. И если разобраться, совсем не деньги делают ребенка счастливым, а осознание того, что он для вас «самый-самый…»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7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взрослые мечтали в детстве заниматься балетом, учиться игре на пианино или играть в теннис, но у них не было такой возможности. И теперь главная цель пап и мам – дать детям самое лучшее образование. Неважно, если малышам этого не очень-то и хочется – пройдет время, и они оценят старания взрослых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дети не всегда оценивают усилия родителей. И часто блестящее будущее, нарисованное взрослыми в своем воображении, разбивается о полное нежелание ребенка заниматься, скажем, музыкой. Пока малыш еще маленький, он слушается взрослых, но затем, желая вырваться из клетки родительской любви, начинает выражать протест доступными ему способами – это может быть и прием наркотиков, и просто увлечение тяжелым роком в ночные часы. Поэтому, заполняя день ребенка нужными и полезными занятиями, не забывайте оставить ему немного времени и для личных дел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8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взрослые считают, что ласки в детском возрасте могут привести в дальнейшем к проблемам в сексуальной ориентации. Короче, никаких объятий и поцелуев – есть более нужные и серьезные вещи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любого возраста стремятся к ласке, она помогает им ощущать себя любимыми и придает уверенности в своих силах. Но помните, желание приласкаться должно все-таки в большинстве случаев исходить от самого ребенка. Не навязывайте детям свою любовь слишком активно – это может оттолкнуть их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Педагогическая задача 9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иятности на работе, плохие отношения в семье… Как часто взрослые «выпускают пар» на ребенка. Многие уверены, что в этом нет ничего страшного. Достаточно потом приласкать малыша и купить давно обещанную игрушку, и все будет в порядке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казывать малышу, что их радуют его хорошие поступки и расстраивают плохие. Это создает у детей сознание в непоколебимости жизненных ценностей. Когда взрослые в угоду своему эгоизму и настроению сегодня разрешают что-то, а завтра это же запрещают, ребенок может понять только одно: все равно, что я делаю, главное, какое у мамы настроение. Однако если вы чувствуете, что себя не переделать, лучше заранее договориться с ребенком: «Итак, когда у меня хорошее настроение, тебе не будет позволено делать все, что ты захочешь. А если плохое – постарайся быть ко мне снисходительным».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sz w:val="28"/>
          <w:szCs w:val="28"/>
        </w:rPr>
        <w:t xml:space="preserve">Педагогическая задача </w:t>
      </w:r>
      <w:r>
        <w:rPr>
          <w:sz w:val="28"/>
          <w:szCs w:val="28"/>
        </w:rPr>
        <w:t>10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взрослые очень загружены на работе, но каждую свою свободную минутку стараются проводить с детьми: они отводят их в сад и в школу, готовят для них, стирают, покупают все, что им нужно. Дети должны сами понимать, что у родителей просто нет времени поиграть и почитать с ними.</w:t>
      </w:r>
    </w:p>
    <w:p>
      <w:pPr>
        <w:pStyle w:val="Normal"/>
        <w:autoSpaceDE w:val="false"/>
        <w:ind w:firstLine="360"/>
        <w:jc w:val="both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Ответ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часто забывают простую истину – если уж родили ребенка, надо и время для него найти. Малыш, который постоянно слышит, что у взрослых нет на него времени, будет искать среди чужих людей родственные души. Даже если ваш день расписан по минутам, найдите вечером полчаса (в этом вопросе качество важнее количества) посидеть у кроватки малыша, поговорите с ним, расскажите сказку или почитайте книжку. Крохе это необходимо. 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Заключительный этап. Обсуждение и принятие решения родительского собрания в форме памятки для родителей.</w:t>
      </w:r>
    </w:p>
    <w:p>
      <w:pPr>
        <w:pStyle w:val="Normal"/>
        <w:autoSpaceDE w:val="false"/>
        <w:spacing w:before="120" w:after="12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АМЯТКА-СОВЕТЫ РОДИТЕЛЯМ</w:t>
        <w:br/>
        <w:t>«АЗБУКА ВОСПИТАНИЯ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говорите ребенку, что не будете его люб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будьте безразличны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воспитании не должно быть слишком много строг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балуйте де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 навязывайте своему ребенку какую-то определенную рол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Хорошее воспитание не зависит от количества дене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стройте «наполеоновские» пла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оявляйте ласку к своим детям, демонстрируйте им свою любов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Воспитание и общение с ребенком не должно зависеть от вашего настро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Уделяйте время своему ребенку каждый день, будьте открыты для общения с ребенком.</w:t>
      </w:r>
    </w:p>
    <w:p>
      <w:pPr>
        <w:pStyle w:val="Normal"/>
        <w:keepNext w:val="true"/>
        <w:autoSpaceDE w:val="false"/>
        <w:spacing w:lineRule="auto" w:line="254" w:before="0" w:after="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Образование</w:t>
      </w:r>
      <w:r>
        <w:rPr>
          <w:sz w:val="28"/>
          <w:szCs w:val="28"/>
        </w:rPr>
        <w:t xml:space="preserve"> родителей и школа / под ред. Л. Г. Петряевской. – М: Просвещение, 1988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Павлов, А.</w:t>
      </w:r>
      <w:r>
        <w:rPr>
          <w:sz w:val="28"/>
          <w:szCs w:val="28"/>
        </w:rPr>
        <w:t xml:space="preserve"> Десять ошибок в воспитании, которые все когда-нибудь совершали // Воспитание школьников. – 2001. – № 8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Перегибов, Г.</w:t>
      </w:r>
      <w:r>
        <w:rPr>
          <w:sz w:val="28"/>
          <w:szCs w:val="28"/>
        </w:rPr>
        <w:t xml:space="preserve"> Азбука воспитания: советы родителям // Воспитание школьников. – 2001. – № 7, 8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Семейное</w:t>
      </w:r>
      <w:r>
        <w:rPr>
          <w:sz w:val="28"/>
          <w:szCs w:val="28"/>
        </w:rPr>
        <w:t xml:space="preserve"> воспитание: краткий словарь / сост. И. В. Гребенников, Л. В. Ковинько. – М.: Просвещение, 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28:00Z</dcterms:created>
  <dc:creator>Соцпедагок</dc:creator>
  <dc:description/>
  <dc:language>en-US</dc:language>
  <cp:lastModifiedBy>Соцпедагок</cp:lastModifiedBy>
  <dcterms:modified xsi:type="dcterms:W3CDTF">2008-01-12T06:29:00Z</dcterms:modified>
  <cp:revision>1</cp:revision>
  <dc:subject/>
  <dc:title>Тема: ДЕСЯТЬ ОШИБОК В ВОСПИТАНИИ,</dc:title>
</cp:coreProperties>
</file>