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FF0066"/>
        </w:rPr>
        <w:t xml:space="preserve">Прекрасный день - 8 МАРТА </w:t>
      </w:r>
      <w:r>
        <w:rPr>
          <w:color w:val="000066"/>
        </w:rPr>
        <w:br/>
      </w:r>
      <w:r>
        <w:rPr>
          <w:b/>
          <w:bCs/>
          <w:color w:val="000066"/>
        </w:rPr>
        <w:t xml:space="preserve">Ведущая: </w:t>
      </w:r>
      <w:r>
        <w:rPr>
          <w:color w:val="000066"/>
        </w:rPr>
        <w:t>Здравствуйте, уважаемые зрители, дорогие мамы и бабушки! Сегодня мы встретились, чтобы отметить первый весенний праздник - праздник добра, света, жизни и любви!</w:t>
        <w:br/>
        <w:t xml:space="preserve">Итак, мы начинаем! </w:t>
        <w:br/>
        <w:t>- Дорогие мамы, бабушки и тёти,</w:t>
        <w:br/>
        <w:t>- Хорошо, что в этот час</w:t>
        <w:br/>
        <w:t>- Не на службе вы, не на работе,</w:t>
        <w:br/>
        <w:t>- В этом зале, смотрите на нас!</w:t>
        <w:br/>
        <w:t>- Мы вас любим очень, очень, очень,</w:t>
        <w:br/>
        <w:t>- Очень, бесконечно - это не секрет;</w:t>
        <w:br/>
        <w:t>- Впрочем, если говорить короче:</w:t>
        <w:br/>
        <w:t xml:space="preserve">- Вас любимей не было и нет! </w:t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br/>
        <w:t xml:space="preserve">Здравствуйте, дорогие мамы и бабушки! </w:t>
        <w:br/>
      </w:r>
      <w:r>
        <w:rPr>
          <w:b/>
          <w:bCs/>
          <w:color w:val="000066"/>
        </w:rPr>
        <w:t>2-й ведущий:</w:t>
      </w:r>
      <w:r>
        <w:rPr>
          <w:color w:val="000066"/>
        </w:rPr>
        <w:br/>
        <w:t xml:space="preserve">Наше почтение, милые девочки! </w:t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br/>
        <w:t xml:space="preserve">Сегодня, в преддверии праздника весны, мы, мужчины, хотим высказать вам, свою глубокую любовь, уважение и великую благодарность. </w:t>
        <w:br/>
      </w:r>
      <w:r>
        <w:rPr>
          <w:b/>
          <w:bCs/>
          <w:color w:val="000066"/>
        </w:rPr>
        <w:t>2-й ведущий:</w:t>
      </w:r>
      <w:r>
        <w:rPr>
          <w:color w:val="000066"/>
        </w:rPr>
        <w:br/>
        <w:t>В прекрасный день - 8 марта,</w:t>
        <w:br/>
        <w:t>Когда сияет все кругом,</w:t>
        <w:br/>
        <w:t>Нам разрешите вас поздравить</w:t>
        <w:br/>
        <w:t xml:space="preserve">С Международным женским днем! </w:t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br/>
        <w:t>Здоровья, счастья пожелаем,</w:t>
        <w:br/>
        <w:t>Чтоб не грустили никогда,</w:t>
        <w:br/>
        <w:t>Чтобы всегда вы процветали</w:t>
        <w:br/>
        <w:t xml:space="preserve">Во имя счастья и добра. </w:t>
        <w:br/>
      </w:r>
      <w:r>
        <w:rPr>
          <w:b/>
          <w:bCs/>
          <w:color w:val="000066"/>
        </w:rPr>
        <w:t>1-я девочка:</w:t>
      </w:r>
      <w:r>
        <w:rPr>
          <w:color w:val="000066"/>
        </w:rPr>
        <w:t xml:space="preserve"> С Днем 8 марта, с праздником весенним,</w:t>
        <w:br/>
        <w:t>С первыми лучами в этот светлый час!</w:t>
        <w:br/>
        <w:t>Дорогие мамы, мы вас очень любим</w:t>
        <w:br/>
        <w:t xml:space="preserve">И от всего сердца поздравляем вас! </w:t>
      </w:r>
    </w:p>
    <w:p>
      <w:pPr>
        <w:pStyle w:val="Normal"/>
        <w:spacing w:lineRule="auto" w:line="360"/>
        <w:rPr>
          <w:b/>
          <w:b/>
          <w:i/>
          <w:i/>
          <w:color w:val="000066"/>
        </w:rPr>
      </w:pPr>
      <w:r>
        <w:rPr>
          <w:color w:val="000066"/>
        </w:rPr>
        <w:br/>
      </w:r>
      <w:r>
        <w:rPr>
          <w:b/>
          <w:i/>
          <w:color w:val="000066"/>
        </w:rPr>
        <w:t>Исполняют песню «Поздравляем маму»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Девочка:</w:t>
      </w:r>
      <w:r>
        <w:rPr>
          <w:color w:val="000066"/>
        </w:rPr>
        <w:t xml:space="preserve"> Кто пришел ко мне с утра?</w:t>
        <w:br/>
      </w:r>
      <w:r>
        <w:rPr>
          <w:b/>
          <w:bCs/>
          <w:color w:val="000066"/>
        </w:rPr>
        <w:t>Все</w:t>
      </w:r>
      <w:r>
        <w:rPr>
          <w:color w:val="000066"/>
        </w:rPr>
        <w:t xml:space="preserve"> (хором): Мамочка!</w:t>
        <w:br/>
      </w:r>
      <w:r>
        <w:rPr>
          <w:b/>
          <w:bCs/>
          <w:color w:val="000066"/>
        </w:rPr>
        <w:t>Мальчик:</w:t>
      </w:r>
      <w:r>
        <w:rPr>
          <w:color w:val="000066"/>
        </w:rPr>
        <w:t xml:space="preserve"> Кто сказал “вставать пора!”?</w:t>
        <w:br/>
      </w:r>
      <w:r>
        <w:rPr>
          <w:b/>
          <w:bCs/>
          <w:color w:val="000066"/>
        </w:rPr>
        <w:t>Все</w:t>
      </w:r>
      <w:r>
        <w:rPr>
          <w:color w:val="000066"/>
        </w:rPr>
        <w:t xml:space="preserve"> (хором): Мамочка!</w:t>
        <w:br/>
      </w:r>
      <w:r>
        <w:rPr>
          <w:b/>
          <w:bCs/>
          <w:color w:val="000066"/>
        </w:rPr>
        <w:t>Девочка:</w:t>
      </w:r>
      <w:r>
        <w:rPr>
          <w:color w:val="000066"/>
        </w:rPr>
        <w:t xml:space="preserve"> Кашу кто успел сварить?</w:t>
        <w:br/>
      </w:r>
      <w:r>
        <w:rPr>
          <w:b/>
          <w:bCs/>
          <w:color w:val="000066"/>
        </w:rPr>
        <w:t>Все</w:t>
      </w:r>
      <w:r>
        <w:rPr>
          <w:color w:val="000066"/>
        </w:rPr>
        <w:t xml:space="preserve"> (хором): Мамочка!</w:t>
        <w:br/>
      </w:r>
      <w:r>
        <w:rPr>
          <w:b/>
          <w:bCs/>
          <w:color w:val="000066"/>
        </w:rPr>
        <w:t>Мальчик:</w:t>
      </w:r>
      <w:r>
        <w:rPr>
          <w:color w:val="000066"/>
        </w:rPr>
        <w:t xml:space="preserve"> Чаю мне в стакан налить?</w:t>
        <w:br/>
      </w:r>
      <w:r>
        <w:rPr>
          <w:b/>
          <w:bCs/>
          <w:color w:val="000066"/>
        </w:rPr>
        <w:t xml:space="preserve">Все </w:t>
      </w:r>
      <w:r>
        <w:rPr>
          <w:color w:val="000066"/>
        </w:rPr>
        <w:t>(хором): Мамочка!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Девочка:</w:t>
      </w:r>
      <w:r>
        <w:rPr>
          <w:color w:val="000066"/>
        </w:rPr>
        <w:t xml:space="preserve"> Кто цветов в саду нарвал?</w:t>
        <w:br/>
        <w:t>Все (хором): Мамочка!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Мальчик:</w:t>
      </w:r>
      <w:r>
        <w:rPr>
          <w:color w:val="000066"/>
        </w:rPr>
        <w:t xml:space="preserve"> Кто меня поцеловал?</w:t>
        <w:br/>
        <w:t>Все (хором): Мамочка!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Девочка:</w:t>
      </w:r>
      <w:r>
        <w:rPr>
          <w:color w:val="000066"/>
        </w:rPr>
        <w:t xml:space="preserve"> Кто ребячий любит смех?</w:t>
        <w:br/>
        <w:t>Все (хором): Мамочка!</w:t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Мальчик:</w:t>
      </w:r>
      <w:r>
        <w:rPr>
          <w:color w:val="000066"/>
        </w:rPr>
        <w:t xml:space="preserve"> Кто на свете лучше всех?</w:t>
        <w:br/>
        <w:t>Все (хором): Мамочка!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60"/>
        <w:rPr>
          <w:b/>
          <w:b/>
          <w:i/>
          <w:i/>
          <w:color w:val="000066"/>
        </w:rPr>
      </w:pPr>
      <w:r>
        <w:rPr>
          <w:b/>
          <w:bCs/>
          <w:color w:val="000066"/>
        </w:rPr>
        <w:t>2-я девочка:</w:t>
      </w:r>
      <w:r>
        <w:rPr>
          <w:color w:val="000066"/>
        </w:rPr>
        <w:t xml:space="preserve"> Моя мама лучше всех поет, </w:t>
        <w:br/>
      </w:r>
      <w:r>
        <w:rPr>
          <w:b/>
          <w:bCs/>
          <w:color w:val="000066"/>
        </w:rPr>
        <w:t>3-я девочка:</w:t>
      </w:r>
      <w:r>
        <w:rPr>
          <w:color w:val="000066"/>
        </w:rPr>
        <w:t xml:space="preserve"> А моя рассказывает сказки! </w:t>
        <w:br/>
      </w:r>
      <w:r>
        <w:rPr>
          <w:b/>
          <w:bCs/>
          <w:color w:val="000066"/>
        </w:rPr>
        <w:t>4-я девочка:</w:t>
      </w:r>
      <w:r>
        <w:rPr>
          <w:color w:val="000066"/>
        </w:rPr>
        <w:t xml:space="preserve"> Не хвались же, ведь не знаешь ты,</w:t>
        <w:br/>
        <w:t xml:space="preserve">Сколько моя мама дарит ласки! </w:t>
        <w:br/>
      </w:r>
      <w:r>
        <w:rPr>
          <w:b/>
          <w:bCs/>
          <w:color w:val="000066"/>
        </w:rPr>
        <w:t>2-я девочка:</w:t>
      </w:r>
      <w:r>
        <w:rPr>
          <w:color w:val="000066"/>
        </w:rPr>
        <w:t xml:space="preserve"> У меня такой же мамин нос</w:t>
        <w:br/>
        <w:t>И такой же, кстати, цвет волос!</w:t>
        <w:br/>
        <w:t>И хоть ростом ниже я, но все же</w:t>
        <w:br/>
        <w:t xml:space="preserve">И глаза, и нос у нас похожи! </w:t>
        <w:br/>
      </w:r>
      <w:r>
        <w:rPr>
          <w:b/>
          <w:bCs/>
          <w:color w:val="000066"/>
        </w:rPr>
        <w:t>3-я девочка:</w:t>
      </w:r>
      <w:r>
        <w:rPr>
          <w:color w:val="000066"/>
        </w:rPr>
        <w:t xml:space="preserve"> Радостью и грустью обязательно</w:t>
        <w:br/>
        <w:t>делимся мы с мамой вновь и вновь,</w:t>
        <w:br/>
        <w:t>Потому что дочь для каждой матери -</w:t>
        <w:br/>
        <w:t xml:space="preserve">Вера и надежда, и любовь. </w:t>
        <w:br/>
      </w:r>
      <w:r>
        <w:rPr>
          <w:b/>
          <w:bCs/>
          <w:color w:val="000066"/>
        </w:rPr>
        <w:t>4-я девочка:</w:t>
      </w:r>
      <w:r>
        <w:rPr>
          <w:color w:val="000066"/>
        </w:rPr>
        <w:t xml:space="preserve"> Как две капли, с мамой мы похожие,</w:t>
        <w:br/>
        <w:t>И когда выходим со двора,</w:t>
        <w:br/>
        <w:t>Очень часто говорят прохожие,</w:t>
        <w:br/>
        <w:t xml:space="preserve">Что она мне старшая сестра. </w:t>
        <w:br/>
      </w:r>
      <w:r>
        <w:rPr>
          <w:b/>
          <w:bCs/>
          <w:color w:val="000066"/>
        </w:rPr>
        <w:t>2-й мальчик:</w:t>
      </w:r>
      <w:r>
        <w:rPr>
          <w:color w:val="000066"/>
        </w:rPr>
        <w:t xml:space="preserve"> Ну тогда и мой черед настал,</w:t>
        <w:br/>
        <w:t>Не стесняясь, сразу, скажу прямо.</w:t>
        <w:br/>
        <w:t>С мамой мы вообще один в один,</w:t>
        <w:br/>
        <w:t xml:space="preserve">Даже также хмурюсь я упрямо. </w:t>
      </w:r>
    </w:p>
    <w:p>
      <w:pPr>
        <w:pStyle w:val="Normal"/>
        <w:rPr>
          <w:i/>
          <w:i/>
          <w:iCs/>
          <w:color w:val="000066"/>
        </w:rPr>
      </w:pPr>
      <w:r>
        <w:rPr>
          <w:b/>
          <w:bCs/>
          <w:color w:val="000066"/>
        </w:rPr>
        <w:t>Ведущая:</w:t>
      </w:r>
      <w:r>
        <w:rPr>
          <w:color w:val="000066"/>
        </w:rPr>
        <w:t xml:space="preserve"> Спорить вам совсем не обязательно,</w:t>
        <w:br/>
        <w:t>Вы уж мне поверьте без помех,</w:t>
        <w:br/>
        <w:t>Я вам подтверждаю обстоятельно,</w:t>
        <w:br/>
        <w:t xml:space="preserve">Ваши мамы, правда, лучше всех! </w:t>
        <w:br/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>“</w:t>
      </w:r>
      <w:r>
        <w:rPr>
          <w:b/>
          <w:bCs/>
          <w:color w:val="000066"/>
        </w:rPr>
        <w:t xml:space="preserve">Мамины ладони” </w:t>
      </w:r>
      <w:r>
        <w:rPr>
          <w:color w:val="000066"/>
        </w:rPr>
        <w:t>(Х. Сапаров)</w:t>
        <w:br/>
        <w:br/>
        <w:t xml:space="preserve">Ладони у мамы </w:t>
        <w:br/>
        <w:t xml:space="preserve">Теплы и нежны, </w:t>
        <w:br/>
        <w:t xml:space="preserve">Они согревают, </w:t>
        <w:br/>
        <w:t>Как солнце весны.</w:t>
        <w:br/>
        <w:t>Когда ты печален,</w:t>
        <w:br/>
        <w:t>Иль болен порой,</w:t>
        <w:br/>
        <w:t>Они прикоснутся -</w:t>
        <w:br/>
        <w:t xml:space="preserve">Недуги долой! </w:t>
        <w:br/>
        <w:t xml:space="preserve">Тучи нависнут, </w:t>
        <w:br/>
        <w:t xml:space="preserve">Гром прогремит, </w:t>
        <w:br/>
        <w:t xml:space="preserve">Но рядышком мама </w:t>
        <w:br/>
        <w:t>С тобою сидит.</w:t>
        <w:br/>
        <w:t>Ладонью легонько</w:t>
        <w:br/>
        <w:t>По лбу проведёт</w:t>
        <w:br/>
        <w:t>И солнышко снова</w:t>
        <w:br/>
        <w:t xml:space="preserve">Лучами блеснет. </w:t>
        <w:br/>
        <w:t xml:space="preserve">Не вянуть цветам, </w:t>
        <w:br/>
        <w:t xml:space="preserve">И печали долой, </w:t>
        <w:br/>
        <w:t xml:space="preserve">Когда твоя мама </w:t>
        <w:br/>
        <w:t>Рядом с тобой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b/>
          <w:i/>
          <w:color w:val="000066"/>
        </w:rPr>
        <w:t>Исполняют песню «Самая хорошая»</w:t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1-й мальчик:</w:t>
      </w:r>
      <w:r>
        <w:rPr>
          <w:color w:val="000066"/>
        </w:rPr>
        <w:t xml:space="preserve"> Если мама дома - солнце ярче светит,</w:t>
        <w:br/>
        <w:t>Если мамы нету - плохо одному;</w:t>
        <w:br/>
        <w:t>Я вам обещаю, вот закончим праздник,</w:t>
        <w:br/>
        <w:t xml:space="preserve">Я свою мамулю крепко обниму. 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>Чтец:</w:t>
        <w:br/>
      </w:r>
      <w:r>
        <w:rPr>
          <w:color w:val="000066"/>
        </w:rPr>
        <w:t>Кто вас, дети, больше любит,</w:t>
        <w:br/>
        <w:t>Кто вас нежно так голубит</w:t>
        <w:br/>
        <w:t>И заботится о вас,</w:t>
        <w:br/>
        <w:t>Не смыкая ночью глаз?</w:t>
        <w:br/>
        <w:br/>
      </w:r>
      <w:r>
        <w:rPr>
          <w:b/>
          <w:bCs/>
          <w:color w:val="000066"/>
        </w:rPr>
        <w:t>Дети:</w:t>
        <w:br/>
      </w:r>
      <w:r>
        <w:rPr>
          <w:color w:val="000066"/>
        </w:rPr>
        <w:t>Мама дорогая!</w:t>
        <w:br/>
        <w:br/>
        <w:t>Колыбель кто вам качает,</w:t>
        <w:br/>
        <w:t>Кто вам песни напевает,</w:t>
        <w:br/>
        <w:t>Кто вам сказки говорит</w:t>
        <w:br/>
        <w:t>И игрушки вам дарит?</w:t>
        <w:br/>
        <w:br/>
      </w:r>
      <w:r>
        <w:rPr>
          <w:b/>
          <w:bCs/>
          <w:color w:val="000066"/>
        </w:rPr>
        <w:t>Дети:</w:t>
        <w:br/>
      </w:r>
      <w:r>
        <w:rPr>
          <w:color w:val="000066"/>
        </w:rPr>
        <w:t>Мама золотая!</w:t>
        <w:br/>
        <w:br/>
      </w:r>
      <w:r>
        <w:rPr>
          <w:b/>
          <w:bCs/>
          <w:color w:val="000066"/>
        </w:rPr>
        <w:br/>
      </w:r>
      <w:r>
        <w:rPr>
          <w:color w:val="000066"/>
        </w:rPr>
        <w:t>Если, дети, вы ленивы,</w:t>
        <w:br/>
        <w:t>Непослушны, шаловливы,</w:t>
        <w:br/>
        <w:t xml:space="preserve">Что бывает иногда, </w:t>
        <w:br/>
        <w:t>Кто же слезы льет тогда?</w:t>
        <w:br/>
        <w:br/>
      </w:r>
      <w:r>
        <w:rPr>
          <w:b/>
          <w:bCs/>
          <w:color w:val="000066"/>
        </w:rPr>
        <w:t>Дети:</w:t>
        <w:br/>
      </w:r>
      <w:r>
        <w:rPr>
          <w:color w:val="000066"/>
        </w:rPr>
        <w:t>Все она, родная,</w:t>
        <w:br/>
        <w:t xml:space="preserve">Мама дорогая!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«О маме» Ч. Янчарский</w:t>
      </w:r>
    </w:p>
    <w:p>
      <w:pPr>
        <w:pStyle w:val="Normal"/>
        <w:rPr>
          <w:color w:val="000066"/>
        </w:rPr>
      </w:pPr>
      <w:r>
        <w:rPr>
          <w:color w:val="000066"/>
        </w:rPr>
        <w:t>Как улыбается мамочка наша?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- Как солнышко в небе! – </w:t>
      </w:r>
    </w:p>
    <w:p>
      <w:pPr>
        <w:pStyle w:val="Normal"/>
        <w:rPr>
          <w:color w:val="000066"/>
        </w:rPr>
      </w:pPr>
      <w:r>
        <w:rPr>
          <w:color w:val="000066"/>
        </w:rPr>
        <w:t>воскликнула Маша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А солнышко светится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в небе сейчас, </w:t>
      </w:r>
    </w:p>
    <w:p>
      <w:pPr>
        <w:pStyle w:val="Normal"/>
        <w:rPr>
          <w:color w:val="000066"/>
        </w:rPr>
      </w:pPr>
      <w:r>
        <w:rPr>
          <w:color w:val="000066"/>
        </w:rPr>
        <w:t>как мама,</w:t>
      </w:r>
    </w:p>
    <w:p>
      <w:pPr>
        <w:pStyle w:val="Normal"/>
        <w:rPr>
          <w:color w:val="000066"/>
        </w:rPr>
      </w:pPr>
      <w:r>
        <w:rPr>
          <w:color w:val="000066"/>
        </w:rPr>
        <w:t>когда она</w:t>
      </w:r>
    </w:p>
    <w:p>
      <w:pPr>
        <w:pStyle w:val="Normal"/>
        <w:rPr>
          <w:color w:val="000066"/>
        </w:rPr>
      </w:pPr>
      <w:r>
        <w:rPr>
          <w:color w:val="000066"/>
        </w:rPr>
        <w:t>смотрит на нас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чтоб мама как солнышко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нам улыбалось,  чтоб мама всегда 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молодой оставалась,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чтоб счастье сияло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из маминых глаз,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немножко, ребята, 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зависит от нас. </w:t>
      </w:r>
    </w:p>
    <w:p>
      <w:pPr>
        <w:pStyle w:val="Normal"/>
        <w:rPr>
          <w:b/>
          <w:b/>
          <w:i/>
          <w:i/>
          <w:color w:val="000066"/>
        </w:rPr>
      </w:pPr>
      <w:r>
        <w:rPr>
          <w:color w:val="000066"/>
        </w:rPr>
        <w:br/>
      </w:r>
      <w:r>
        <w:rPr>
          <w:b/>
          <w:i/>
          <w:color w:val="000066"/>
        </w:rPr>
        <w:t>Стихи для мамы «О.Саар»</w:t>
      </w:r>
    </w:p>
    <w:p>
      <w:pPr>
        <w:pStyle w:val="Normal"/>
        <w:rPr>
          <w:b/>
          <w:b/>
          <w:i/>
          <w:i/>
          <w:color w:val="000066"/>
        </w:rPr>
      </w:pPr>
      <w:r>
        <w:rPr>
          <w:b/>
          <w:i/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Папа купил для мамы букет.</w:t>
      </w:r>
    </w:p>
    <w:p>
      <w:pPr>
        <w:pStyle w:val="Normal"/>
        <w:rPr>
          <w:color w:val="000066"/>
        </w:rPr>
      </w:pPr>
      <w:r>
        <w:rPr>
          <w:color w:val="000066"/>
        </w:rPr>
        <w:t>В нём белый цветок и красный.</w:t>
      </w:r>
    </w:p>
    <w:p>
      <w:pPr>
        <w:pStyle w:val="Normal"/>
        <w:rPr>
          <w:color w:val="000066"/>
        </w:rPr>
      </w:pPr>
      <w:r>
        <w:rPr>
          <w:color w:val="000066"/>
        </w:rPr>
        <w:t>И только стихов у нас ещё нет</w:t>
      </w:r>
    </w:p>
    <w:p>
      <w:pPr>
        <w:pStyle w:val="Normal"/>
        <w:rPr>
          <w:color w:val="000066"/>
        </w:rPr>
      </w:pPr>
      <w:r>
        <w:rPr>
          <w:color w:val="000066"/>
        </w:rPr>
        <w:t>На мамин праздник прекрасный.</w:t>
      </w:r>
    </w:p>
    <w:p>
      <w:pPr>
        <w:pStyle w:val="Normal"/>
        <w:rPr>
          <w:color w:val="000066"/>
        </w:rPr>
      </w:pPr>
      <w:r>
        <w:rPr>
          <w:color w:val="000066"/>
        </w:rPr>
        <w:t>В стихах должна быть мама моя,</w:t>
      </w:r>
    </w:p>
    <w:p>
      <w:pPr>
        <w:pStyle w:val="Normal"/>
        <w:rPr>
          <w:color w:val="000066"/>
        </w:rPr>
      </w:pPr>
      <w:r>
        <w:rPr>
          <w:color w:val="000066"/>
        </w:rPr>
        <w:t>я подружка, любимица наша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И папа, конечно, и, видимо, я – </w:t>
      </w:r>
    </w:p>
    <w:p>
      <w:pPr>
        <w:pStyle w:val="Normal"/>
        <w:rPr>
          <w:color w:val="000066"/>
        </w:rPr>
      </w:pPr>
      <w:r>
        <w:rPr>
          <w:color w:val="000066"/>
        </w:rPr>
        <w:t>Не Лайна, не Эйла, не Даша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Для мамы стихи сама я сложу, </w:t>
      </w:r>
    </w:p>
    <w:p>
      <w:pPr>
        <w:pStyle w:val="Normal"/>
        <w:rPr>
          <w:color w:val="000066"/>
        </w:rPr>
      </w:pPr>
      <w:r>
        <w:rPr>
          <w:color w:val="000066"/>
        </w:rPr>
        <w:t>придумаю добрые строчки.</w:t>
      </w:r>
    </w:p>
    <w:p>
      <w:pPr>
        <w:pStyle w:val="Normal"/>
        <w:rPr>
          <w:color w:val="000066"/>
        </w:rPr>
      </w:pPr>
      <w:r>
        <w:rPr>
          <w:color w:val="000066"/>
        </w:rPr>
        <w:t>Я к ней подойду и тихо скажу:</w:t>
      </w:r>
    </w:p>
    <w:p>
      <w:pPr>
        <w:pStyle w:val="Normal"/>
        <w:rPr>
          <w:color w:val="000066"/>
        </w:rPr>
      </w:pPr>
      <w:r>
        <w:rPr>
          <w:color w:val="000066"/>
        </w:rPr>
        <w:t>- Мамочка, это от дочки…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 xml:space="preserve">Если бы я был девчонкой” </w:t>
      </w:r>
      <w:r>
        <w:rPr>
          <w:color w:val="000066"/>
        </w:rPr>
        <w:t>(Э. Успенский)</w:t>
        <w:br/>
        <w:br/>
        <w:t xml:space="preserve">Если бы я был девчонкой, </w:t>
        <w:br/>
        <w:t xml:space="preserve">Я бы время не терял! </w:t>
        <w:br/>
        <w:t xml:space="preserve">Я б на улице не прыгал, </w:t>
        <w:br/>
        <w:t xml:space="preserve">Я б рубашки постирал! </w:t>
        <w:br/>
        <w:t xml:space="preserve">Я бы вымыл в кухне пол, </w:t>
        <w:br/>
        <w:t xml:space="preserve">Я бы в комнате подмёл, </w:t>
        <w:br/>
        <w:t xml:space="preserve">Перемыл бы чашки, ложки, </w:t>
        <w:br/>
        <w:t xml:space="preserve">Сам начистил бы картошки. </w:t>
        <w:br/>
        <w:t xml:space="preserve">Все свои игрушки сам </w:t>
        <w:br/>
        <w:t xml:space="preserve">Я б расставил по местам. </w:t>
        <w:br/>
        <w:t xml:space="preserve">Если был бы я девчонкой, </w:t>
        <w:br/>
        <w:t xml:space="preserve">Я б куда умнее был, </w:t>
        <w:br/>
        <w:t xml:space="preserve">Я б тогда не только руки, </w:t>
        <w:br/>
        <w:t xml:space="preserve">Я б и шею тоже мыл. </w:t>
        <w:br/>
        <w:t xml:space="preserve">Не играл бы я в футбол, </w:t>
        <w:br/>
        <w:t xml:space="preserve">В магазин бы я пошел, </w:t>
        <w:br/>
        <w:t xml:space="preserve">Сам бы вычистил дорожки, </w:t>
        <w:br/>
        <w:t xml:space="preserve">Пыль бы вытер на окошке. </w:t>
        <w:br/>
        <w:t xml:space="preserve">Я вставал бы на заре, </w:t>
        <w:br/>
        <w:t xml:space="preserve">И не дрался б во дворе. </w:t>
        <w:br/>
        <w:t xml:space="preserve">Отчего ж я не девчонка? </w:t>
        <w:br/>
        <w:t xml:space="preserve">Я бы маме так помог! </w:t>
        <w:br/>
        <w:t xml:space="preserve">Мама сразу бы сказала </w:t>
        <w:br/>
        <w:t>"Молодчина ты, сынок!"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b/>
          <w:bCs/>
          <w:color w:val="000066"/>
        </w:rPr>
        <w:t>Мальчик:</w:t>
      </w:r>
      <w:r>
        <w:rPr>
          <w:color w:val="000066"/>
        </w:rPr>
        <w:t xml:space="preserve"> Соберем для мамы</w:t>
        <w:br/>
        <w:t>Робота такого,</w:t>
        <w:br/>
        <w:t xml:space="preserve">Чтобы всю работу </w:t>
        <w:br/>
        <w:t>Делал он толково.</w:t>
        <w:br/>
        <w:t xml:space="preserve">И стирал, и гладил, </w:t>
        <w:br/>
        <w:t>Жарил и варил,</w:t>
        <w:br/>
        <w:t xml:space="preserve">И полы на кухне </w:t>
        <w:br/>
        <w:t>Подметал и мыл.</w:t>
        <w:br/>
        <w:t>Чтобы мог заштопать</w:t>
        <w:br/>
        <w:t>Рваные штанишки,</w:t>
        <w:br/>
        <w:t>Чтоб читал он на ночь</w:t>
        <w:br/>
        <w:t>Нам с сестренкой книжки!</w:t>
        <w:br/>
        <w:t xml:space="preserve">И, придя с работы, </w:t>
        <w:br/>
        <w:t>Мама удивится:</w:t>
        <w:br/>
        <w:t xml:space="preserve">Никакой работы, </w:t>
        <w:br/>
        <w:t xml:space="preserve">Можно спать ложиться!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b/>
          <w:color w:val="000066"/>
        </w:rPr>
        <w:t>«Восьмое марта» В.Берестов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Восьмое марта – праздник мам</w:t>
      </w:r>
    </w:p>
    <w:p>
      <w:pPr>
        <w:pStyle w:val="Normal"/>
        <w:rPr>
          <w:color w:val="000066"/>
        </w:rPr>
      </w:pPr>
      <w:r>
        <w:rPr>
          <w:color w:val="000066"/>
        </w:rPr>
        <w:t>тук – тук! стучится в двери к нам.</w:t>
      </w:r>
    </w:p>
    <w:p>
      <w:pPr>
        <w:pStyle w:val="Normal"/>
        <w:rPr>
          <w:color w:val="000066"/>
        </w:rPr>
      </w:pPr>
      <w:r>
        <w:rPr>
          <w:color w:val="000066"/>
        </w:rPr>
        <w:t>Он только в тот приходит в дом,</w:t>
      </w:r>
    </w:p>
    <w:p>
      <w:pPr>
        <w:pStyle w:val="Normal"/>
        <w:rPr>
          <w:color w:val="000066"/>
        </w:rPr>
      </w:pPr>
      <w:r>
        <w:rPr>
          <w:color w:val="000066"/>
        </w:rPr>
        <w:t>где помогают маме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Мы пол в квартире подметём, </w:t>
      </w:r>
    </w:p>
    <w:p>
      <w:pPr>
        <w:pStyle w:val="Normal"/>
        <w:rPr>
          <w:color w:val="000066"/>
        </w:rPr>
      </w:pPr>
      <w:r>
        <w:rPr>
          <w:color w:val="000066"/>
        </w:rPr>
        <w:t>на стол накроем сами.</w:t>
      </w:r>
    </w:p>
    <w:p>
      <w:pPr>
        <w:pStyle w:val="Normal"/>
        <w:rPr>
          <w:color w:val="000066"/>
        </w:rPr>
      </w:pPr>
      <w:r>
        <w:rPr>
          <w:color w:val="000066"/>
        </w:rPr>
        <w:t>Поможем ей сварить обед,</w:t>
      </w:r>
    </w:p>
    <w:p>
      <w:pPr>
        <w:pStyle w:val="Normal"/>
        <w:rPr>
          <w:color w:val="000066"/>
        </w:rPr>
      </w:pPr>
      <w:r>
        <w:rPr>
          <w:color w:val="000066"/>
        </w:rPr>
        <w:t>мы с ней споём, станцуем.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Мы красками её портрет </w:t>
      </w:r>
    </w:p>
    <w:p>
      <w:pPr>
        <w:pStyle w:val="Normal"/>
        <w:rPr>
          <w:color w:val="000066"/>
        </w:rPr>
      </w:pPr>
      <w:r>
        <w:rPr>
          <w:color w:val="000066"/>
        </w:rPr>
        <w:t>в подарок нарисуем.</w:t>
      </w:r>
    </w:p>
    <w:p>
      <w:pPr>
        <w:pStyle w:val="Normal"/>
        <w:rPr>
          <w:color w:val="000066"/>
        </w:rPr>
      </w:pPr>
      <w:r>
        <w:rPr>
          <w:color w:val="000066"/>
        </w:rPr>
        <w:t>«Их не узнать»! Вот это да!»-</w:t>
      </w:r>
    </w:p>
    <w:p>
      <w:pPr>
        <w:pStyle w:val="Normal"/>
        <w:rPr>
          <w:color w:val="000066"/>
        </w:rPr>
      </w:pPr>
      <w:r>
        <w:rPr>
          <w:color w:val="000066"/>
        </w:rPr>
        <w:t>тут мама скажет людям.</w:t>
      </w:r>
    </w:p>
    <w:p>
      <w:pPr>
        <w:pStyle w:val="Normal"/>
        <w:rPr>
          <w:color w:val="000066"/>
        </w:rPr>
      </w:pPr>
      <w:r>
        <w:rPr>
          <w:color w:val="000066"/>
        </w:rPr>
        <w:t>А мы всегда, а мы всегда,</w:t>
      </w:r>
    </w:p>
    <w:p>
      <w:pPr>
        <w:pStyle w:val="Normal"/>
        <w:rPr>
          <w:color w:val="000066"/>
        </w:rPr>
      </w:pPr>
      <w:r>
        <w:rPr>
          <w:color w:val="000066"/>
        </w:rPr>
        <w:t>всегда такими будем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1-я девочка:</w:t>
      </w:r>
      <w:r>
        <w:rPr>
          <w:color w:val="000066"/>
        </w:rPr>
        <w:t xml:space="preserve"> И сейчас родных, любимых, ласковых</w:t>
        <w:br/>
        <w:t>Мы поздравим с этим важным днем.</w:t>
        <w:br/>
        <w:t>И желая дней красивых, сказочных</w:t>
        <w:br/>
        <w:t xml:space="preserve">Песню мы для мамочек споем.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i/>
          <w:iCs/>
          <w:color w:val="000066"/>
        </w:rPr>
        <w:t xml:space="preserve">Мальчики поют песню "Сегодня мамин праздник»  </w:t>
      </w:r>
      <w:r>
        <w:rPr>
          <w:b/>
          <w:color w:val="000066"/>
        </w:rPr>
        <w:br/>
      </w:r>
      <w:r>
        <w:rPr>
          <w:color w:val="000066"/>
        </w:rPr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t xml:space="preserve"> Сегодня праздник мам, а ведь бабушки - тоже мамы?! </w:t>
        <w:br/>
        <w:br/>
      </w:r>
      <w:r>
        <w:rPr>
          <w:b/>
          <w:bCs/>
          <w:color w:val="000066"/>
        </w:rPr>
        <w:t>2-й ведущий:</w:t>
      </w:r>
      <w:r>
        <w:rPr>
          <w:color w:val="000066"/>
        </w:rPr>
        <w:t xml:space="preserve"> Конечно, и поэтому сейчас пришло время сказать добрые слова и для наших бабушек. </w:t>
        <w:br/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t xml:space="preserve"> С праздником, бабушки, мамины мамы,</w:t>
        <w:br/>
        <w:t>Женское сердце не может стареть,</w:t>
        <w:br/>
        <w:t>Пусть не тревожат душевные раны</w:t>
        <w:br/>
        <w:t xml:space="preserve">И о годах вам не стоит жалеть! </w:t>
        <w:br/>
      </w:r>
      <w:r>
        <w:rPr>
          <w:b/>
          <w:color w:val="000066"/>
        </w:rPr>
        <w:br/>
      </w:r>
      <w:r>
        <w:rPr>
          <w:b/>
          <w:bCs/>
          <w:color w:val="000066"/>
        </w:rPr>
        <w:t xml:space="preserve">Чтец: </w:t>
        <w:br/>
      </w:r>
      <w:r>
        <w:rPr>
          <w:color w:val="000066"/>
        </w:rPr>
        <w:t xml:space="preserve">Я с бабушкой своею </w:t>
        <w:br/>
        <w:t>Дружу давным-давно,</w:t>
        <w:br/>
        <w:t>Она во всех затеях</w:t>
        <w:br/>
        <w:t>Со мною заодно.</w:t>
        <w:br/>
        <w:t>Я с ней не знаю скуки,</w:t>
        <w:br/>
        <w:t>И все мне любо в ней,</w:t>
        <w:br/>
        <w:t>Но бабушкины руки</w:t>
        <w:br/>
        <w:t>Люблю всего сильней.</w:t>
        <w:br/>
        <w:br/>
      </w:r>
      <w:r>
        <w:rPr>
          <w:b/>
          <w:bCs/>
          <w:color w:val="000066"/>
        </w:rPr>
        <w:t>Девочка:</w:t>
        <w:br/>
      </w:r>
      <w:r>
        <w:rPr>
          <w:color w:val="000066"/>
        </w:rPr>
        <w:t>Очень бабушку мою -</w:t>
        <w:br/>
        <w:t>Маму мамину люблю!</w:t>
        <w:br/>
        <w:t>У нее морщинок много,</w:t>
        <w:br/>
        <w:t>А на лбу - седая прядь,</w:t>
        <w:br/>
        <w:t>Так и хочется потрогать,</w:t>
        <w:br/>
        <w:t>А потом поцеловать.</w:t>
        <w:br/>
        <w:t>Может быть, и я такою</w:t>
        <w:br/>
        <w:t xml:space="preserve">Буду доброю, седою, </w:t>
        <w:br/>
        <w:t>Будут у меня внучатки,</w:t>
        <w:br/>
        <w:t>И тогда, надев очки,</w:t>
        <w:br/>
        <w:t>Одному свяжу перчатки,</w:t>
        <w:br/>
        <w:t>А другому - башмачки.</w:t>
        <w:br/>
        <w:br/>
        <w:br/>
      </w:r>
      <w:r>
        <w:rPr>
          <w:b/>
          <w:bCs/>
          <w:color w:val="000066"/>
        </w:rPr>
        <w:t>Чтец:</w:t>
        <w:br/>
      </w:r>
      <w:r>
        <w:rPr>
          <w:color w:val="000066"/>
        </w:rPr>
        <w:t>Если бабушка сказала:</w:t>
        <w:br/>
        <w:t>То не трогай, то - не смей,</w:t>
        <w:br/>
        <w:t>Надо слушать, потому что</w:t>
        <w:br/>
        <w:t>Дом наш держится на ней.</w:t>
        <w:br/>
        <w:br/>
        <w:t xml:space="preserve">Мы без бабушки однажды </w:t>
        <w:br/>
        <w:t>Приготовили обед.</w:t>
        <w:br/>
        <w:t>Сами вымыли посуду,</w:t>
        <w:br/>
        <w:t>И с тех пор посуды нет.</w:t>
        <w:br/>
      </w:r>
      <w:r>
        <w:rPr>
          <w:b/>
          <w:bCs/>
          <w:color w:val="000066"/>
        </w:rPr>
        <w:br/>
      </w:r>
      <w:r>
        <w:rPr>
          <w:color w:val="000066"/>
        </w:rPr>
        <w:t>Посвящает воспитанью</w:t>
        <w:br/>
        <w:t>Папа свой свободный день.</w:t>
        <w:br/>
        <w:t>В этот день на всякий случай</w:t>
        <w:br/>
        <w:t>Прячет бабушка ремень.</w:t>
        <w:br/>
      </w:r>
      <w:r>
        <w:rPr>
          <w:b/>
          <w:bCs/>
          <w:color w:val="000066"/>
        </w:rPr>
        <w:br/>
      </w:r>
      <w:r>
        <w:rPr>
          <w:color w:val="000066"/>
        </w:rPr>
        <w:t>Ходит в школу на собранья,</w:t>
        <w:br/>
        <w:t>Варит бабушка бульон.</w:t>
        <w:br/>
        <w:t>Ей за это каждый месяц</w:t>
        <w:br/>
        <w:t xml:space="preserve">Носит деньги почтальон... </w:t>
      </w:r>
    </w:p>
    <w:p>
      <w:pPr>
        <w:pStyle w:val="Normal"/>
        <w:spacing w:lineRule="auto" w:line="360"/>
        <w:rPr>
          <w:color w:val="000066"/>
        </w:rPr>
      </w:pPr>
      <w:r>
        <w:rPr>
          <w:color w:val="000066"/>
        </w:rPr>
        <w:br/>
      </w:r>
      <w:r>
        <w:rPr>
          <w:b/>
          <w:bCs/>
          <w:color w:val="000066"/>
        </w:rPr>
        <w:t>2-й ведущий:</w:t>
      </w:r>
      <w:r>
        <w:rPr>
          <w:color w:val="000066"/>
        </w:rPr>
        <w:t xml:space="preserve"> Я, ребята, бабушке не грублю,</w:t>
        <w:br/>
        <w:t>Потому что бабушку я люблю!</w:t>
        <w:br/>
        <w:t>Так давайте бабушек поздравлять,</w:t>
        <w:br/>
        <w:t xml:space="preserve">Пожелаем бабушкам не хворать! </w:t>
        <w:br/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Девочка:</w:t>
      </w:r>
      <w:r>
        <w:rPr>
          <w:color w:val="000066"/>
        </w:rPr>
        <w:t xml:space="preserve"> Много разных песен есть обо всем.</w:t>
        <w:br/>
        <w:t xml:space="preserve">И сейчас про бабушку мы споем! </w:t>
        <w:br/>
        <w:br/>
      </w:r>
      <w:r>
        <w:rPr>
          <w:b/>
          <w:i/>
          <w:iCs/>
          <w:color w:val="000066"/>
        </w:rPr>
        <w:t>Песня «Вот какая бабушка»</w:t>
      </w:r>
      <w:r>
        <w:rPr>
          <w:b/>
          <w:color w:val="000066"/>
        </w:rPr>
        <w:br/>
      </w:r>
      <w:r>
        <w:rPr>
          <w:color w:val="000066"/>
        </w:rPr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t xml:space="preserve"> Праздник сегодняшний мы продолжаем,</w:t>
        <w:br/>
        <w:t xml:space="preserve">Девочек наших мы поздравляем! </w:t>
        <w:br/>
        <w:br/>
      </w:r>
      <w:r>
        <w:rPr>
          <w:b/>
          <w:bCs/>
          <w:color w:val="000066"/>
        </w:rPr>
        <w:t>2-й ведущий:</w:t>
      </w:r>
      <w:r>
        <w:rPr>
          <w:color w:val="000066"/>
        </w:rPr>
        <w:t xml:space="preserve"> Мы бы отдельно спели для каждой,</w:t>
        <w:br/>
        <w:t xml:space="preserve">Только поем мы, скажем, неважно! </w:t>
        <w:br/>
        <w:br/>
      </w:r>
      <w:r>
        <w:rPr>
          <w:b/>
          <w:bCs/>
          <w:color w:val="000066"/>
        </w:rPr>
        <w:t>1 мальчик:</w:t>
      </w:r>
      <w:r>
        <w:rPr>
          <w:color w:val="000066"/>
        </w:rPr>
        <w:t xml:space="preserve"> Если дразнил вас когда-то обидно,</w:t>
        <w:br/>
        <w:t xml:space="preserve">Честное слово, очень мне стыдно. </w:t>
        <w:br/>
        <w:br/>
      </w:r>
      <w:r>
        <w:rPr>
          <w:b/>
          <w:bCs/>
          <w:color w:val="000066"/>
        </w:rPr>
        <w:t>2-й мальчик:</w:t>
      </w:r>
      <w:r>
        <w:rPr>
          <w:color w:val="000066"/>
        </w:rPr>
        <w:t xml:space="preserve"> И не от злости я, по привычке</w:t>
        <w:br/>
        <w:t xml:space="preserve">Дергал частенько вас за косички! </w:t>
        <w:br/>
        <w:br/>
      </w:r>
      <w:r>
        <w:rPr>
          <w:b/>
          <w:bCs/>
          <w:color w:val="000066"/>
        </w:rPr>
        <w:t>2-й ведущий:</w:t>
      </w:r>
      <w:r>
        <w:rPr>
          <w:color w:val="000066"/>
        </w:rPr>
        <w:t xml:space="preserve"> Все мы задиры, ведь знаете сами,</w:t>
        <w:br/>
        <w:t xml:space="preserve">Но обижать вас мы больше не станем! </w:t>
        <w:br/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t xml:space="preserve"> Очень вас просим, вы нас простите</w:t>
        <w:br/>
        <w:t xml:space="preserve">И поздравления эти примите! </w:t>
        <w:br/>
        <w:br/>
      </w:r>
      <w:r>
        <w:rPr>
          <w:b/>
          <w:bCs/>
          <w:color w:val="000066"/>
        </w:rPr>
        <w:t>1-й мальчик:</w:t>
      </w:r>
      <w:r>
        <w:rPr>
          <w:color w:val="000066"/>
        </w:rPr>
        <w:t xml:space="preserve"> Я признаюсь - врать не буду,</w:t>
        <w:br/>
        <w:t>Всю вам правду говорю:</w:t>
        <w:br/>
        <w:t>Только лишь увижу Юлю,</w:t>
        <w:br/>
        <w:t xml:space="preserve">Сердцем чувствую: горю! </w:t>
        <w:br/>
        <w:br/>
      </w:r>
      <w:r>
        <w:rPr>
          <w:b/>
          <w:bCs/>
          <w:color w:val="000066"/>
        </w:rPr>
        <w:t>2-й мальчик:</w:t>
      </w:r>
      <w:r>
        <w:rPr>
          <w:color w:val="000066"/>
        </w:rPr>
        <w:t xml:space="preserve"> Рассказать хочу я Тане,</w:t>
        <w:br/>
        <w:t>К ней придвинувшись плечом,</w:t>
        <w:br/>
        <w:t>Про погоду, о футболе,</w:t>
        <w:br/>
        <w:t xml:space="preserve">Да и мало ли о чем?! </w:t>
        <w:br/>
        <w:br/>
      </w:r>
      <w:r>
        <w:rPr>
          <w:b/>
          <w:bCs/>
          <w:color w:val="000066"/>
        </w:rPr>
        <w:t>3-й мальчик:</w:t>
      </w:r>
      <w:r>
        <w:rPr>
          <w:color w:val="000066"/>
        </w:rPr>
        <w:t xml:space="preserve"> Ольга есть - душа воспрянет,</w:t>
        <w:br/>
        <w:t>Ольги нет - унылый вид!..</w:t>
        <w:br/>
        <w:t>Меня к Ольге так и тянет</w:t>
        <w:br/>
        <w:t xml:space="preserve">Чувств чувствительный магнит! </w:t>
        <w:br/>
        <w:br/>
      </w:r>
      <w:r>
        <w:rPr>
          <w:b/>
          <w:bCs/>
          <w:color w:val="000066"/>
        </w:rPr>
        <w:t>4-й мальчик:</w:t>
      </w:r>
      <w:r>
        <w:rPr>
          <w:color w:val="000066"/>
        </w:rPr>
        <w:t xml:space="preserve"> Все при Кате очень кстати,</w:t>
        <w:br/>
        <w:t>Мне других не надо Кать:</w:t>
        <w:br/>
        <w:t>И по сути, и по стати</w:t>
        <w:br/>
        <w:t xml:space="preserve">Лучше Кати не сыскать. </w:t>
        <w:br/>
        <w:br/>
      </w:r>
      <w:r>
        <w:rPr>
          <w:b/>
          <w:bCs/>
          <w:color w:val="000066"/>
        </w:rPr>
        <w:t>5-й мальчик:</w:t>
      </w:r>
      <w:r>
        <w:rPr>
          <w:color w:val="000066"/>
        </w:rPr>
        <w:t xml:space="preserve"> Все смотрю, как на икону,</w:t>
        <w:br/>
        <w:t>Глаз влюбленных не свожу...</w:t>
        <w:br/>
        <w:t>Даша, Дашенька, Дашуля!</w:t>
        <w:br/>
        <w:t xml:space="preserve">Знаешь, как тебя люблю! </w:t>
        <w:br/>
        <w:br/>
      </w:r>
      <w:r>
        <w:rPr>
          <w:b/>
          <w:bCs/>
          <w:color w:val="000066"/>
        </w:rPr>
        <w:t>6-й мальчик:</w:t>
      </w:r>
      <w:r>
        <w:rPr>
          <w:color w:val="000066"/>
        </w:rPr>
        <w:t xml:space="preserve"> Вы божий дар, прекрасные богини,</w:t>
        <w:br/>
        <w:t>От вас всегда волнуется душа!</w:t>
        <w:br/>
        <w:t>Стоим сейчас, колено преклоняя,</w:t>
        <w:br/>
        <w:t xml:space="preserve">Пред вами все, пылая, чуть дыша. </w:t>
        <w:br/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t xml:space="preserve"> Пусть в этот день весенними лучами</w:t>
        <w:br/>
        <w:t xml:space="preserve">Вам улыбнутся люди и цветы. </w:t>
        <w:br/>
      </w:r>
    </w:p>
    <w:p>
      <w:pPr>
        <w:pStyle w:val="Normal"/>
        <w:spacing w:lineRule="auto" w:line="360"/>
        <w:rPr>
          <w:color w:val="000066"/>
        </w:rPr>
      </w:pPr>
      <w:r>
        <w:rPr>
          <w:b/>
          <w:bCs/>
          <w:color w:val="000066"/>
        </w:rPr>
        <w:t>2-й ведущий:</w:t>
      </w:r>
      <w:r>
        <w:rPr>
          <w:color w:val="000066"/>
        </w:rPr>
        <w:t xml:space="preserve"> И пусть всегда идут по жизни с вами</w:t>
        <w:br/>
        <w:t xml:space="preserve">Любовь, здоровье, счастье и мечты. </w:t>
        <w:br/>
        <w:br/>
      </w:r>
      <w:r>
        <w:rPr>
          <w:b/>
          <w:bCs/>
          <w:color w:val="000066"/>
        </w:rPr>
        <w:t>1-й ведущий:</w:t>
      </w:r>
      <w:r>
        <w:rPr>
          <w:color w:val="000066"/>
        </w:rPr>
        <w:t xml:space="preserve"> Восьмое марта - день торжественный,</w:t>
        <w:br/>
        <w:t>День радости и красоты.</w:t>
        <w:br/>
        <w:t>На всей земле он дарит женщинам,</w:t>
        <w:br/>
        <w:t xml:space="preserve">Свои улыбки и мечты. </w:t>
        <w:br/>
        <w:br/>
      </w:r>
      <w:r>
        <w:rPr>
          <w:b/>
          <w:bCs/>
          <w:color w:val="000066"/>
        </w:rPr>
        <w:t>2-й ведущий:</w:t>
      </w:r>
      <w:r>
        <w:rPr>
          <w:color w:val="000066"/>
        </w:rPr>
        <w:t xml:space="preserve"> Всех поздравляем с женским днем,</w:t>
        <w:br/>
        <w:t>С весной желанной и капелью,</w:t>
        <w:br/>
        <w:t>И ярким солнечным лучом,</w:t>
        <w:br/>
        <w:t xml:space="preserve">И птиц весенних звонкой трелью! </w:t>
        <w:br/>
        <w:br/>
      </w:r>
      <w:r>
        <w:rPr>
          <w:b/>
          <w:bCs/>
          <w:color w:val="000066"/>
        </w:rPr>
        <w:t>Ведущая:</w:t>
      </w:r>
      <w:r>
        <w:rPr>
          <w:color w:val="000066"/>
        </w:rPr>
        <w:t xml:space="preserve"> Желаем дней счастливых, ясных.</w:t>
        <w:br/>
        <w:t>Побольше света и добра,</w:t>
        <w:br/>
        <w:t>Здоровья, радости, успехов,</w:t>
        <w:br/>
        <w:t xml:space="preserve">Покоя, счастья и тепла! </w:t>
        <w:br/>
        <w:br/>
      </w:r>
      <w:r>
        <w:rPr>
          <w:b/>
          <w:i/>
          <w:color w:val="000066"/>
        </w:rPr>
        <w:t>Исполняют песню «Мы запели песенку»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4:00Z</dcterms:created>
  <dc:creator>SamLab.ws</dc:creator>
  <dc:description/>
  <cp:keywords/>
  <dc:language>en-US</dc:language>
  <cp:lastModifiedBy>SamLab.ws</cp:lastModifiedBy>
  <cp:lastPrinted>2010-02-25T23:19:00Z</cp:lastPrinted>
  <dcterms:modified xsi:type="dcterms:W3CDTF">2010-03-15T14:03:00Z</dcterms:modified>
  <cp:revision>7</cp:revision>
  <dc:subject/>
  <dc:title/>
</cp:coreProperties>
</file>