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ПРАВИТЕЛЬСТВО РОССИЙСКОЙ ФЕДЕРАЦИИ</w:t>
      </w:r>
    </w:p>
    <w:p>
      <w:pPr>
        <w:pStyle w:val="ConsPlusTitle"/>
        <w:widowControl/>
        <w:jc w:val="center"/>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ПОСТАНОВЛЕНИЕ</w:t>
      </w:r>
    </w:p>
    <w:p>
      <w:pPr>
        <w:pStyle w:val="ConsPlusTitle"/>
        <w:widowControl/>
        <w:jc w:val="center"/>
        <w:rPr>
          <w:rFonts w:ascii="Times New Roman" w:hAnsi="Times New Roman" w:cs="Times New Roman"/>
          <w:sz w:val="22"/>
        </w:rPr>
      </w:pPr>
      <w:r>
        <w:rPr>
          <w:rFonts w:cs="Times New Roman" w:ascii="Times New Roman" w:hAnsi="Times New Roman"/>
          <w:sz w:val="22"/>
        </w:rPr>
        <w:t>от 29 декабря 2005 г. N 832</w:t>
      </w:r>
    </w:p>
    <w:p>
      <w:pPr>
        <w:pStyle w:val="ConsPlusTitle"/>
        <w:widowControl/>
        <w:jc w:val="center"/>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О ФЕДЕРАЛЬНОЙ ЦЕЛЕВОЙ ПРОГРАММЕ</w:t>
      </w:r>
    </w:p>
    <w:p>
      <w:pPr>
        <w:pStyle w:val="ConsPlusTitle"/>
        <w:widowControl/>
        <w:jc w:val="center"/>
        <w:rPr>
          <w:rFonts w:ascii="Times New Roman" w:hAnsi="Times New Roman" w:cs="Times New Roman"/>
          <w:sz w:val="22"/>
        </w:rPr>
      </w:pPr>
      <w:r>
        <w:rPr>
          <w:rFonts w:cs="Times New Roman" w:ascii="Times New Roman" w:hAnsi="Times New Roman"/>
          <w:sz w:val="22"/>
        </w:rPr>
        <w:t>"СОЦИАЛЬНАЯ ПОДДЕРЖКА ИНВАЛИДОВ НА 2006 - 2010 ГОДЫ"</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sz w:val="22"/>
        </w:rPr>
        <w:t>В целях создания условий для реабилитации и интеграции инвалидов в общество, а также повышения уровня их жизни Правительство Российской Федерации постановляет:</w:t>
      </w:r>
    </w:p>
    <w:p>
      <w:pPr>
        <w:pStyle w:val="ConsPlusNormal"/>
        <w:widowControl/>
        <w:ind w:firstLine="540"/>
        <w:jc w:val="both"/>
        <w:rPr/>
      </w:pPr>
      <w:r>
        <w:rPr>
          <w:rFonts w:cs="Times New Roman" w:ascii="Times New Roman" w:hAnsi="Times New Roman"/>
          <w:sz w:val="22"/>
        </w:rPr>
        <w:t>1. Утвердить прилагаемую федеральную целевую программу "Социальная поддержка инвалидов на 2006 - 2010 годы" (далее - Программа).</w:t>
      </w:r>
    </w:p>
    <w:p>
      <w:pPr>
        <w:pStyle w:val="ConsPlusNormal"/>
        <w:widowControl/>
        <w:ind w:firstLine="540"/>
        <w:jc w:val="both"/>
        <w:rPr/>
      </w:pPr>
      <w:r>
        <w:rPr>
          <w:rFonts w:cs="Times New Roman" w:ascii="Times New Roman" w:hAnsi="Times New Roman"/>
          <w:sz w:val="22"/>
        </w:rPr>
        <w:t>2. Утвердить государственным заказчиком-координатором Программы Министерство здравоохранения и социального развития Российской Федерации, государственными заказчиками Программы - Министерство обороны Российской Федерации, Министерство внутренних дел Российской Федерации и Федеральное агентство по здравоохранению и социальному развитию.</w:t>
      </w:r>
    </w:p>
    <w:p>
      <w:pPr>
        <w:pStyle w:val="ConsPlusNormal"/>
        <w:widowControl/>
        <w:ind w:firstLine="540"/>
        <w:jc w:val="both"/>
        <w:rPr/>
      </w:pPr>
      <w:r>
        <w:rPr>
          <w:rFonts w:cs="Times New Roman" w:ascii="Times New Roman" w:hAnsi="Times New Roman"/>
          <w:sz w:val="22"/>
        </w:rPr>
        <w:t>3. Министерству экономического развития и торговли Российской Федерации и Министерству финансов Российской Федерации при формировании проекта федерального бюджета на соответствующий год включать Программу в перечень федеральных целевых программ, подлежащих финансированию за счет средств федерального бюджета.</w:t>
      </w:r>
    </w:p>
    <w:p>
      <w:pPr>
        <w:pStyle w:val="ConsPlusNormal"/>
        <w:widowControl/>
        <w:ind w:firstLine="540"/>
        <w:jc w:val="both"/>
        <w:rPr/>
      </w:pPr>
      <w:r>
        <w:rPr>
          <w:rFonts w:cs="Times New Roman" w:ascii="Times New Roman" w:hAnsi="Times New Roman"/>
          <w:sz w:val="22"/>
        </w:rPr>
        <w:t>4. Рекомендовать органам исполнительной власти субъектов Российской Федерации при принятии в 2006 - 2010 годах региональных целевых программ по социальной поддержке инвалидов учитывать положения 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едседатель Правительства</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Российской Федерации</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М.ФРАДКОВ</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Утверждена</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остановлением Правительства</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Российской Федерации</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от 29 декабря 2005 г. N 832</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ФЕДЕРАЛЬНАЯ ЦЕЛЕВАЯ ПРОГРАММА</w:t>
      </w:r>
    </w:p>
    <w:p>
      <w:pPr>
        <w:pStyle w:val="ConsPlusTitle"/>
        <w:widowControl/>
        <w:jc w:val="center"/>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2"/>
        </w:rPr>
      </w:pPr>
      <w:r>
        <w:rPr>
          <w:rFonts w:cs="Times New Roman" w:ascii="Times New Roman" w:hAnsi="Times New Roman"/>
          <w:sz w:val="22"/>
        </w:rPr>
        <w:t>"Социальная поддержка инвалидов</w:t>
      </w:r>
    </w:p>
    <w:p>
      <w:pPr>
        <w:pStyle w:val="ConsPlusTitle"/>
        <w:widowControl/>
        <w:jc w:val="center"/>
        <w:rPr>
          <w:rFonts w:ascii="Times New Roman" w:hAnsi="Times New Roman" w:cs="Times New Roman"/>
          <w:sz w:val="22"/>
        </w:rPr>
      </w:pPr>
      <w:r>
        <w:rPr>
          <w:rFonts w:cs="Times New Roman" w:ascii="Times New Roman" w:hAnsi="Times New Roman"/>
          <w:sz w:val="22"/>
        </w:rPr>
        <w:t>на 2006 - 2010 год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АСПОРТ</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федеральной целевой программы "Социальная поддержка инвалидов</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на 2006 - 2010 годы"</w:t>
      </w:r>
    </w:p>
    <w:p>
      <w:pPr>
        <w:pStyle w:val="ConsPlusNonformat"/>
        <w:widowControl/>
        <w:jc w:val="both"/>
        <w:rPr>
          <w:rFonts w:ascii="Times New Roman" w:hAnsi="Times New Roman" w:cs="Times New Roman"/>
          <w:sz w:val="22"/>
        </w:rPr>
      </w:pPr>
      <w:r>
        <w:rPr>
          <w:rFonts w:cs="Times New Roman" w:ascii="Times New Roman" w:hAnsi="Times New Roman"/>
          <w:sz w:val="22"/>
        </w:rPr>
      </w:r>
    </w:p>
    <w:tbl>
      <w:tblPr>
        <w:tblW w:w="9756" w:type="dxa"/>
        <w:jc w:val="left"/>
        <w:tblInd w:w="-108" w:type="dxa"/>
        <w:tblLayout w:type="fixed"/>
        <w:tblCellMar>
          <w:top w:w="0" w:type="dxa"/>
          <w:left w:w="108" w:type="dxa"/>
          <w:bottom w:w="0" w:type="dxa"/>
          <w:right w:w="108" w:type="dxa"/>
        </w:tblCellMar>
      </w:tblPr>
      <w:tblGrid>
        <w:gridCol w:w="2943"/>
        <w:gridCol w:w="6813"/>
      </w:tblGrid>
      <w:tr>
        <w:trPr/>
        <w:tc>
          <w:tcPr>
            <w:tcW w:w="2943" w:type="dxa"/>
            <w:tcBorders/>
          </w:tcPr>
          <w:p>
            <w:pPr>
              <w:pStyle w:val="ConsPlusNonformat"/>
              <w:widowControl/>
              <w:rPr>
                <w:rFonts w:ascii="Times New Roman" w:hAnsi="Times New Roman" w:cs="Times New Roman"/>
                <w:sz w:val="22"/>
              </w:rPr>
            </w:pPr>
            <w:r>
              <w:rPr>
                <w:rFonts w:cs="Times New Roman" w:ascii="Times New Roman" w:hAnsi="Times New Roman"/>
                <w:sz w:val="22"/>
              </w:rPr>
              <w:t>Наименование Программы</w:t>
            </w:r>
          </w:p>
        </w:tc>
        <w:tc>
          <w:tcPr>
            <w:tcW w:w="6813" w:type="dxa"/>
            <w:tcBorders/>
          </w:tcPr>
          <w:p>
            <w:pPr>
              <w:pStyle w:val="ConsPlusNonformat"/>
              <w:widowControl/>
              <w:rPr>
                <w:rFonts w:ascii="Times New Roman" w:hAnsi="Times New Roman" w:cs="Times New Roman"/>
                <w:sz w:val="22"/>
              </w:rPr>
            </w:pPr>
            <w:r>
              <w:rPr>
                <w:rFonts w:cs="Times New Roman" w:ascii="Times New Roman" w:hAnsi="Times New Roman"/>
                <w:sz w:val="22"/>
              </w:rPr>
              <w:t>- федеральная целевая программа "Социальная поддержка инвалидов на 2006 - 2010 годы"</w:t>
            </w:r>
          </w:p>
        </w:tc>
      </w:tr>
      <w:tr>
        <w:trPr/>
        <w:tc>
          <w:tcPr>
            <w:tcW w:w="2943" w:type="dxa"/>
            <w:tcBorders/>
          </w:tcPr>
          <w:p>
            <w:pPr>
              <w:pStyle w:val="ConsPlusNonformat"/>
              <w:widowControl/>
              <w:rPr>
                <w:rFonts w:ascii="Times New Roman" w:hAnsi="Times New Roman" w:cs="Times New Roman"/>
                <w:sz w:val="22"/>
              </w:rPr>
            </w:pPr>
            <w:r>
              <w:rPr>
                <w:rFonts w:cs="Times New Roman" w:ascii="Times New Roman" w:hAnsi="Times New Roman"/>
                <w:sz w:val="22"/>
              </w:rPr>
              <w:t>Дата принятия решения о разработке Программы</w:t>
            </w:r>
          </w:p>
        </w:tc>
        <w:tc>
          <w:tcPr>
            <w:tcW w:w="6813" w:type="dxa"/>
            <w:tcBorders/>
          </w:tcPr>
          <w:p>
            <w:pPr>
              <w:pStyle w:val="ConsPlusNonformat"/>
              <w:widowControl/>
              <w:rPr>
                <w:rFonts w:ascii="Times New Roman" w:hAnsi="Times New Roman" w:cs="Times New Roman"/>
                <w:sz w:val="22"/>
              </w:rPr>
            </w:pPr>
            <w:r>
              <w:rPr>
                <w:rFonts w:cs="Times New Roman" w:ascii="Times New Roman" w:hAnsi="Times New Roman"/>
                <w:sz w:val="22"/>
              </w:rPr>
              <w:t>- распоряжение Правительства Российской Федерации от 28 сентября                              2005 г. N 1515-р</w:t>
            </w:r>
          </w:p>
        </w:tc>
      </w:tr>
      <w:tr>
        <w:trPr/>
        <w:tc>
          <w:tcPr>
            <w:tcW w:w="2943" w:type="dxa"/>
            <w:tcBorders/>
          </w:tcPr>
          <w:p>
            <w:pPr>
              <w:pStyle w:val="ConsPlusNonformat"/>
              <w:widowControl/>
              <w:rPr>
                <w:rFonts w:ascii="Times New Roman" w:hAnsi="Times New Roman" w:cs="Times New Roman"/>
                <w:sz w:val="22"/>
              </w:rPr>
            </w:pPr>
            <w:r>
              <w:rPr>
                <w:rFonts w:cs="Times New Roman" w:ascii="Times New Roman" w:hAnsi="Times New Roman"/>
                <w:sz w:val="22"/>
              </w:rPr>
              <w:t>Государственный заказчик-координатор Программы</w:t>
            </w:r>
          </w:p>
        </w:tc>
        <w:tc>
          <w:tcPr>
            <w:tcW w:w="6813" w:type="dxa"/>
            <w:tcBorders/>
          </w:tcPr>
          <w:p>
            <w:pPr>
              <w:pStyle w:val="ConsPlusNonformat"/>
              <w:widowControl/>
              <w:rPr/>
            </w:pPr>
            <w:r>
              <w:rPr>
                <w:rFonts w:cs="Times New Roman" w:ascii="Times New Roman" w:hAnsi="Times New Roman"/>
                <w:sz w:val="22"/>
              </w:rPr>
              <w:t>- Министерство здравоохранения и социального развития Российской                    Федерации</w:t>
            </w:r>
          </w:p>
        </w:tc>
      </w:tr>
      <w:tr>
        <w:trPr/>
        <w:tc>
          <w:tcPr>
            <w:tcW w:w="2943" w:type="dxa"/>
            <w:tcBorders/>
          </w:tcPr>
          <w:p>
            <w:pPr>
              <w:pStyle w:val="ConsPlusNonformat"/>
              <w:widowControl/>
              <w:rPr>
                <w:rFonts w:ascii="Times New Roman" w:hAnsi="Times New Roman" w:cs="Times New Roman"/>
                <w:sz w:val="22"/>
              </w:rPr>
            </w:pPr>
            <w:r>
              <w:rPr>
                <w:rFonts w:cs="Times New Roman" w:ascii="Times New Roman" w:hAnsi="Times New Roman"/>
                <w:sz w:val="22"/>
              </w:rPr>
              <w:t>Государственные заказчики Программы</w:t>
            </w:r>
          </w:p>
        </w:tc>
        <w:tc>
          <w:tcPr>
            <w:tcW w:w="6813" w:type="dxa"/>
            <w:tcBorders/>
          </w:tcPr>
          <w:p>
            <w:pPr>
              <w:pStyle w:val="ConsPlusNonformat"/>
              <w:widowControl/>
              <w:rPr/>
            </w:pPr>
            <w:r>
              <w:rPr>
                <w:rFonts w:cs="Times New Roman" w:ascii="Times New Roman" w:hAnsi="Times New Roman"/>
                <w:sz w:val="22"/>
              </w:rPr>
              <w:t>- Министерство обороны Российской Федерации, Министерство внутренних дел Российской Федерации, Федеральное агентство по здравоохранению и социальному развитию</w:t>
            </w:r>
          </w:p>
        </w:tc>
      </w:tr>
      <w:tr>
        <w:trPr/>
        <w:tc>
          <w:tcPr>
            <w:tcW w:w="2943" w:type="dxa"/>
            <w:tcBorders/>
          </w:tcPr>
          <w:p>
            <w:pPr>
              <w:pStyle w:val="ConsPlusNonformat"/>
              <w:widowControl/>
              <w:rPr>
                <w:rFonts w:ascii="Times New Roman" w:hAnsi="Times New Roman" w:cs="Times New Roman"/>
                <w:sz w:val="22"/>
              </w:rPr>
            </w:pPr>
            <w:r>
              <w:rPr>
                <w:rFonts w:cs="Times New Roman" w:ascii="Times New Roman" w:hAnsi="Times New Roman"/>
                <w:sz w:val="22"/>
              </w:rPr>
              <w:t>Основные разработчики Программы</w:t>
            </w:r>
          </w:p>
        </w:tc>
        <w:tc>
          <w:tcPr>
            <w:tcW w:w="6813" w:type="dxa"/>
            <w:tcBorders/>
          </w:tcPr>
          <w:p>
            <w:pPr>
              <w:pStyle w:val="ConsPlusNonformat"/>
              <w:widowControl/>
              <w:rPr/>
            </w:pPr>
            <w:r>
              <w:rPr>
                <w:rFonts w:cs="Times New Roman" w:ascii="Times New Roman" w:hAnsi="Times New Roman"/>
                <w:sz w:val="22"/>
              </w:rPr>
              <w:t>- Министерство здравоохранения и социального развития Российской Федерации, Министерство обороны Российской Федерации, Министерство внутренних дел Российской Федерации, Федеральное агентство по здравоохранению и социальному развитию, ведущие научные и практические учреждения, занимающиеся проблемами инвалидов, общероссийские общественные организации инвалидов</w:t>
            </w:r>
          </w:p>
        </w:tc>
      </w:tr>
      <w:tr>
        <w:trPr/>
        <w:tc>
          <w:tcPr>
            <w:tcW w:w="2943" w:type="dxa"/>
            <w:tcBorders/>
          </w:tcPr>
          <w:p>
            <w:pPr>
              <w:pStyle w:val="ConsPlusNonformat"/>
              <w:widowControl/>
              <w:rPr>
                <w:rFonts w:ascii="Times New Roman" w:hAnsi="Times New Roman" w:cs="Times New Roman"/>
                <w:sz w:val="22"/>
              </w:rPr>
            </w:pPr>
            <w:r>
              <w:rPr>
                <w:rFonts w:cs="Times New Roman" w:ascii="Times New Roman" w:hAnsi="Times New Roman"/>
                <w:sz w:val="22"/>
              </w:rPr>
              <w:t>Цели и задачи Программы</w:t>
            </w:r>
          </w:p>
        </w:tc>
        <w:tc>
          <w:tcPr>
            <w:tcW w:w="6813" w:type="dxa"/>
            <w:tcBorders/>
          </w:tcPr>
          <w:p>
            <w:pPr>
              <w:pStyle w:val="ConsPlusNonformat"/>
              <w:widowControl/>
              <w:rPr/>
            </w:pPr>
            <w:r>
              <w:rPr>
                <w:rFonts w:cs="Times New Roman" w:ascii="Times New Roman" w:hAnsi="Times New Roman"/>
                <w:sz w:val="22"/>
              </w:rPr>
              <w:t xml:space="preserve">- целями Программы являются создание условий для реабилитации и интеграции инвалидов в общество, а также повышение уровня их жизни. Для достижения указанных целей необходимо решить следующие основные задачи: </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создание системы реабилитационных и экспертных организаций, осуществляющих реабилитацию инвалидов и интеграцию их в обществ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развитие реабилитационной индустрии как промышленной основы системы комплексной реабилитации инвалидов, формирование национального рынка технических средств реабилитации и реабилитационных услуг;</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нащение оборудованием реабилитационных организац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еспечение беспрепятственного доступа инвалидов к объектам социальной инфраструктур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осуществление мероприятий по поддержке предприятий, находящихся в собственности общероссийских общественных организаций инвалидов, в целях создания дополнительных рабочих мест</w:t>
            </w:r>
          </w:p>
        </w:tc>
      </w:tr>
      <w:tr>
        <w:trPr/>
        <w:tc>
          <w:tcPr>
            <w:tcW w:w="2943" w:type="dxa"/>
            <w:tcBorders/>
          </w:tcPr>
          <w:p>
            <w:pPr>
              <w:pStyle w:val="ConsPlusNonformat"/>
              <w:widowControl/>
              <w:rPr/>
            </w:pPr>
            <w:r>
              <w:rPr>
                <w:rFonts w:cs="Times New Roman" w:ascii="Times New Roman" w:hAnsi="Times New Roman"/>
                <w:sz w:val="22"/>
              </w:rPr>
              <w:t>Важнейшие целевые индикаторы и показатели</w:t>
            </w:r>
          </w:p>
        </w:tc>
        <w:tc>
          <w:tcPr>
            <w:tcW w:w="6813" w:type="dxa"/>
            <w:tcBorders/>
          </w:tcPr>
          <w:p>
            <w:pPr>
              <w:pStyle w:val="ConsPlusNonformat"/>
              <w:widowControl/>
              <w:rPr/>
            </w:pPr>
            <w:r>
              <w:rPr>
                <w:rFonts w:cs="Times New Roman" w:ascii="Times New Roman" w:hAnsi="Times New Roman"/>
                <w:sz w:val="22"/>
              </w:rPr>
              <w:t xml:space="preserve">- удельный вес численности реабилитированных инвалидов в общей численности инвалидов, ежегодно переосвидетельствуемых в федеральных государственных учреждениях медико-социальной экспертизы (процентов); </w:t>
            </w:r>
          </w:p>
          <w:p>
            <w:pPr>
              <w:pStyle w:val="ConsPlusNonformat"/>
              <w:widowControl/>
              <w:rPr/>
            </w:pPr>
            <w:r>
              <w:rPr>
                <w:rFonts w:cs="Times New Roman" w:ascii="Times New Roman" w:hAnsi="Times New Roman"/>
                <w:sz w:val="22"/>
              </w:rPr>
              <w:t>- количество реабилитированных инвалидов, в том числе инвалидов вследствие боевых действий и военной травмы (тыс. человек);</w:t>
            </w:r>
          </w:p>
          <w:p>
            <w:pPr>
              <w:pStyle w:val="ConsPlusNonformat"/>
              <w:widowControl/>
              <w:rPr/>
            </w:pPr>
            <w:r>
              <w:rPr>
                <w:rFonts w:cs="Times New Roman" w:ascii="Times New Roman" w:hAnsi="Times New Roman"/>
                <w:sz w:val="22"/>
              </w:rPr>
              <w:t>- количество частично реабилитированных инвалидов (млн. человек)</w:t>
            </w:r>
          </w:p>
        </w:tc>
      </w:tr>
      <w:tr>
        <w:trPr/>
        <w:tc>
          <w:tcPr>
            <w:tcW w:w="2943" w:type="dxa"/>
            <w:tcBorders/>
          </w:tcPr>
          <w:p>
            <w:pPr>
              <w:pStyle w:val="ConsPlusNonformat"/>
              <w:widowControl/>
              <w:rPr>
                <w:rFonts w:ascii="Times New Roman" w:hAnsi="Times New Roman" w:cs="Times New Roman"/>
                <w:sz w:val="22"/>
              </w:rPr>
            </w:pPr>
            <w:r>
              <w:rPr>
                <w:rFonts w:cs="Times New Roman" w:ascii="Times New Roman" w:hAnsi="Times New Roman"/>
                <w:sz w:val="22"/>
              </w:rPr>
              <w:t>Срок и этапы реализации Программы</w:t>
            </w:r>
          </w:p>
        </w:tc>
        <w:tc>
          <w:tcPr>
            <w:tcW w:w="6813" w:type="dxa"/>
            <w:tcBorders/>
          </w:tcPr>
          <w:p>
            <w:pPr>
              <w:pStyle w:val="ConsPlusNonformat"/>
              <w:widowControl/>
              <w:rPr>
                <w:rFonts w:ascii="Times New Roman" w:hAnsi="Times New Roman" w:cs="Times New Roman"/>
                <w:sz w:val="22"/>
              </w:rPr>
            </w:pPr>
            <w:r>
              <w:rPr>
                <w:rFonts w:cs="Times New Roman" w:ascii="Times New Roman" w:hAnsi="Times New Roman"/>
                <w:sz w:val="22"/>
              </w:rPr>
              <w:t>- срок реализации Программы – 2006 - 2010 год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ервый этап (2006 год) – научная проработка основных направлений Программы, реализация ряда мероприятий, предусмотренных Программой, в том числе инвестиционных проект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второй этап (2007 - 2008 годы) - проведение пилотных внедрений и опытных разработок, предварительная их оценка наряду с осуществлением запланированных мероприятий, а также оценка хода их выполнения, эффективности и результативност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третий этап (2009 - 2010 годы) - анализ, обобщение и распространение выработанных инновационных технологий реабилитации инвалидов, разработка следующих этапов совершенствования системы социальной защиты инвалидов в Российской Федерации</w:t>
            </w:r>
          </w:p>
        </w:tc>
      </w:tr>
      <w:tr>
        <w:trPr/>
        <w:tc>
          <w:tcPr>
            <w:tcW w:w="2943" w:type="dxa"/>
            <w:tcBorders/>
          </w:tcPr>
          <w:p>
            <w:pPr>
              <w:pStyle w:val="ConsPlusNonformat"/>
              <w:widowControl/>
              <w:rPr>
                <w:rFonts w:ascii="Times New Roman" w:hAnsi="Times New Roman" w:cs="Times New Roman"/>
                <w:sz w:val="22"/>
              </w:rPr>
            </w:pPr>
            <w:r>
              <w:rPr>
                <w:rFonts w:cs="Times New Roman" w:ascii="Times New Roman" w:hAnsi="Times New Roman"/>
                <w:sz w:val="22"/>
              </w:rPr>
              <w:t>Подпрограмма</w:t>
            </w:r>
          </w:p>
        </w:tc>
        <w:tc>
          <w:tcPr>
            <w:tcW w:w="6813" w:type="dxa"/>
            <w:tcBorders/>
          </w:tcPr>
          <w:p>
            <w:pPr>
              <w:pStyle w:val="ConsPlusNonformat"/>
              <w:widowControl/>
              <w:rPr>
                <w:rFonts w:ascii="Times New Roman" w:hAnsi="Times New Roman" w:cs="Times New Roman"/>
                <w:sz w:val="22"/>
              </w:rPr>
            </w:pPr>
            <w:r>
              <w:rPr>
                <w:rFonts w:cs="Times New Roman" w:ascii="Times New Roman" w:hAnsi="Times New Roman"/>
                <w:sz w:val="22"/>
              </w:rPr>
              <w:t>- подпрограмма "Социальная поддержка и реабилитация инвалидов вследствие боевых действий и военной травмы"</w:t>
            </w:r>
          </w:p>
        </w:tc>
      </w:tr>
      <w:tr>
        <w:trPr/>
        <w:tc>
          <w:tcPr>
            <w:tcW w:w="2943" w:type="dxa"/>
            <w:tcBorders/>
          </w:tcPr>
          <w:p>
            <w:pPr>
              <w:pStyle w:val="ConsPlusNonformat"/>
              <w:widowControl/>
              <w:rPr/>
            </w:pPr>
            <w:r>
              <w:rPr>
                <w:rFonts w:cs="Times New Roman" w:ascii="Times New Roman" w:hAnsi="Times New Roman"/>
                <w:sz w:val="22"/>
              </w:rPr>
              <w:t>Объемы и источники финансирования</w:t>
            </w:r>
          </w:p>
        </w:tc>
        <w:tc>
          <w:tcPr>
            <w:tcW w:w="6813" w:type="dxa"/>
            <w:tcBorders/>
          </w:tcPr>
          <w:p>
            <w:pPr>
              <w:pStyle w:val="ConsPlusNonformat"/>
              <w:widowControl/>
              <w:rPr>
                <w:rFonts w:ascii="Times New Roman" w:hAnsi="Times New Roman" w:cs="Times New Roman"/>
                <w:sz w:val="22"/>
              </w:rPr>
            </w:pPr>
            <w:r>
              <w:rPr>
                <w:rFonts w:cs="Times New Roman" w:ascii="Times New Roman" w:hAnsi="Times New Roman"/>
                <w:sz w:val="22"/>
              </w:rPr>
              <w:t>- общий объем финансирования мероприятий Программы составляет 3842,9 млн. рублей в ценах соответствующих лет (из них 523,09 млн. рублей на мероприятия подпрограммы), в том числе:</w:t>
            </w:r>
          </w:p>
          <w:p>
            <w:pPr>
              <w:pStyle w:val="ConsPlusNonformat"/>
              <w:widowControl/>
              <w:ind w:firstLine="176"/>
              <w:rPr>
                <w:rFonts w:ascii="Times New Roman" w:hAnsi="Times New Roman" w:cs="Times New Roman"/>
                <w:sz w:val="22"/>
              </w:rPr>
            </w:pPr>
            <w:r>
              <w:rPr>
                <w:rFonts w:cs="Times New Roman" w:ascii="Times New Roman" w:hAnsi="Times New Roman"/>
                <w:sz w:val="22"/>
              </w:rPr>
              <w:t xml:space="preserve">средства федерального бюджета - 2146,7 млн. рублей (из них 523,09 млн. рублей - на мероприятия подпрограммы); </w:t>
            </w:r>
          </w:p>
          <w:p>
            <w:pPr>
              <w:pStyle w:val="ConsPlusNonformat"/>
              <w:widowControl/>
              <w:ind w:firstLine="176"/>
              <w:rPr/>
            </w:pPr>
            <w:r>
              <w:rPr>
                <w:rFonts w:cs="Times New Roman" w:ascii="Times New Roman" w:hAnsi="Times New Roman"/>
                <w:sz w:val="22"/>
              </w:rPr>
              <w:t>внебюджетные средства - 1599,2 млн. рублей;</w:t>
            </w:r>
          </w:p>
          <w:p>
            <w:pPr>
              <w:pStyle w:val="ConsPlusNonformat"/>
              <w:widowControl/>
              <w:rPr>
                <w:rFonts w:ascii="Times New Roman" w:hAnsi="Times New Roman" w:cs="Times New Roman"/>
                <w:sz w:val="22"/>
              </w:rPr>
            </w:pPr>
            <w:r>
              <w:rPr>
                <w:rFonts w:cs="Times New Roman" w:ascii="Times New Roman" w:hAnsi="Times New Roman"/>
                <w:sz w:val="22"/>
              </w:rPr>
              <w:t>средства бюджетов Российской Федерации - 97 млн. рубл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направлениям расходования средства федерального бюджета распределяются следующим образом:</w:t>
            </w:r>
          </w:p>
          <w:p>
            <w:pPr>
              <w:pStyle w:val="ConsPlusNonformat"/>
              <w:widowControl/>
              <w:ind w:firstLine="176"/>
              <w:rPr>
                <w:rFonts w:ascii="Times New Roman" w:hAnsi="Times New Roman" w:cs="Times New Roman"/>
                <w:sz w:val="22"/>
              </w:rPr>
            </w:pPr>
            <w:r>
              <w:rPr>
                <w:rFonts w:cs="Times New Roman" w:ascii="Times New Roman" w:hAnsi="Times New Roman"/>
                <w:sz w:val="22"/>
              </w:rPr>
              <w:t>капитальные вложения - 938,43 млн. рублей (из них 271,93 млн. рублей - на мероприятия подпрограммы);</w:t>
            </w:r>
          </w:p>
          <w:p>
            <w:pPr>
              <w:pStyle w:val="ConsPlusNonformat"/>
              <w:widowControl/>
              <w:rPr/>
            </w:pPr>
            <w:r>
              <w:rPr>
                <w:rFonts w:cs="Times New Roman" w:ascii="Times New Roman" w:hAnsi="Times New Roman"/>
                <w:sz w:val="22"/>
              </w:rPr>
              <w:t>научно-исследовательские и опытно-конструкторские работы - 43,89 млн. рублей (из них 4,5 млн. рублей - на мероприятия подпрограм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ие нужды - 1164,38 млн. рублей (из них 246,66 млн. рублей - на мероприятия подпрограммы)</w:t>
            </w:r>
          </w:p>
        </w:tc>
      </w:tr>
      <w:tr>
        <w:trPr/>
        <w:tc>
          <w:tcPr>
            <w:tcW w:w="2943" w:type="dxa"/>
            <w:tcBorders/>
          </w:tcPr>
          <w:p>
            <w:pPr>
              <w:pStyle w:val="ConsPlusNonformat"/>
              <w:widowControl/>
              <w:rPr/>
            </w:pPr>
            <w:r>
              <w:rPr>
                <w:rFonts w:cs="Times New Roman" w:ascii="Times New Roman" w:hAnsi="Times New Roman"/>
                <w:sz w:val="22"/>
              </w:rPr>
              <w:t>Ожидаемые конечные  результаты реализации Программы и показатели социально-экономической эффективности</w:t>
            </w:r>
          </w:p>
        </w:tc>
        <w:tc>
          <w:tcPr>
            <w:tcW w:w="6813" w:type="dxa"/>
            <w:tcBorders/>
          </w:tcPr>
          <w:p>
            <w:pPr>
              <w:pStyle w:val="ConsPlusNonformat"/>
              <w:widowControl/>
              <w:rPr/>
            </w:pPr>
            <w:r>
              <w:rPr>
                <w:rFonts w:cs="Times New Roman" w:ascii="Times New Roman" w:hAnsi="Times New Roman"/>
                <w:sz w:val="22"/>
              </w:rPr>
              <w:t>- показатель реабилитации инвалидов к 2010 году достигнет 6,5 процента количества ежегодно переосвидетельствуемых лиц;</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возвращение к трудовой, общественной и бытовой деятельности около 800 тыс. инвалидов, в том числе 20,85 тыс. инвалидов вследствие боевых действий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Экономический эффект, который получит государство вследствие реализации Программы, составит в среднем 2,6 - 3,5 млрд. рублей ежегодно</w:t>
            </w:r>
          </w:p>
        </w:tc>
      </w:tr>
    </w:tbl>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I. Характеристика пробле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sz w:val="22"/>
        </w:rPr>
        <w:t>Федеральная целевая программа "Социальная поддержка инвалидов на 2006 - 2010 годы", включающая подпрограмму "Социальная поддержка и реабилитация инвалидов вследствие боевых действий и военной травмы" (далее соответственно - Программа, подпрограмма), разработана согласно распоряжению Правительства Российской Федерации от 28 сентября 2005 г. N 1515-р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w:t>
      </w:r>
    </w:p>
    <w:p>
      <w:pPr>
        <w:pStyle w:val="ConsPlusNormal"/>
        <w:widowControl/>
        <w:ind w:firstLine="540"/>
        <w:jc w:val="both"/>
        <w:rPr/>
      </w:pPr>
      <w:r>
        <w:rPr>
          <w:rFonts w:cs="Times New Roman" w:ascii="Times New Roman" w:hAnsi="Times New Roman"/>
          <w:sz w:val="22"/>
        </w:rPr>
        <w:t>Необходимость подготовки и реализации Программы вызвана тем, что в Российской Федерации наблюдается рост численности инвалидов (1995 год - 6,3 млн. человек, 2004 год - 11,4 млн. человек). Ежегодно признаются инвалидами около 3,5 млн. человек, в том числе более 1 млн. человек - впервые.</w:t>
      </w:r>
    </w:p>
    <w:p>
      <w:pPr>
        <w:pStyle w:val="ConsPlusNormal"/>
        <w:widowControl/>
        <w:ind w:firstLine="540"/>
        <w:jc w:val="both"/>
        <w:rPr/>
      </w:pPr>
      <w:r>
        <w:rPr>
          <w:rFonts w:cs="Times New Roman" w:ascii="Times New Roman" w:hAnsi="Times New Roman"/>
          <w:sz w:val="22"/>
        </w:rPr>
        <w:t>Во многом это обусловлено высоким уровнем заболеваемости и травматизма населения, недостаточным качеством медицинской помощи и услуг, оказываемых лечебно-профилактическими учреждениями и учреждениями медико-социальной экспертизы, а также другими причинами.</w:t>
      </w:r>
    </w:p>
    <w:p>
      <w:pPr>
        <w:pStyle w:val="ConsPlusNormal"/>
        <w:widowControl/>
        <w:ind w:firstLine="540"/>
        <w:jc w:val="both"/>
        <w:rPr/>
      </w:pPr>
      <w:r>
        <w:rPr>
          <w:rFonts w:cs="Times New Roman" w:ascii="Times New Roman" w:hAnsi="Times New Roman"/>
          <w:sz w:val="22"/>
        </w:rPr>
        <w:t>Основную долю в общей численности инвалидов составляют инвалиды II группы - 64 процента. Вместе с инвалидами I группы этот показатель составляет около 80 процентов.</w:t>
      </w:r>
    </w:p>
    <w:p>
      <w:pPr>
        <w:pStyle w:val="ConsPlusNormal"/>
        <w:widowControl/>
        <w:ind w:firstLine="540"/>
        <w:jc w:val="both"/>
        <w:rPr/>
      </w:pPr>
      <w:r>
        <w:rPr>
          <w:rFonts w:cs="Times New Roman" w:ascii="Times New Roman" w:hAnsi="Times New Roman"/>
          <w:sz w:val="22"/>
        </w:rPr>
        <w:t>Увеличивается число инвалидов трудоспособного возраста и детей-инвалидов. Число последних возросло с 453,7 тыс. человек в 1995 году до 613 тыс. человек в 2004 году.</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Свыше 120 тыс. человек стали инвалидами вследствие боевых действий и военной травмы.</w:t>
      </w:r>
    </w:p>
    <w:p>
      <w:pPr>
        <w:pStyle w:val="ConsPlusNormal"/>
        <w:widowControl/>
        <w:ind w:firstLine="540"/>
        <w:jc w:val="both"/>
        <w:rPr/>
      </w:pPr>
      <w:r>
        <w:rPr>
          <w:rFonts w:cs="Times New Roman" w:ascii="Times New Roman" w:hAnsi="Times New Roman"/>
          <w:sz w:val="22"/>
        </w:rPr>
        <w:t>Улучшение условий жизни инвалидов как одной из самых социально уязвимых категорий населения входит в число приоритетных задач, определенных в посланиях Президента Российской Федерации Федеральному Собранию Российской Федерации от 26 мая 2004 г. и 25 апреля 2005 г.</w:t>
      </w:r>
    </w:p>
    <w:p>
      <w:pPr>
        <w:pStyle w:val="ConsPlusNormal"/>
        <w:widowControl/>
        <w:ind w:firstLine="540"/>
        <w:jc w:val="both"/>
        <w:rPr/>
      </w:pPr>
      <w:r>
        <w:rPr>
          <w:rFonts w:cs="Times New Roman" w:ascii="Times New Roman" w:hAnsi="Times New Roman"/>
          <w:sz w:val="22"/>
        </w:rPr>
        <w:t>В связи с этим необходимо разработать систему мер, направленную на увеличение количества реабилитированных инвалидов, включая инвалидов боевых действий и военной травмы. В настоящее время лишь в 3 - 5 процентах случаев удается восстановить трудоспособность и устранить ограничения жизнедеятельности у этой категории граждан. Только 15 процентов инвалидов трудоспособного возраста вовлечены в профессиональную деятельность.</w:t>
      </w:r>
    </w:p>
    <w:p>
      <w:pPr>
        <w:pStyle w:val="ConsPlusNormal"/>
        <w:widowControl/>
        <w:ind w:firstLine="540"/>
        <w:jc w:val="both"/>
        <w:rPr/>
      </w:pPr>
      <w:r>
        <w:rPr>
          <w:rFonts w:cs="Times New Roman" w:ascii="Times New Roman" w:hAnsi="Times New Roman"/>
          <w:sz w:val="22"/>
        </w:rPr>
        <w:t>Для создания в стране полноценной системы комплексной реабилитации инвалидов и интеграции их в общество необходимы выполнение объемных и требующих длительных сроков реализации инвестиционных и научно-технических проектов и координация усилий органов государственной власти различных уровней и негосударственных организаций, что возможно только при использовании программно-целевого метода.</w:t>
      </w:r>
    </w:p>
    <w:p>
      <w:pPr>
        <w:pStyle w:val="ConsPlusNormal"/>
        <w:widowControl/>
        <w:ind w:firstLine="540"/>
        <w:jc w:val="both"/>
        <w:rPr/>
      </w:pPr>
      <w:r>
        <w:rPr>
          <w:rFonts w:cs="Times New Roman" w:ascii="Times New Roman" w:hAnsi="Times New Roman"/>
          <w:sz w:val="22"/>
        </w:rPr>
        <w:t>Для повышения качества и увеличения объема услуг по реабилитации и интеграции инвалидов необходимы совершенствование деятельности учреждений медико-социальной экспертизы, формирование системы комплексной многопрофильной реабилитации, реализация мероприятий по обеспечению для инвалидов беспрепятственного доступа к объектам социальной инфраструктуры, расширение производства современных технических средств реабилитаци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еализация этих мер создаст условия для сокращения численности инвалидов и возвращения ежегодно к профессиональной, общественной и бытовой деятельности 150 - 160 тыс. инвалидов.</w:t>
      </w:r>
    </w:p>
    <w:p>
      <w:pPr>
        <w:pStyle w:val="ConsPlusNormal"/>
        <w:widowControl/>
        <w:ind w:firstLine="540"/>
        <w:jc w:val="both"/>
        <w:rPr/>
      </w:pPr>
      <w:r>
        <w:rPr>
          <w:rFonts w:cs="Times New Roman" w:ascii="Times New Roman" w:hAnsi="Times New Roman"/>
          <w:sz w:val="22"/>
        </w:rPr>
        <w:t>Негативное влияние на результаты реализации Программы могут оказать ухудшение социально-экономической ситуации в стране, крупные техногенные аварии и экологические катастрофы, ведущие к значительному увеличению количества граждан, ставших инвалидами.</w:t>
      </w:r>
    </w:p>
    <w:p>
      <w:pPr>
        <w:pStyle w:val="ConsPlusNormal"/>
        <w:widowControl/>
        <w:ind w:firstLine="540"/>
        <w:jc w:val="both"/>
        <w:rPr/>
      </w:pPr>
      <w:r>
        <w:rPr>
          <w:rFonts w:cs="Times New Roman" w:ascii="Times New Roman" w:hAnsi="Times New Roman"/>
          <w:sz w:val="22"/>
        </w:rPr>
        <w:t>Программа является продолжением федеральной целевой программы "Социальная поддержка инвалидов на 2000 - 2005 годы", утвержденной Постановлением Правительства Российской Федерации от 14 января 2000 г. N 36, в ходе реализации которой были заложены основы систем медико-социальной экспертизы, реабилитации инвалидов, развития реабилитационной индустрии. В результате реализации указанной программы более 571,2 тыс. инвалидов вернулись к трудовой и общественной деятельности.</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II. Основные цели и задачи,</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срок и этапы реализации, а также целевые</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индикаторы и показатели 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Целями Программы являются создание условий для реабилитации и интеграции инвалидов в общество, а также повышение уровня их жизн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ажнейшими целевыми индикаторами и показателями Программы являются:</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удельный вес численности реабилитированных инвалидов в общей численности инвалидов, ежегодно переосвидетельствуемых в федеральных государственных учреждениях медико-социальной экспертизы (процентов);</w:t>
      </w:r>
    </w:p>
    <w:p>
      <w:pPr>
        <w:pStyle w:val="ConsPlusNormal"/>
        <w:widowControl/>
        <w:ind w:firstLine="540"/>
        <w:jc w:val="both"/>
        <w:rPr/>
      </w:pPr>
      <w:r>
        <w:rPr>
          <w:rFonts w:cs="Times New Roman" w:ascii="Times New Roman" w:hAnsi="Times New Roman"/>
          <w:sz w:val="22"/>
        </w:rPr>
        <w:t>количество реабилитированных инвалидов, в том числе инвалидов вследствие боевых действий и военной травмы (тыс. человек);</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количество частично реабилитированных инвалидов (млн. человек).</w:t>
      </w:r>
    </w:p>
    <w:p>
      <w:pPr>
        <w:pStyle w:val="ConsPlusNormal"/>
        <w:widowControl/>
        <w:ind w:firstLine="540"/>
        <w:jc w:val="both"/>
        <w:rPr/>
      </w:pPr>
      <w:r>
        <w:rPr>
          <w:rFonts w:cs="Times New Roman" w:ascii="Times New Roman" w:hAnsi="Times New Roman"/>
          <w:sz w:val="22"/>
        </w:rPr>
        <w:t>Для достижения поставленных целей Программы потребуется реализация мероприятий, направленных на решение следующих задач:</w:t>
      </w:r>
    </w:p>
    <w:p>
      <w:pPr>
        <w:pStyle w:val="ConsPlusNormal"/>
        <w:widowControl/>
        <w:ind w:firstLine="540"/>
        <w:jc w:val="both"/>
        <w:rPr/>
      </w:pPr>
      <w:r>
        <w:rPr>
          <w:rFonts w:cs="Times New Roman" w:ascii="Times New Roman" w:hAnsi="Times New Roman"/>
          <w:sz w:val="22"/>
        </w:rPr>
        <w:t>создание системы реабилитационных и экспертных организаций, обеспечивающих реабилитацию инвалидов и интеграцию их в общество;</w:t>
      </w:r>
    </w:p>
    <w:p>
      <w:pPr>
        <w:pStyle w:val="ConsPlusNormal"/>
        <w:widowControl/>
        <w:ind w:firstLine="540"/>
        <w:jc w:val="both"/>
        <w:rPr/>
      </w:pPr>
      <w:r>
        <w:rPr>
          <w:rFonts w:cs="Times New Roman" w:ascii="Times New Roman" w:hAnsi="Times New Roman"/>
          <w:sz w:val="22"/>
        </w:rPr>
        <w:t>дальнейшее развитие реабилитационной индустрии как промышленной основы системы комплексной реабилитации инвалидов, формирование национального рынка технических средств реабилитации и реабилитационных услуг;</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снащение оборудованием реабилитационных организаци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беспечение беспрепятственного доступа инвалидов к объектам социальной инфраструктуры;</w:t>
      </w:r>
    </w:p>
    <w:p>
      <w:pPr>
        <w:pStyle w:val="ConsPlusNormal"/>
        <w:widowControl/>
        <w:ind w:firstLine="540"/>
        <w:jc w:val="both"/>
        <w:rPr/>
      </w:pPr>
      <w:r>
        <w:rPr>
          <w:rFonts w:cs="Times New Roman" w:ascii="Times New Roman" w:hAnsi="Times New Roman"/>
          <w:sz w:val="22"/>
        </w:rPr>
        <w:t>осуществление мероприятий по поддержке предприятий, находящихся в собственности общероссийских общественных организаций инвалидов, в целях создания дополнительных рабочих мест.</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Для выполнения этих задач потребуется осуществить комплекс мероприятий по следующим взаимосвязанным направлениям:</w:t>
      </w:r>
    </w:p>
    <w:p>
      <w:pPr>
        <w:pStyle w:val="ConsPlusNormal"/>
        <w:widowControl/>
        <w:ind w:firstLine="540"/>
        <w:jc w:val="both"/>
        <w:rPr/>
      </w:pPr>
      <w:r>
        <w:rPr>
          <w:rFonts w:cs="Times New Roman" w:ascii="Times New Roman" w:hAnsi="Times New Roman"/>
          <w:sz w:val="22"/>
        </w:rPr>
        <w:t>совершенствование деятельности организаций, осуществляющих медико-социальную экспертизу и реабилитацию инвалидов;</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асширение номенклатуры предоставляемых инвалидам технических средств реабилитации и реабилитационных услуг, разработка и внедрение современных технологий реинтеграции инвалидов в общество, создание оптимальной для инвалидов среды жизнедеятельности;</w:t>
      </w:r>
    </w:p>
    <w:p>
      <w:pPr>
        <w:pStyle w:val="ConsPlusNormal"/>
        <w:widowControl/>
        <w:ind w:firstLine="540"/>
        <w:jc w:val="both"/>
        <w:rPr/>
      </w:pPr>
      <w:r>
        <w:rPr>
          <w:rFonts w:cs="Times New Roman" w:ascii="Times New Roman" w:hAnsi="Times New Roman"/>
          <w:sz w:val="22"/>
        </w:rPr>
        <w:t>осуществление мер, направленных на государственную поддержку общероссийских общественных организаций инвалидов, в целях создания на предприятиях, находящихся в их собственности, новых рабочих мест для инвалидов.</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езультативность мероприятий Программы по первому направлению оценивается с учетом следующих целевых индикаторов:</w:t>
      </w:r>
    </w:p>
    <w:p>
      <w:pPr>
        <w:pStyle w:val="ConsPlusNormal"/>
        <w:widowControl/>
        <w:ind w:firstLine="540"/>
        <w:jc w:val="both"/>
        <w:rPr/>
      </w:pPr>
      <w:r>
        <w:rPr>
          <w:rFonts w:cs="Times New Roman" w:ascii="Times New Roman" w:hAnsi="Times New Roman"/>
          <w:sz w:val="22"/>
        </w:rPr>
        <w:t>внедрение 2 инновационных моделей освидетельствования граждан (освидетельствование детей, лиц с патологией органов зрения) и 2 инновационных моделей деятельности федеральных государственных учреждений медико-социальной экспертизы (главного бюро медико-социальной экспертизы по субъекту Российской Федерации и филиала главного бюро медико-социальной экспертиз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недрение 6 инновационных моделей деятельности учреждений реабилитации инвалидов;</w:t>
      </w:r>
    </w:p>
    <w:p>
      <w:pPr>
        <w:pStyle w:val="ConsPlusNormal"/>
        <w:widowControl/>
        <w:ind w:firstLine="540"/>
        <w:jc w:val="both"/>
        <w:rPr/>
      </w:pPr>
      <w:r>
        <w:rPr>
          <w:rFonts w:cs="Times New Roman" w:ascii="Times New Roman" w:hAnsi="Times New Roman"/>
          <w:sz w:val="22"/>
        </w:rPr>
        <w:t>ежегодное оснащение (в течение 5 лет) современным оборудованием 16 - 19 федеральных государственных учреждений медико-социальной экспертиз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ереоборудование 11 федеральных реабилитационных учреждени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езультативность мероприятий Программы по второму направлению оценивается с учетом следующих целевых индикаторов:</w:t>
      </w:r>
    </w:p>
    <w:p>
      <w:pPr>
        <w:pStyle w:val="ConsPlusNormal"/>
        <w:widowControl/>
        <w:ind w:firstLine="540"/>
        <w:jc w:val="both"/>
        <w:rPr/>
      </w:pPr>
      <w:r>
        <w:rPr>
          <w:rFonts w:cs="Times New Roman" w:ascii="Times New Roman" w:hAnsi="Times New Roman"/>
          <w:sz w:val="22"/>
        </w:rPr>
        <w:t>разработка и утверждение ежегодно не менее 3 проектов национальных стандартов и технических регламентов по различным вопросам деятельности протезно-ортопедических предприятий и учреждений;</w:t>
      </w:r>
    </w:p>
    <w:p>
      <w:pPr>
        <w:pStyle w:val="ConsPlusNormal"/>
        <w:widowControl/>
        <w:ind w:firstLine="540"/>
        <w:jc w:val="both"/>
        <w:rPr/>
      </w:pPr>
      <w:r>
        <w:rPr>
          <w:rFonts w:cs="Times New Roman" w:ascii="Times New Roman" w:hAnsi="Times New Roman"/>
          <w:sz w:val="22"/>
        </w:rPr>
        <w:t>разработка 2 моделей функционирования протезно-ортопедических предприятий и учреждений различного тип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азработка не менее 6 новых образцов материалов для производства протезно-ортопедических изделий и их компонентов;</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азработка 4 новых моделей протезно-ортопедических изделий, отвечающих современным требованиям.</w:t>
      </w:r>
    </w:p>
    <w:p>
      <w:pPr>
        <w:pStyle w:val="ConsPlusNormal"/>
        <w:widowControl/>
        <w:ind w:firstLine="540"/>
        <w:jc w:val="both"/>
        <w:rPr/>
      </w:pPr>
      <w:r>
        <w:rPr>
          <w:rFonts w:cs="Times New Roman" w:ascii="Times New Roman" w:hAnsi="Times New Roman"/>
          <w:sz w:val="22"/>
        </w:rPr>
        <w:t>В рамках реализации третьего направления планируется осуществлять мероприятия по модернизации предприятий Всероссийского общества инвалидов, Всероссийского общества слепых, Всероссийского общества глухих и Общероссийской общественной организации инвалидов войны в Афганистане. Всего на предприятиях общероссийских общественных организаций инвалидов предполагается создать не менее 4250 рабочих мест.</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оказатели эффективности реализации мероприятий Программы представлены в приложении N 1.</w:t>
      </w:r>
    </w:p>
    <w:p>
      <w:pPr>
        <w:pStyle w:val="ConsPlusNormal"/>
        <w:widowControl/>
        <w:ind w:firstLine="540"/>
        <w:jc w:val="both"/>
        <w:rPr/>
      </w:pPr>
      <w:r>
        <w:rPr>
          <w:rFonts w:cs="Times New Roman" w:ascii="Times New Roman" w:hAnsi="Times New Roman"/>
          <w:sz w:val="22"/>
        </w:rPr>
        <w:t>Целью подпрограммы является создание на государственном уровне системы комплексной реабилитации граждан, уволенных с военной службы и из правоохранительных органов, пострадавших при выполнении задач в условиях боевых действий и при проведении контртеррористических операций и ставших инвалидами (далее - инвалиды вследствие боевых действий и военной травмы), усиление их социальной защищенности и улучшение качества жизни.</w:t>
      </w:r>
    </w:p>
    <w:p>
      <w:pPr>
        <w:pStyle w:val="ConsPlusNormal"/>
        <w:widowControl/>
        <w:ind w:firstLine="540"/>
        <w:jc w:val="both"/>
        <w:rPr/>
      </w:pPr>
      <w:r>
        <w:rPr>
          <w:rFonts w:cs="Times New Roman" w:ascii="Times New Roman" w:hAnsi="Times New Roman"/>
          <w:sz w:val="22"/>
        </w:rPr>
        <w:t>Ранения, травмы, заболевания, полученные инвалидами вследствие боевых действий и военной травмы, являются в основном тяжелыми и множественными, приводят к выраженным нарушениям функций организма. Они протекают на фоне глубочайшего психологического кризиса, возникающего из-за посттравматического стрессового синдрома. Переориентация психологического состояния инвалида вследствие боевых действий и военной травмы является основой для дальнейшего развития его реабилитационного потенциала и интеграции в общество. Учитывая, что большая часть инвалидов вследствие боевых действий и военной травмы - люди трудоспособного возраста, требуется развитие инфраструктуры для их профессиональной реабилитаци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рамках подпрограммы планируется решить следующие задач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существить разработку и внедрение инновационных моделей реабилитационных учреждений для инвалидов вследствие боевых действий и военной травмы, а также современных технологий их реабилитации;</w:t>
      </w:r>
    </w:p>
    <w:p>
      <w:pPr>
        <w:pStyle w:val="ConsPlusNormal"/>
        <w:widowControl/>
        <w:ind w:firstLine="540"/>
        <w:jc w:val="both"/>
        <w:rPr/>
      </w:pPr>
      <w:r>
        <w:rPr>
          <w:rFonts w:cs="Times New Roman" w:ascii="Times New Roman" w:hAnsi="Times New Roman"/>
          <w:sz w:val="22"/>
        </w:rPr>
        <w:t>создать условия в реабилитационных учреждениях (отделениях) в первую очередь для психологической и профессиональной реабилитации инвалидов вследствие боевых действий и военной травмы;</w:t>
      </w:r>
    </w:p>
    <w:p>
      <w:pPr>
        <w:pStyle w:val="ConsPlusNormal"/>
        <w:widowControl/>
        <w:ind w:firstLine="540"/>
        <w:jc w:val="both"/>
        <w:rPr/>
      </w:pPr>
      <w:r>
        <w:rPr>
          <w:rFonts w:cs="Times New Roman" w:ascii="Times New Roman" w:hAnsi="Times New Roman"/>
          <w:sz w:val="22"/>
        </w:rPr>
        <w:t>создать условия для подготовки специалистов по медико-социальной экспертизе и реабилитации инвалидов вследствие боевых действий и военной травм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рограмма будет реализовываться в три этап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ервый этап (2006 год) - научная проработка основных направлений Программы, реализация ряда мероприятий, предусмотренных Программой, в том числе инвестиционных проектов;</w:t>
      </w:r>
    </w:p>
    <w:p>
      <w:pPr>
        <w:pStyle w:val="ConsPlusNormal"/>
        <w:widowControl/>
        <w:ind w:firstLine="540"/>
        <w:jc w:val="both"/>
        <w:rPr/>
      </w:pPr>
      <w:r>
        <w:rPr>
          <w:rFonts w:cs="Times New Roman" w:ascii="Times New Roman" w:hAnsi="Times New Roman"/>
          <w:sz w:val="22"/>
        </w:rPr>
        <w:t>второй этап (2007 - 2008 годы) - проведение пилотных внедрений и опытных разработок, предварительная их оценка наряду с осуществлением запланированных мероприятий, а также оценка хода их выполнения, эффективности и результативности;</w:t>
      </w:r>
    </w:p>
    <w:p>
      <w:pPr>
        <w:pStyle w:val="ConsPlusNormal"/>
        <w:widowControl/>
        <w:ind w:firstLine="540"/>
        <w:jc w:val="both"/>
        <w:rPr/>
      </w:pPr>
      <w:r>
        <w:rPr>
          <w:rFonts w:cs="Times New Roman" w:ascii="Times New Roman" w:hAnsi="Times New Roman"/>
          <w:sz w:val="22"/>
        </w:rPr>
        <w:t>третий этап (2009 - 2010 годы) - анализ, обобщение и распространение выработанных инновационных технологий реабилитации инвалидов, разработка следующих этапов совершенствования системы социальной защиты инвалидов в Российской Федерации.</w:t>
      </w:r>
    </w:p>
    <w:p>
      <w:pPr>
        <w:pStyle w:val="ConsPlusNormal"/>
        <w:widowControl/>
        <w:ind w:firstLine="540"/>
        <w:jc w:val="both"/>
        <w:rPr/>
      </w:pPr>
      <w:r>
        <w:rPr>
          <w:rFonts w:cs="Times New Roman" w:ascii="Times New Roman" w:hAnsi="Times New Roman"/>
          <w:sz w:val="22"/>
        </w:rPr>
        <w:t>Строительство и реконструкция объектов реабилитации инвалидов будут осуществляться в течение всего периода реализации Программы.</w:t>
      </w:r>
    </w:p>
    <w:p>
      <w:pPr>
        <w:pStyle w:val="ConsPlusNormal"/>
        <w:widowControl/>
        <w:ind w:firstLine="540"/>
        <w:jc w:val="both"/>
        <w:rPr/>
      </w:pPr>
      <w:r>
        <w:rPr>
          <w:rFonts w:cs="Times New Roman" w:ascii="Times New Roman" w:hAnsi="Times New Roman"/>
          <w:sz w:val="22"/>
        </w:rPr>
        <w:t>При выполнении поставленных задач предполагается достижение целевых индикаторов и показателей Программы согласно приложению N 2.</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III. Перечень мероприятий 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еречень мероприятий Программы с указанием финансовых ресурсов и сроков, необходимых для их реализации, представлен в приложении N 3.</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Мероприятия подпрограммы представлены в приложении N 4.</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IV. Обоснование ресурсного обеспечения 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еализацию мероприятий Программы планируется осуществлять за счет средств федерального бюджета, средств бюджетов субъектов Российской Федерации в порядке софинансирования, а также внебюджетных средств (средств общероссийских общественных организаций инвалидов).</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ри этом субъекты Российской Федерации могут разрабатывать собственные региональные программы, финансируемые за счет средств соответствующих бюджетов, с аналогичным названием и квалификационными признаками, применяемыми для Программы, или отдельные региональные проекты.</w:t>
      </w:r>
    </w:p>
    <w:p>
      <w:pPr>
        <w:pStyle w:val="ConsPlusNormal"/>
        <w:widowControl/>
        <w:ind w:firstLine="540"/>
        <w:jc w:val="both"/>
        <w:rPr/>
      </w:pPr>
      <w:r>
        <w:rPr>
          <w:rFonts w:cs="Times New Roman" w:ascii="Times New Roman" w:hAnsi="Times New Roman"/>
          <w:sz w:val="22"/>
        </w:rPr>
        <w:t>Общий объем ассигнований на реализацию Программы составляет 3842,9 млн. рублей, в том числе - 2146,7 млн. рублей за счет средств федерального бюджета (из них - 523,09 млн. рублей на реализацию подпрограммы), 97 млн. рублей за счет средств бюджетов субъектов Российской Федерации (в порядке софинансирования мероприятий по внедрению инновационных моделей учреждений реабилитации инвалидов при условии принятия субъектами Российской Федерации соответствующих региональных программ), а также 1599,2 млн. рублей - за счет средств внебюджетных источников.</w:t>
      </w:r>
    </w:p>
    <w:p>
      <w:pPr>
        <w:pStyle w:val="ConsPlusNormal"/>
        <w:widowControl/>
        <w:ind w:firstLine="540"/>
        <w:jc w:val="both"/>
        <w:rPr/>
      </w:pPr>
      <w:r>
        <w:rPr>
          <w:rFonts w:cs="Times New Roman" w:ascii="Times New Roman" w:hAnsi="Times New Roman"/>
          <w:sz w:val="22"/>
        </w:rPr>
        <w:t>Из общего объема финансирования Программы 2268,7 млн. рублей планируется выделить на поддержку предприятий общероссийских общественных организаций инвалидов с целью создания дополнительных рабочих мест для инвалидов (с привлечением средств этих общественных организаций).</w:t>
      </w:r>
    </w:p>
    <w:p>
      <w:pPr>
        <w:pStyle w:val="ConsPlusNormal"/>
        <w:widowControl/>
        <w:ind w:firstLine="540"/>
        <w:jc w:val="both"/>
        <w:rPr/>
      </w:pPr>
      <w:r>
        <w:rPr>
          <w:rFonts w:cs="Times New Roman" w:ascii="Times New Roman" w:hAnsi="Times New Roman"/>
          <w:sz w:val="22"/>
        </w:rPr>
        <w:t>Объемы финансирования Программы по источникам и основным направлениям расходов приведены в приложении N 5 (в ценах соответствующих лет).</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V. Механизм реализации 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sz w:val="22"/>
        </w:rPr>
        <w:t>Государственным заказчиком-координатором Программы является Министерство здравоохранения и социального развития Российской Федерации, а государственными заказчиками Программы - Министерство обороны Российской Федерации, Министерство внутренних дел Российской Федерации, Федеральное агентство по здравоохранению и социальному развитию.</w:t>
      </w:r>
    </w:p>
    <w:p>
      <w:pPr>
        <w:pStyle w:val="ConsPlusNormal"/>
        <w:widowControl/>
        <w:ind w:firstLine="540"/>
        <w:jc w:val="both"/>
        <w:rPr/>
      </w:pPr>
      <w:r>
        <w:rPr>
          <w:rFonts w:cs="Times New Roman" w:ascii="Times New Roman" w:hAnsi="Times New Roman"/>
          <w:sz w:val="22"/>
        </w:rPr>
        <w:t>Министерство здравоохранения и социального развития Российской Федерации осуществляет руководство и текущее управление реализацией Программы, координирует деятельность государственных заказчиков Программы, разрабатывает в пределах своей компетенции нормативные 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 подготавливае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рограммы и размер затрат на реализацию программных мероприяти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еализация Программы осуществляется на основе государственных контрактов на закупку и поставку продукции для федеральных государственных нужд.</w:t>
      </w:r>
    </w:p>
    <w:p>
      <w:pPr>
        <w:pStyle w:val="ConsPlusNormal"/>
        <w:widowControl/>
        <w:ind w:firstLine="540"/>
        <w:jc w:val="both"/>
        <w:rPr/>
      </w:pPr>
      <w:r>
        <w:rPr>
          <w:rFonts w:cs="Times New Roman" w:ascii="Times New Roman" w:hAnsi="Times New Roman"/>
          <w:sz w:val="22"/>
        </w:rPr>
        <w:t>Министерство здравоохранения и социального развития Российской Федерации готовит ежеквартально на основе информации, представленной государственными заказчиками Программы, доклад о ходе ее реализации, который представляется в установленном порядке в Министерство экономического развития и торговли Российской Федерации.</w:t>
      </w:r>
    </w:p>
    <w:p>
      <w:pPr>
        <w:pStyle w:val="ConsPlusNormal"/>
        <w:widowControl/>
        <w:ind w:firstLine="540"/>
        <w:jc w:val="both"/>
        <w:rPr/>
      </w:pPr>
      <w:r>
        <w:rPr>
          <w:rFonts w:cs="Times New Roman" w:ascii="Times New Roman" w:hAnsi="Times New Roman"/>
          <w:sz w:val="22"/>
        </w:rPr>
        <w:t>Министерство здравоохранения и социального развития Российской Федерации ежегодно представляет в Министерство экономического развития и торговли Российской Федерации и Министерство финансов Российской Федерации уточненные показатели эффективности реализации Программы на соответствующий год и отчитывается о ходе ее выполнения.</w:t>
      </w:r>
    </w:p>
    <w:p>
      <w:pPr>
        <w:pStyle w:val="ConsPlusNormal"/>
        <w:widowControl/>
        <w:ind w:firstLine="540"/>
        <w:jc w:val="both"/>
        <w:rPr/>
      </w:pPr>
      <w:r>
        <w:rPr>
          <w:rFonts w:cs="Times New Roman" w:ascii="Times New Roman" w:hAnsi="Times New Roman"/>
          <w:sz w:val="22"/>
        </w:rPr>
        <w:t>Для обеспечения контроля и независимой оценки Программы создается координационный совет, формируемый из представителей государственных органов власти и общероссийских общественных организаций инвалидов.</w:t>
      </w:r>
    </w:p>
    <w:p>
      <w:pPr>
        <w:pStyle w:val="ConsPlusNormal"/>
        <w:widowControl/>
        <w:ind w:firstLine="540"/>
        <w:jc w:val="both"/>
        <w:rPr/>
      </w:pPr>
      <w:r>
        <w:rPr>
          <w:rFonts w:cs="Times New Roman" w:ascii="Times New Roman" w:hAnsi="Times New Roman"/>
          <w:sz w:val="22"/>
        </w:rPr>
        <w:t>Председателем координационного совета является заместитель руководителя федерального органа исполнительной власти - государственного заказчика-координатора Программы. Регламент работы координационного совета и его персональный состав утверждаются приказом руководителя федерального органа исполнительной власти - государственного заказчика-координатора Программ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Координационный совет осуществляет следующие функци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межведомственная координация деятельности федеральных органов исполнительной власти - государственных заказчиков по реализации Программ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ассмотрение тематики программных мероприятий;</w:t>
      </w:r>
    </w:p>
    <w:p>
      <w:pPr>
        <w:pStyle w:val="ConsPlusNormal"/>
        <w:widowControl/>
        <w:ind w:firstLine="540"/>
        <w:jc w:val="both"/>
        <w:rPr/>
      </w:pPr>
      <w:r>
        <w:rPr>
          <w:rFonts w:cs="Times New Roman" w:ascii="Times New Roman" w:hAnsi="Times New Roman"/>
          <w:sz w:val="22"/>
        </w:rPr>
        <w:t>рассмотрение материалов о ходе реализации программных мероприятий и предоставление рекомендаций по их уточнению, а также рассмотрение итогов реализации Программ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ыявление научных, технических и организационных проблем в ходе реализации Программы и разработка предложений по их решению;</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одготовка ежегодного доклада о реализации Программ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едение ежеквартальной отчетности по выполнению программных мероприяти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анализ ежеквартальных отчетов государственных заказчиков Программ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ценка социально-экономической эффективности результатов реализации Программ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рганизация размещения в электронном виде информации о ходе и результатах реализации Программы (контентное обеспечение специализированного сайт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заимодействие со средствами массовой информации по вопросам освещения хода реализации мероприятий 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VI. Оценка социально-экономической эффективности</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реализации 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sz w:val="22"/>
        </w:rPr>
        <w:t>Эффективность реализации Программы оценивается по показателям, характеризующим состояние и динамику инвалидности, прежде всего, по ежегодному показателю, характеризующему соотношение количества реабилитированных инвалидов и количества лиц, прошедших переосвидетельствование, который планируется довести к 2010 году до 6,5 процента (2005 год - 5,9 процента), что составит примерно 162 тыс. человек в год.</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еализация мероприятий Программы позволит возвратить к профессиональной, общественной и бытовой деятельности около 800 тыс. инвалидов (из них 20,85 тыс. человек, ставших инвалидами вследствие боевых действий и военной травмы).</w:t>
      </w:r>
    </w:p>
    <w:p>
      <w:pPr>
        <w:pStyle w:val="ConsPlusNormal"/>
        <w:widowControl/>
        <w:ind w:firstLine="540"/>
        <w:jc w:val="both"/>
        <w:rPr/>
      </w:pPr>
      <w:r>
        <w:rPr>
          <w:rFonts w:cs="Times New Roman" w:ascii="Times New Roman" w:hAnsi="Times New Roman"/>
          <w:sz w:val="22"/>
        </w:rPr>
        <w:t>Экономический эффект, который получит государство вследствие реализации Программы, составит в среднем 2,6 - 3,5 млрд. рублей ежегодно. При этом в расчет принимаются средства федерального бюджета, а также государственных внебюджетных фондов, сэкономленные за счет прекращения выплат гражданам, с которых в результате проведения реабилитационных мероприятий будут сняты инвалидность и ограничения трудовой деятельности (пенсии по инвалидности, ежемесячные денежные выплаты, компенсации и другие расход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одпрограмма</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Социальная поддержка и реабилитация инвалидов вследствие боевых действий и военной травмы"</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аспорт под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tbl>
      <w:tblPr>
        <w:tblW w:w="9756" w:type="dxa"/>
        <w:jc w:val="left"/>
        <w:tblInd w:w="-108" w:type="dxa"/>
        <w:tblLayout w:type="fixed"/>
        <w:tblCellMar>
          <w:top w:w="0" w:type="dxa"/>
          <w:left w:w="108" w:type="dxa"/>
          <w:bottom w:w="0" w:type="dxa"/>
          <w:right w:w="108" w:type="dxa"/>
        </w:tblCellMar>
      </w:tblPr>
      <w:tblGrid>
        <w:gridCol w:w="2802"/>
        <w:gridCol w:w="6954"/>
      </w:tblGrid>
      <w:tr>
        <w:trPr/>
        <w:tc>
          <w:tcPr>
            <w:tcW w:w="2802" w:type="dxa"/>
            <w:tcBorders/>
          </w:tcPr>
          <w:p>
            <w:pPr>
              <w:pStyle w:val="ConsPlusNonformat"/>
              <w:widowControl/>
              <w:rPr/>
            </w:pPr>
            <w:r>
              <w:rPr>
                <w:rFonts w:cs="Times New Roman" w:ascii="Times New Roman" w:hAnsi="Times New Roman"/>
                <w:sz w:val="22"/>
              </w:rPr>
              <w:t>Наименование подпрограммы</w:t>
            </w:r>
          </w:p>
        </w:tc>
        <w:tc>
          <w:tcPr>
            <w:tcW w:w="6954" w:type="dxa"/>
            <w:tcBorders/>
          </w:tcPr>
          <w:p>
            <w:pPr>
              <w:pStyle w:val="ConsPlusNonformat"/>
              <w:widowControl/>
              <w:rPr>
                <w:rFonts w:ascii="Times New Roman" w:hAnsi="Times New Roman" w:cs="Times New Roman"/>
                <w:sz w:val="22"/>
              </w:rPr>
            </w:pPr>
            <w:r>
              <w:rPr>
                <w:rFonts w:cs="Times New Roman" w:ascii="Times New Roman" w:hAnsi="Times New Roman"/>
                <w:sz w:val="22"/>
              </w:rPr>
              <w:t xml:space="preserve">- подпрограмма "Социальная поддержка и реабилитация инвалидов вследствие боевых действий и военной травмы" </w:t>
            </w:r>
          </w:p>
        </w:tc>
      </w:tr>
      <w:tr>
        <w:trPr/>
        <w:tc>
          <w:tcPr>
            <w:tcW w:w="2802" w:type="dxa"/>
            <w:tcBorders/>
          </w:tcPr>
          <w:p>
            <w:pPr>
              <w:pStyle w:val="ConsPlusNonformat"/>
              <w:widowControl/>
              <w:rPr/>
            </w:pPr>
            <w:r>
              <w:rPr>
                <w:rFonts w:cs="Times New Roman" w:ascii="Times New Roman" w:hAnsi="Times New Roman"/>
                <w:sz w:val="22"/>
              </w:rPr>
              <w:t>Дата принятия решения о разработке подпрограммы</w:t>
            </w:r>
          </w:p>
        </w:tc>
        <w:tc>
          <w:tcPr>
            <w:tcW w:w="6954" w:type="dxa"/>
            <w:tcBorders/>
          </w:tcPr>
          <w:p>
            <w:pPr>
              <w:pStyle w:val="ConsPlusNonformat"/>
              <w:widowControl/>
              <w:rPr>
                <w:rFonts w:ascii="Times New Roman" w:hAnsi="Times New Roman" w:cs="Times New Roman"/>
                <w:sz w:val="22"/>
              </w:rPr>
            </w:pPr>
            <w:r>
              <w:rPr>
                <w:rFonts w:cs="Times New Roman" w:ascii="Times New Roman" w:hAnsi="Times New Roman"/>
                <w:sz w:val="22"/>
              </w:rPr>
              <w:t xml:space="preserve">- распоряжение Правительства Российской Федерации от 28 сентября                              2005 г. N 1515-р </w:t>
            </w:r>
          </w:p>
        </w:tc>
      </w:tr>
      <w:tr>
        <w:trPr/>
        <w:tc>
          <w:tcPr>
            <w:tcW w:w="2802" w:type="dxa"/>
            <w:tcBorders/>
          </w:tcPr>
          <w:p>
            <w:pPr>
              <w:pStyle w:val="ConsPlusNonformat"/>
              <w:widowControl/>
              <w:rPr/>
            </w:pPr>
            <w:r>
              <w:rPr>
                <w:rFonts w:cs="Times New Roman" w:ascii="Times New Roman" w:hAnsi="Times New Roman"/>
                <w:sz w:val="22"/>
              </w:rPr>
              <w:t>Государственные заказчики подпрограммы</w:t>
            </w:r>
          </w:p>
        </w:tc>
        <w:tc>
          <w:tcPr>
            <w:tcW w:w="6954" w:type="dxa"/>
            <w:tcBorders/>
          </w:tcPr>
          <w:p>
            <w:pPr>
              <w:pStyle w:val="ConsPlusNonformat"/>
              <w:widowControl/>
              <w:rPr/>
            </w:pPr>
            <w:r>
              <w:rPr>
                <w:rFonts w:cs="Times New Roman" w:ascii="Times New Roman" w:hAnsi="Times New Roman"/>
                <w:sz w:val="22"/>
              </w:rPr>
              <w:t xml:space="preserve">- Министерство обороны Российской Федерации, Министерство внутренних дел Российской Федерации, Федеральное агентство по здравоохранению и социальному развитию </w:t>
            </w:r>
          </w:p>
        </w:tc>
      </w:tr>
      <w:tr>
        <w:trPr/>
        <w:tc>
          <w:tcPr>
            <w:tcW w:w="2802" w:type="dxa"/>
            <w:tcBorders/>
          </w:tcPr>
          <w:p>
            <w:pPr>
              <w:pStyle w:val="ConsPlusNonformat"/>
              <w:widowControl/>
              <w:rPr>
                <w:rFonts w:ascii="Times New Roman" w:hAnsi="Times New Roman" w:cs="Times New Roman"/>
                <w:sz w:val="22"/>
              </w:rPr>
            </w:pPr>
            <w:r>
              <w:rPr>
                <w:rFonts w:cs="Times New Roman" w:ascii="Times New Roman" w:hAnsi="Times New Roman"/>
                <w:sz w:val="22"/>
              </w:rPr>
              <w:t>Основные разработчики подпрограммы</w:t>
            </w:r>
          </w:p>
        </w:tc>
        <w:tc>
          <w:tcPr>
            <w:tcW w:w="6954" w:type="dxa"/>
            <w:tcBorders/>
          </w:tcPr>
          <w:p>
            <w:pPr>
              <w:pStyle w:val="ConsPlusNonformat"/>
              <w:widowControl/>
              <w:rPr/>
            </w:pPr>
            <w:r>
              <w:rPr>
                <w:rFonts w:cs="Times New Roman" w:ascii="Times New Roman" w:hAnsi="Times New Roman"/>
                <w:sz w:val="22"/>
              </w:rPr>
              <w:t>- Министерство здравоохранения и социального развития Российской Федерации, Министерство обороны Российской Федерации, Министерство внутренних дел Российской Федерации, Федеральное агентство по здравоохранению и социальному развитию, ведущие научные и практические учреждения, занимающиеся проблемами граждан, ставших инвалидами вследствие боевых действий и военной травмы, общероссийские общественные организации инвалидов</w:t>
            </w:r>
          </w:p>
        </w:tc>
      </w:tr>
      <w:tr>
        <w:trPr/>
        <w:tc>
          <w:tcPr>
            <w:tcW w:w="2802" w:type="dxa"/>
            <w:tcBorders/>
          </w:tcPr>
          <w:p>
            <w:pPr>
              <w:pStyle w:val="ConsPlusNonformat"/>
              <w:widowControl/>
              <w:rPr/>
            </w:pPr>
            <w:r>
              <w:rPr>
                <w:rFonts w:cs="Times New Roman" w:ascii="Times New Roman" w:hAnsi="Times New Roman"/>
                <w:sz w:val="22"/>
              </w:rPr>
              <w:t>Цели и задачи подпрограммы</w:t>
            </w:r>
          </w:p>
        </w:tc>
        <w:tc>
          <w:tcPr>
            <w:tcW w:w="6954" w:type="dxa"/>
            <w:tcBorders/>
          </w:tcPr>
          <w:p>
            <w:pPr>
              <w:pStyle w:val="ConsPlusNonformat"/>
              <w:widowControl/>
              <w:rPr/>
            </w:pPr>
            <w:r>
              <w:rPr>
                <w:rFonts w:cs="Times New Roman" w:ascii="Times New Roman" w:hAnsi="Times New Roman"/>
                <w:sz w:val="22"/>
              </w:rPr>
              <w:t xml:space="preserve">- создание системы комплексной реабилитации инвалидов вследствие боевых действий и военной травмы, усиление их социальной защищенности и улучшение качества их жизни. </w:t>
            </w:r>
          </w:p>
          <w:p>
            <w:pPr>
              <w:pStyle w:val="ConsPlusNonformat"/>
              <w:widowControl/>
              <w:ind w:firstLine="317"/>
              <w:rPr>
                <w:rFonts w:ascii="Times New Roman" w:hAnsi="Times New Roman" w:cs="Times New Roman"/>
                <w:sz w:val="22"/>
              </w:rPr>
            </w:pPr>
            <w:r>
              <w:rPr>
                <w:rFonts w:cs="Times New Roman" w:ascii="Times New Roman" w:hAnsi="Times New Roman"/>
                <w:sz w:val="22"/>
              </w:rPr>
              <w:t>Для достижения указанной цели необходимо решить следующие                              основные задач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осуществить разработку и внедрение инновационных моделей реабилитационных учреждений для инвалидов вследствие боевых действий и военной травмы, а также современных технологий их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здать условия в реабилитационныхучреждениях (отделениях), прежде всего, для психологической профессиональной реабилитации инвалидов вследствие боевых действий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здать условия для подготовки специалистов по медико-социальной</w:t>
            </w:r>
          </w:p>
          <w:p>
            <w:pPr>
              <w:pStyle w:val="ConsPlusNonformat"/>
              <w:widowControl/>
              <w:rPr>
                <w:rFonts w:ascii="Times New Roman" w:hAnsi="Times New Roman" w:cs="Times New Roman"/>
                <w:sz w:val="22"/>
              </w:rPr>
            </w:pPr>
            <w:r>
              <w:rPr>
                <w:rFonts w:cs="Times New Roman" w:ascii="Times New Roman" w:hAnsi="Times New Roman"/>
                <w:sz w:val="22"/>
              </w:rPr>
              <w:t>экспертизе и реабилитации инвалидов вследствие боевых действий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уществить строительство и реконструкцию реабилитационных учреждений для инвалидов вследствие боевых действий и военной травмы</w:t>
            </w:r>
          </w:p>
        </w:tc>
      </w:tr>
      <w:tr>
        <w:trPr/>
        <w:tc>
          <w:tcPr>
            <w:tcW w:w="2802" w:type="dxa"/>
            <w:tcBorders/>
          </w:tcPr>
          <w:p>
            <w:pPr>
              <w:pStyle w:val="ConsPlusNonformat"/>
              <w:widowControl/>
              <w:rPr>
                <w:rFonts w:ascii="Times New Roman" w:hAnsi="Times New Roman" w:cs="Times New Roman"/>
                <w:sz w:val="22"/>
              </w:rPr>
            </w:pPr>
            <w:r>
              <w:rPr>
                <w:rFonts w:cs="Times New Roman" w:ascii="Times New Roman" w:hAnsi="Times New Roman"/>
                <w:sz w:val="22"/>
              </w:rPr>
              <w:t>Целевые индикаторы и показатели</w:t>
            </w:r>
          </w:p>
        </w:tc>
        <w:tc>
          <w:tcPr>
            <w:tcW w:w="6954" w:type="dxa"/>
            <w:tcBorders/>
          </w:tcPr>
          <w:p>
            <w:pPr>
              <w:pStyle w:val="ConsPlusNonformat"/>
              <w:widowControl/>
              <w:rPr>
                <w:rFonts w:ascii="Times New Roman" w:hAnsi="Times New Roman" w:cs="Times New Roman"/>
                <w:sz w:val="22"/>
              </w:rPr>
            </w:pPr>
            <w:r>
              <w:rPr>
                <w:rFonts w:cs="Times New Roman" w:ascii="Times New Roman" w:hAnsi="Times New Roman"/>
                <w:sz w:val="22"/>
              </w:rPr>
              <w:t>- удельный вес численности реабилитированных инвалидов вследствие боевых действий и военной травмы в общей численности ежегодно переосвидетельствуемых лиц (процент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количество реабилитированных инвалидов вследствие боевых действий и военной травмы (тыс. человек)</w:t>
            </w:r>
          </w:p>
        </w:tc>
      </w:tr>
      <w:tr>
        <w:trPr/>
        <w:tc>
          <w:tcPr>
            <w:tcW w:w="2802" w:type="dxa"/>
            <w:tcBorders/>
          </w:tcPr>
          <w:p>
            <w:pPr>
              <w:pStyle w:val="ConsPlusNonformat"/>
              <w:widowControl/>
              <w:rPr>
                <w:rFonts w:ascii="Times New Roman" w:hAnsi="Times New Roman" w:cs="Times New Roman"/>
                <w:sz w:val="22"/>
              </w:rPr>
            </w:pPr>
            <w:r>
              <w:rPr>
                <w:rFonts w:cs="Times New Roman" w:ascii="Times New Roman" w:hAnsi="Times New Roman"/>
                <w:sz w:val="22"/>
              </w:rPr>
              <w:t>Срок и этапы реализации подпрограммы</w:t>
            </w:r>
          </w:p>
        </w:tc>
        <w:tc>
          <w:tcPr>
            <w:tcW w:w="6954" w:type="dxa"/>
            <w:tcBorders/>
          </w:tcPr>
          <w:p>
            <w:pPr>
              <w:pStyle w:val="ConsPlusNonformat"/>
              <w:widowControl/>
              <w:rPr>
                <w:rFonts w:ascii="Times New Roman" w:hAnsi="Times New Roman" w:cs="Times New Roman"/>
                <w:sz w:val="22"/>
              </w:rPr>
            </w:pPr>
            <w:r>
              <w:rPr>
                <w:rFonts w:cs="Times New Roman" w:ascii="Times New Roman" w:hAnsi="Times New Roman"/>
                <w:sz w:val="22"/>
              </w:rPr>
              <w:t>- срок реализации подпрограммы -  2006 - 2010 год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ервый этап (2006 год) – научная проработка основных направлений подпрограммы, реализация ряда мероприятий, предусмотренных подпрограммой, в том числе инвестиционных проект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Второй этап (2007 - 2008 годы) - проведение пилотных внедрений и опытных разработок, предварительная их оценка наряду с осуществлением запланированных мероприятий, а также оценка хода их выполнения, эффективности и результативност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Третий этап (2009 - 2010 годы) - анализ, обобщение и распространение выработанных инновационных технологий реабилитации инвалидов вследствие боевых действий и военной травмы, разработка следующих этапов совершенствования системы социальной защиты инвалидов вследствие боевых действий и военной травмы</w:t>
            </w:r>
          </w:p>
        </w:tc>
      </w:tr>
      <w:tr>
        <w:trPr/>
        <w:tc>
          <w:tcPr>
            <w:tcW w:w="2802" w:type="dxa"/>
            <w:tcBorders/>
          </w:tcPr>
          <w:p>
            <w:pPr>
              <w:pStyle w:val="ConsPlusNonformat"/>
              <w:widowControl/>
              <w:rPr/>
            </w:pPr>
            <w:r>
              <w:rPr>
                <w:rFonts w:cs="Times New Roman" w:ascii="Times New Roman" w:hAnsi="Times New Roman"/>
                <w:sz w:val="22"/>
              </w:rPr>
              <w:t>Объемы и источники финансирования</w:t>
            </w:r>
          </w:p>
        </w:tc>
        <w:tc>
          <w:tcPr>
            <w:tcW w:w="6954" w:type="dxa"/>
            <w:tcBorders/>
          </w:tcPr>
          <w:p>
            <w:pPr>
              <w:pStyle w:val="ConsPlusNonformat"/>
              <w:widowControl/>
              <w:rPr/>
            </w:pPr>
            <w:r>
              <w:rPr>
                <w:rFonts w:cs="Times New Roman" w:ascii="Times New Roman" w:hAnsi="Times New Roman"/>
                <w:sz w:val="22"/>
              </w:rPr>
              <w:t>- общий объем финансирования мероприятий подпрограммы за счет средств федерального бюджета (в ценах соответствующих лет) составляет 523,09 млн. рублей, 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питальные вложения - 271,93 млн. рубл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учно-исследовательские и опытно-конструкторские работы - 4,5 млн. рубл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ие нужды - 246,66 млн. рублей</w:t>
            </w:r>
          </w:p>
        </w:tc>
      </w:tr>
      <w:tr>
        <w:trPr/>
        <w:tc>
          <w:tcPr>
            <w:tcW w:w="2802" w:type="dxa"/>
            <w:tcBorders/>
          </w:tcPr>
          <w:p>
            <w:pPr>
              <w:pStyle w:val="ConsPlusNonformat"/>
              <w:widowControl/>
              <w:rPr/>
            </w:pPr>
            <w:r>
              <w:rPr>
                <w:rFonts w:cs="Times New Roman" w:ascii="Times New Roman" w:hAnsi="Times New Roman"/>
                <w:sz w:val="22"/>
              </w:rPr>
              <w:t>Ожидаемые конечные результаты реализации подпрограммы и показатели социально- экономической эффективности</w:t>
            </w:r>
          </w:p>
        </w:tc>
        <w:tc>
          <w:tcPr>
            <w:tcW w:w="6954" w:type="dxa"/>
            <w:tcBorders/>
          </w:tcPr>
          <w:p>
            <w:pPr>
              <w:pStyle w:val="ConsPlusNonformat"/>
              <w:widowControl/>
              <w:rPr/>
            </w:pPr>
            <w:r>
              <w:rPr>
                <w:rFonts w:cs="Times New Roman" w:ascii="Times New Roman" w:hAnsi="Times New Roman"/>
                <w:sz w:val="22"/>
              </w:rPr>
              <w:t>- показатель реабилитации инвалидов вследствие боевых действий и военной травмы к 2010 году достигнет 6,5 процента количества  ежегодно переосвидетельствуемых лиц;</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звращение к трудовой, общественной и бытовой деятельности 20,85 тыс. инвалидов вследствие боевых действий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учение по новой профессии более 2 тыс. инвалидов вследствие боевых действий и военной травм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создание 5 новых моделей реабилитационных учреждений для инвалидов вследствие боевых действий и военной травм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организация 8 отделений восстановительного лечения на базе военных госпиталей и оснащение их современным реабилитационным оборудование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открытие лечебно-реабилитационного центра Министерства обороны Российской Федерации и завершение реконструкции Центра восстановительной медицины и реабилитации Министерства внутренних дел Российской Федерации</w:t>
            </w:r>
          </w:p>
        </w:tc>
      </w:tr>
    </w:tbl>
    <w:p>
      <w:pPr>
        <w:pStyle w:val="ConsPlusNonformat"/>
        <w:widowControl/>
        <w:rPr>
          <w:rFonts w:ascii="Times New Roman" w:hAnsi="Times New Roman" w:cs="Times New Roman"/>
          <w:sz w:val="22"/>
        </w:rPr>
      </w:pPr>
      <w:r>
        <w:rPr>
          <w:rFonts w:cs="Times New Roman" w:ascii="Times New Roman" w:hAnsi="Times New Roman"/>
          <w:sz w:val="22"/>
        </w:rPr>
        <w:t xml:space="preserve">         </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I. Характеристика пробле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sz w:val="22"/>
        </w:rPr>
        <w:t>Актуальность проблемы реабилитации инвалидов вследствие боевых действий и военной травмы и их интеграции в общество определяется наличием в социальной структуре общества значительного количества лиц, имеющих в связи с прохождением военной службы ограничения жизнедеятельности. Так, по оценкам экспертов, до 80 процентов военнослужащих, граждан, уволенных с военной службы, и сотрудников правоохранительных органов, пострадавших при выполнении задач в условиях боевых действий и при проведении контртеррористических операций, нуждаются в реабилитации.</w:t>
      </w:r>
    </w:p>
    <w:p>
      <w:pPr>
        <w:pStyle w:val="ConsPlusNormal"/>
        <w:widowControl/>
        <w:ind w:firstLine="540"/>
        <w:jc w:val="both"/>
        <w:rPr/>
      </w:pPr>
      <w:r>
        <w:rPr>
          <w:rFonts w:cs="Times New Roman" w:ascii="Times New Roman" w:hAnsi="Times New Roman"/>
          <w:sz w:val="22"/>
        </w:rPr>
        <w:t>На протяжении последних 10 лет наблюдается увеличение количества инвалидов вследствие боевых действий и военной травмы. В настоящее время их свыше 120 тыс. человек. При этом показатели их реабилитации остаются на низком уровне.</w:t>
      </w:r>
    </w:p>
    <w:p>
      <w:pPr>
        <w:pStyle w:val="ConsPlusNormal"/>
        <w:widowControl/>
        <w:ind w:firstLine="540"/>
        <w:jc w:val="both"/>
        <w:rPr/>
      </w:pPr>
      <w:r>
        <w:rPr>
          <w:rFonts w:cs="Times New Roman" w:ascii="Times New Roman" w:hAnsi="Times New Roman"/>
          <w:sz w:val="22"/>
        </w:rPr>
        <w:t>Отсутствуют системный подход, последовательность и преемственность в организации и проведении реабилитации инвалидов указанной категории, не создана система их непрерывной профессиональной подготовки с использованием интегрированного обучения и современных реабилитационно-образовательных технологий.</w:t>
      </w:r>
    </w:p>
    <w:p>
      <w:pPr>
        <w:pStyle w:val="ConsPlusNormal"/>
        <w:widowControl/>
        <w:ind w:firstLine="540"/>
        <w:jc w:val="both"/>
        <w:rPr/>
      </w:pPr>
      <w:r>
        <w:rPr>
          <w:rFonts w:cs="Times New Roman" w:ascii="Times New Roman" w:hAnsi="Times New Roman"/>
          <w:sz w:val="22"/>
        </w:rPr>
        <w:t>На низком уровне находится материально-техническая база для осуществления медицинской, психологической и социальной реабилитации инвалидов вследствие боевых действий и военной травмы. В субъектах Российской Федерации отсутствует сеть специализированных реабилитационных учреждений для инвалидов указанной категории. Существует проблема персонифицированного учета инвалидов боевых действий и военной травмы.</w:t>
      </w:r>
    </w:p>
    <w:p>
      <w:pPr>
        <w:pStyle w:val="ConsPlusNormal"/>
        <w:widowControl/>
        <w:ind w:firstLine="540"/>
        <w:jc w:val="both"/>
        <w:rPr/>
      </w:pPr>
      <w:r>
        <w:rPr>
          <w:rFonts w:cs="Times New Roman" w:ascii="Times New Roman" w:hAnsi="Times New Roman"/>
          <w:sz w:val="22"/>
        </w:rPr>
        <w:t>Указанные проблемы можно решить только при активной государственной поддержке с использованием программно-целевого метода.</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ходе реализации федеральной целевой программы "Социальная защита инвалидов военной службы на период 1997 - 2000 годов" (была продлена на 2001 год) стали создаваться условия для формирования и функционирования системы социальной поддержки инвалидов вследствие боевых действий и военной травм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Решению задачи уменьшения количества инвалидов вследствие боевых действий и военной травмы в результате реализации мероприятий по их комплексной реабилитации могут помешать имеющиеся в обществе социально-экономические проблемы, а также другие факторы, связанные с необходимостью проведения боевых действий и контртеррористических операций.</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II. Основные цели и задачи,</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срок и этапы реализации, а также целевые</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индикаторы и показатели под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Целью подпрограммы "Социальная поддержка и реабилитация инвалидов вследствие боевых действий и военной травмы" является создание на государственном уровне системы комплексной реабилитации инвалидов вследствие боевых действий и военной травмы, усиление их социальной защищенности и улучшение качества их жизн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Для достижения указанной цели необходимо решить следующие основные задач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существить разработку и внедрение инновационных моделей реабилитационных учреждений для инвалидов вследствие боевых действий и военной травмы, а также современных технологий их реабилитации;</w:t>
      </w:r>
    </w:p>
    <w:p>
      <w:pPr>
        <w:pStyle w:val="ConsPlusNormal"/>
        <w:widowControl/>
        <w:ind w:firstLine="540"/>
        <w:jc w:val="both"/>
        <w:rPr/>
      </w:pPr>
      <w:r>
        <w:rPr>
          <w:rFonts w:cs="Times New Roman" w:ascii="Times New Roman" w:hAnsi="Times New Roman"/>
          <w:sz w:val="22"/>
        </w:rPr>
        <w:t>создать условия в реабилитационных учреждениях (отделениях), прежде всего, для психологической и профессиональной реабилитации инвалидов вследствие боевых действий и военной травмы;</w:t>
      </w:r>
    </w:p>
    <w:p>
      <w:pPr>
        <w:pStyle w:val="ConsPlusNormal"/>
        <w:widowControl/>
        <w:ind w:firstLine="540"/>
        <w:jc w:val="both"/>
        <w:rPr/>
      </w:pPr>
      <w:r>
        <w:rPr>
          <w:rFonts w:cs="Times New Roman" w:ascii="Times New Roman" w:hAnsi="Times New Roman"/>
          <w:sz w:val="22"/>
        </w:rPr>
        <w:t>создать условия для подготовки специалистов по медико-социальной экспертизе и реабилитации инвалидов вследствие боевых действий и военной травм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существить строительство и реконструкцию реабилитационных учреждений для инвалидов вследствие боевых действий и военной травмы.</w:t>
      </w:r>
    </w:p>
    <w:p>
      <w:pPr>
        <w:pStyle w:val="ConsPlusNormal"/>
        <w:widowControl/>
        <w:ind w:firstLine="540"/>
        <w:jc w:val="both"/>
        <w:rPr/>
      </w:pPr>
      <w:r>
        <w:rPr>
          <w:rFonts w:cs="Times New Roman" w:ascii="Times New Roman" w:hAnsi="Times New Roman"/>
          <w:sz w:val="22"/>
        </w:rPr>
        <w:t>Результаты мероприятий подпрограммы можно оценить с помощью следующих целевых индикаторов и показателей:</w:t>
      </w:r>
    </w:p>
    <w:p>
      <w:pPr>
        <w:pStyle w:val="ConsPlusNormal"/>
        <w:widowControl/>
        <w:ind w:firstLine="540"/>
        <w:jc w:val="both"/>
        <w:rPr/>
      </w:pPr>
      <w:r>
        <w:rPr>
          <w:rFonts w:cs="Times New Roman" w:ascii="Times New Roman" w:hAnsi="Times New Roman"/>
          <w:sz w:val="22"/>
        </w:rPr>
        <w:t>разработка и внедрение 5 инновационных моделей реабилитационных учреждений для инвалидов вследствие боевых действий и военной травмы, а также современных технологий их реабилитации;</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рофессиональная переподготовка и повышение квалификации, в том числе с использованием дистанционного обучения, 2910 инвалидов вследствие боевых действий и военной травмы;</w:t>
      </w:r>
    </w:p>
    <w:p>
      <w:pPr>
        <w:pStyle w:val="ConsPlusNormal"/>
        <w:widowControl/>
        <w:ind w:firstLine="540"/>
        <w:jc w:val="both"/>
        <w:rPr/>
      </w:pPr>
      <w:r>
        <w:rPr>
          <w:rFonts w:cs="Times New Roman" w:ascii="Times New Roman" w:hAnsi="Times New Roman"/>
          <w:sz w:val="22"/>
        </w:rPr>
        <w:t>оснащение в 5 федеральных округах находящихся в федеральной собственности объектов реабилитации инвалидов вследствие боевых действий и военной травмы специальным оборудованием и приспособлениями в целях обеспечения беспрепятственного доступа инвалидов к этим объектам;</w:t>
      </w:r>
    </w:p>
    <w:p>
      <w:pPr>
        <w:pStyle w:val="ConsPlusNormal"/>
        <w:widowControl/>
        <w:ind w:firstLine="540"/>
        <w:jc w:val="both"/>
        <w:rPr/>
      </w:pPr>
      <w:r>
        <w:rPr>
          <w:rFonts w:cs="Times New Roman" w:ascii="Times New Roman" w:hAnsi="Times New Roman"/>
          <w:sz w:val="22"/>
        </w:rPr>
        <w:t>разработка и утверждение не менее 10 проектов национальных стандартов деятельности реабилитационных учреждений для инвалидов вследствие боевых действий и военной травмы, проведение научных исследований по изучению особенностей патологических состояний, развивающихся в результате полученной боевой травмы, и по вопросам реабилитации инвалидов этой категории;</w:t>
      </w:r>
    </w:p>
    <w:p>
      <w:pPr>
        <w:pStyle w:val="ConsPlusNormal"/>
        <w:widowControl/>
        <w:ind w:firstLine="540"/>
        <w:jc w:val="both"/>
        <w:rPr/>
      </w:pPr>
      <w:r>
        <w:rPr>
          <w:rFonts w:cs="Times New Roman" w:ascii="Times New Roman" w:hAnsi="Times New Roman"/>
          <w:sz w:val="22"/>
        </w:rPr>
        <w:t>организация в 8 лечебно-профилактических учреждениях реабилитационных отделений для обеспечения психологической и профессиональной реабилитации инвалидов вследствие боевых действий и военной травмы и оснащение этих отделений современным реабилитационным оборудованием.</w:t>
      </w:r>
    </w:p>
    <w:p>
      <w:pPr>
        <w:pStyle w:val="ConsPlusNormal"/>
        <w:widowControl/>
        <w:ind w:firstLine="540"/>
        <w:jc w:val="both"/>
        <w:rPr/>
      </w:pPr>
      <w:r>
        <w:rPr>
          <w:rFonts w:cs="Times New Roman" w:ascii="Times New Roman" w:hAnsi="Times New Roman"/>
          <w:sz w:val="22"/>
        </w:rPr>
        <w:t>Реализация мероприятий подпрограммы позволит возвратить к профессиональной, общественной и бытовой деятельности более 20 тыс. инвалидов вследствие боевых действий и военной травмы.</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одпрограмма будет реализовываться в три этапа:</w:t>
      </w:r>
    </w:p>
    <w:p>
      <w:pPr>
        <w:pStyle w:val="ConsPlusNormal"/>
        <w:widowControl/>
        <w:ind w:firstLine="540"/>
        <w:jc w:val="both"/>
        <w:rPr/>
      </w:pPr>
      <w:r>
        <w:rPr>
          <w:rFonts w:cs="Times New Roman" w:ascii="Times New Roman" w:hAnsi="Times New Roman"/>
          <w:sz w:val="22"/>
        </w:rPr>
        <w:t>первый этап (2006 год) - научная проработка основных направлений подпрограммы, реализация ряда мероприятий, предусмотренных подпрограммой, в том числе инвестиционных проектов;</w:t>
      </w:r>
    </w:p>
    <w:p>
      <w:pPr>
        <w:pStyle w:val="ConsPlusNormal"/>
        <w:widowControl/>
        <w:ind w:firstLine="540"/>
        <w:jc w:val="both"/>
        <w:rPr/>
      </w:pPr>
      <w:r>
        <w:rPr>
          <w:rFonts w:cs="Times New Roman" w:ascii="Times New Roman" w:hAnsi="Times New Roman"/>
          <w:sz w:val="22"/>
        </w:rPr>
        <w:t>второй этап (2007 - 2008 годы) - проведение пилотных внедрений и опытных разработок, предварительная их оценка наряду с осуществлением запланированных мероприятий, а также оценка хода их выполнения, эффективности и результативности;</w:t>
      </w:r>
    </w:p>
    <w:p>
      <w:pPr>
        <w:pStyle w:val="ConsPlusNormal"/>
        <w:widowControl/>
        <w:ind w:firstLine="540"/>
        <w:jc w:val="both"/>
        <w:rPr/>
      </w:pPr>
      <w:r>
        <w:rPr>
          <w:rFonts w:cs="Times New Roman" w:ascii="Times New Roman" w:hAnsi="Times New Roman"/>
          <w:sz w:val="22"/>
        </w:rPr>
        <w:t>третий этап (2009 - 2010 годы) - анализ, обобщение и распространение выработанных инновационных технологий реабилитации инвалидов вследствие боевых действий и военной травмы, разработка следующих этапов совершенствования системы социальной защиты инвалидов вследствие боевых действий и военной травмы в Российской Федерации.</w:t>
      </w:r>
    </w:p>
    <w:p>
      <w:pPr>
        <w:pStyle w:val="ConsPlusNormal"/>
        <w:widowControl/>
        <w:ind w:firstLine="540"/>
        <w:jc w:val="both"/>
        <w:rPr/>
      </w:pPr>
      <w:r>
        <w:rPr>
          <w:rFonts w:cs="Times New Roman" w:ascii="Times New Roman" w:hAnsi="Times New Roman"/>
          <w:sz w:val="22"/>
        </w:rPr>
        <w:t>Строительство и реконструкция объектов реабилитации для инвалидов вследствие боевых действий и военной травмы будут осуществляться в течение всего периода реализации под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III. Перечень мероприятий под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Перечень мероприятий подпрограммы представлен в приложении N 4 к Программе.</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В рамках подпрограммы предполагается осуществить следующие инвестиционные проекты:</w:t>
      </w:r>
    </w:p>
    <w:p>
      <w:pPr>
        <w:pStyle w:val="ConsPlusNormal"/>
        <w:widowControl/>
        <w:ind w:firstLine="540"/>
        <w:jc w:val="both"/>
        <w:rPr/>
      </w:pPr>
      <w:r>
        <w:rPr>
          <w:rFonts w:cs="Times New Roman" w:ascii="Times New Roman" w:hAnsi="Times New Roman"/>
          <w:sz w:val="22"/>
        </w:rPr>
        <w:t>строительство лечебно-реабилитационного центра на базе 6-го Центрального военного клинического госпиталя Министерства обороны Российской Федерации (г. Москва);</w:t>
      </w:r>
    </w:p>
    <w:p>
      <w:pPr>
        <w:pStyle w:val="ConsPlusNormal"/>
        <w:widowControl/>
        <w:ind w:firstLine="540"/>
        <w:jc w:val="both"/>
        <w:rPr/>
      </w:pPr>
      <w:r>
        <w:rPr>
          <w:rFonts w:cs="Times New Roman" w:ascii="Times New Roman" w:hAnsi="Times New Roman"/>
          <w:sz w:val="22"/>
        </w:rPr>
        <w:t>реконструкция Центра восстановительной медицины и реабилитации, включающего в себя специализированное отделение для больных спинального профиля, на базе загородного филиала Главного клинического госпиталя Министерства внутренних дел Российской Федерации (пос. Семивраги, Московская область).</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IV. Обоснование ресурсного обеспечения под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sz w:val="22"/>
        </w:rPr>
        <w:t>Финансирование мероприятий подпрограммы планируется осуществлять за счет средств федерального бюджета в размере 523,09 млн. рублей.</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Объемы финансирования подпрограммы по источникам и основным направлениям расходов представлены в приложении N 5 к Программе.</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V. Механизм реализации под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sz w:val="22"/>
        </w:rPr>
        <w:t>Министерство здравоохранения и социального развития Российской Федерации осуществляет руководство и текущее управление реализацией подпрограммы, координирует деятельность государственных заказчиков подпрограммы, разрабатывает в пределах своей компетенции нормативные правовые акты, необходимые для реализации подпрограммы, проводит анализ и формирует предложения по рациональному использованию финансовых ресурсов подпрограммы, подготавливает ежегодно в установленном порядке предложения по уточнению перечня мероприятий подпрограммы на очередной финансовый год, уточняет механизм реализации подпрограммы и затраты по указанным мероприятиям.</w:t>
      </w:r>
    </w:p>
    <w:p>
      <w:pPr>
        <w:pStyle w:val="ConsPlusNormal"/>
        <w:widowControl/>
        <w:ind w:firstLine="540"/>
        <w:jc w:val="both"/>
        <w:rPr/>
      </w:pPr>
      <w:r>
        <w:rPr>
          <w:rFonts w:cs="Times New Roman" w:ascii="Times New Roman" w:hAnsi="Times New Roman"/>
          <w:sz w:val="22"/>
        </w:rPr>
        <w:t>Министерство здравоохранения и социального развития Российской Федерации на основе информации, представленной федеральными органами исполнительной власти - государственными заказчиками подпрограммы, ежеквартально готовит доклад о ходе ее реализации и представляет его в установленном порядке в Министерство экономического развития и торговли Российской Федерации.</w:t>
      </w:r>
    </w:p>
    <w:p>
      <w:pPr>
        <w:pStyle w:val="ConsPlusNormal"/>
        <w:widowControl/>
        <w:ind w:firstLine="540"/>
        <w:jc w:val="both"/>
        <w:rPr/>
      </w:pPr>
      <w:r>
        <w:rPr>
          <w:rFonts w:cs="Times New Roman" w:ascii="Times New Roman" w:hAnsi="Times New Roman"/>
          <w:sz w:val="22"/>
        </w:rPr>
        <w:t>Министерство здравоохранения и социального развития Российской Федерации ежегодно представляет в Министерство экономического развития и торговли Российской Федерации и Министерство финансов Российской Федерации уточненные показатели эффективности реализации подпрограммы на соответствующий год и отчитывается о ходе ее выполнения.</w:t>
      </w:r>
    </w:p>
    <w:p>
      <w:pPr>
        <w:pStyle w:val="ConsPlusNormal"/>
        <w:widowControl/>
        <w:ind w:firstLine="540"/>
        <w:jc w:val="both"/>
        <w:rPr/>
      </w:pPr>
      <w:r>
        <w:rPr>
          <w:rFonts w:cs="Times New Roman" w:ascii="Times New Roman" w:hAnsi="Times New Roman"/>
          <w:sz w:val="22"/>
        </w:rPr>
        <w:t>Реализация подпрограммы осуществляется государственными заказчиками подпрограммы на основе государственных контрактов на закупку и поставку продукции для федеральных государственных нужд.</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Контроль и независимую оценку реализации подпрограммы осуществляет координационный совет по управлению Программой, в которую входит подпрограмма.</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VI. Оценка социально-экономической эффективности реализации подпрограм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pPr>
      <w:r>
        <w:rPr>
          <w:rFonts w:cs="Times New Roman" w:ascii="Times New Roman" w:hAnsi="Times New Roman"/>
          <w:sz w:val="22"/>
        </w:rPr>
        <w:t>Эффективность реализации подпрограммы оценивается по показателям, характеризующим состояние и динамику инвалидности, прежде всего, по ежегодному показателю, характеризующему соотношение количества реабилитированных инвалидов вследствие боевых действий и военной травмы и количества лиц, прошедших переосвидетельствование, который к 2010 году планируется довести до 6,5 процента (2005 год - 5,9 процента), что составляет примерно 5,9 тыс. человек в год.</w:t>
      </w:r>
    </w:p>
    <w:p>
      <w:pPr>
        <w:pStyle w:val="ConsPlusNormal"/>
        <w:widowControl/>
        <w:ind w:firstLine="540"/>
        <w:jc w:val="both"/>
        <w:rPr/>
      </w:pPr>
      <w:r>
        <w:rPr>
          <w:rFonts w:cs="Times New Roman" w:ascii="Times New Roman" w:hAnsi="Times New Roman"/>
          <w:sz w:val="22"/>
        </w:rPr>
        <w:t>Реализация мероприятий подпрограммы позволит возвратить к профессиональной, общественной и бытовой деятельности более 20 тыс. инвалидов вследствие боевых действий и военной травмы.</w:t>
      </w:r>
    </w:p>
    <w:p>
      <w:pPr>
        <w:pStyle w:val="ConsPlusNormal"/>
        <w:widowControl/>
        <w:ind w:firstLine="540"/>
        <w:jc w:val="both"/>
        <w:rPr/>
      </w:pPr>
      <w:r>
        <w:rPr>
          <w:rFonts w:cs="Times New Roman" w:ascii="Times New Roman" w:hAnsi="Times New Roman"/>
          <w:sz w:val="22"/>
        </w:rPr>
        <w:t>Экономический эффект, который получит государство вследствие реализации подпрограммы, составит в среднем 67 - 91 млн. рублей ежегодно. При этом в расчет принимаются средства федерального бюджета, а также государственных внебюджетных фондов, сэкономленные за счет прекращения социальных выплат гражданам, с которых в результате проведения реабилитационных мероприятий будут сняты инвалидность и ограничения трудовой деятельности (пенсии по инвалидности, ежемесячные денежные выплаты, компенсации, приобретение технических средств реабилитации и другие расход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N 1</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федеральной целевой программе</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Социальная поддержка инвалидов</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на 2006 - 2010 год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ОКАЗАТЕЛИ</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ЭФФЕКТИВНОСТИ РЕАЛИЗАЦИИ МЕРОПРИЯТИЙ</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ФЕДЕРАЛЬНОЙ ЦЕЛЕВОЙ ПРОГРАММЫ "СОЦИАЛЬНАЯ ПОДДЕРЖКА</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ИНВАЛИДОВ НА 2006 - 2010 ГОДЫ"</w:t>
      </w:r>
    </w:p>
    <w:p>
      <w:pPr>
        <w:pStyle w:val="ConsPlusNonformat"/>
        <w:widowControl/>
        <w:jc w:val="both"/>
        <w:rPr>
          <w:rFonts w:ascii="Times New Roman" w:hAnsi="Times New Roman" w:cs="Times New Roman"/>
          <w:sz w:val="22"/>
        </w:rPr>
      </w:pPr>
      <w:r>
        <w:rPr>
          <w:rFonts w:cs="Times New Roman" w:ascii="Times New Roman" w:hAnsi="Times New Roman"/>
          <w:sz w:val="22"/>
        </w:rPr>
      </w:r>
    </w:p>
    <w:tbl>
      <w:tblPr>
        <w:tblW w:w="9756" w:type="dxa"/>
        <w:jc w:val="left"/>
        <w:tblInd w:w="-113" w:type="dxa"/>
        <w:tblLayout w:type="fixed"/>
        <w:tblCellMar>
          <w:top w:w="0" w:type="dxa"/>
          <w:left w:w="108" w:type="dxa"/>
          <w:bottom w:w="0" w:type="dxa"/>
          <w:right w:w="108" w:type="dxa"/>
        </w:tblCellMar>
      </w:tblPr>
      <w:tblGrid>
        <w:gridCol w:w="2802"/>
        <w:gridCol w:w="992"/>
        <w:gridCol w:w="992"/>
        <w:gridCol w:w="992"/>
        <w:gridCol w:w="993"/>
        <w:gridCol w:w="992"/>
        <w:gridCol w:w="992"/>
        <w:gridCol w:w="1001"/>
      </w:tblGrid>
      <w:tr>
        <w:trPr>
          <w:trHeight w:val="28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rPr>
            </w:pPr>
            <w:r>
              <w:rPr>
                <w:rFonts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2005 год</w:t>
            </w:r>
          </w:p>
          <w:p>
            <w:pPr>
              <w:pStyle w:val="ConsPlusNonformat"/>
              <w:widowControl/>
              <w:jc w:val="center"/>
              <w:rPr>
                <w:rFonts w:ascii="Times New Roman" w:hAnsi="Times New Roman" w:cs="Times New Roman"/>
                <w:sz w:val="22"/>
              </w:rPr>
            </w:pPr>
            <w:r>
              <w:rPr>
                <w:rFonts w:cs="Times New Roman" w:ascii="Times New Roman" w:hAnsi="Times New Roman"/>
                <w:sz w:val="22"/>
              </w:rPr>
              <w:t>&lt;*&gt;</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Срок реализации Программы</w:t>
            </w:r>
          </w:p>
        </w:tc>
      </w:tr>
      <w:tr>
        <w:trPr>
          <w:trHeight w:val="2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00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00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00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009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010 год</w:t>
            </w:r>
          </w:p>
        </w:tc>
      </w:tr>
      <w:tr>
        <w:trPr>
          <w:trHeight w:val="231" w:hRule="atLeast"/>
        </w:trPr>
        <w:tc>
          <w:tcPr>
            <w:tcW w:w="2802"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Количество инвалидов,  которым по результата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освидетельствования</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снижена тяжесть инвалидности, от количества переосвидетельствованных лиц</w:t>
            </w:r>
          </w:p>
        </w:tc>
        <w:tc>
          <w:tcPr>
            <w:tcW w:w="992" w:type="dxa"/>
            <w:tcBorders>
              <w:top w:val="single" w:sz="4" w:space="0" w:color="000000"/>
              <w:left w:val="single" w:sz="4" w:space="0" w:color="000000"/>
              <w:right w:val="single" w:sz="4" w:space="0" w:color="000000"/>
            </w:tcBorders>
          </w:tcPr>
          <w:p>
            <w:pPr>
              <w:pStyle w:val="ConsPlusNonformat"/>
              <w:widowControl/>
              <w:jc w:val="center"/>
              <w:rPr/>
            </w:pPr>
            <w:r>
              <w:rPr>
                <w:rFonts w:cs="Times New Roman" w:ascii="Times New Roman" w:hAnsi="Times New Roman"/>
                <w:sz w:val="22"/>
              </w:rPr>
              <w:t>процентов</w:t>
            </w:r>
          </w:p>
        </w:tc>
        <w:tc>
          <w:tcPr>
            <w:tcW w:w="992"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8,7</w:t>
            </w:r>
          </w:p>
        </w:tc>
        <w:tc>
          <w:tcPr>
            <w:tcW w:w="992"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9,6</w:t>
            </w:r>
          </w:p>
        </w:tc>
        <w:tc>
          <w:tcPr>
            <w:tcW w:w="993"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0,7</w:t>
            </w:r>
          </w:p>
        </w:tc>
        <w:tc>
          <w:tcPr>
            <w:tcW w:w="992"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1,9</w:t>
            </w:r>
          </w:p>
        </w:tc>
        <w:tc>
          <w:tcPr>
            <w:tcW w:w="992"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2,9</w:t>
            </w:r>
          </w:p>
        </w:tc>
        <w:tc>
          <w:tcPr>
            <w:tcW w:w="1001"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4,2</w:t>
            </w:r>
          </w:p>
        </w:tc>
      </w:tr>
      <w:tr>
        <w:trPr>
          <w:trHeight w:val="231" w:hRule="atLeast"/>
        </w:trPr>
        <w:tc>
          <w:tcPr>
            <w:tcW w:w="2802" w:type="dxa"/>
            <w:tcBorders>
              <w:left w:val="single" w:sz="4" w:space="0" w:color="000000"/>
              <w:right w:val="single" w:sz="4"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 xml:space="preserve">Количество инвалидов,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оторым учреждениями </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социальной сферы обеспечивается сопровождени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реализации индивидуальных программ реабилитации</w:t>
            </w:r>
          </w:p>
        </w:tc>
        <w:tc>
          <w:tcPr>
            <w:tcW w:w="992" w:type="dxa"/>
            <w:tcBorders>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тыс. человек</w:t>
            </w:r>
          </w:p>
        </w:tc>
        <w:tc>
          <w:tcPr>
            <w:tcW w:w="992" w:type="dxa"/>
            <w:tcBorders>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265,4</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90</w:t>
            </w:r>
          </w:p>
        </w:tc>
        <w:tc>
          <w:tcPr>
            <w:tcW w:w="993"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314</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344,4</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372</w:t>
            </w:r>
          </w:p>
        </w:tc>
        <w:tc>
          <w:tcPr>
            <w:tcW w:w="1001"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407</w:t>
            </w:r>
          </w:p>
        </w:tc>
      </w:tr>
      <w:tr>
        <w:trPr>
          <w:trHeight w:val="231" w:hRule="atLeast"/>
        </w:trPr>
        <w:tc>
          <w:tcPr>
            <w:tcW w:w="2802" w:type="dxa"/>
            <w:tcBorders>
              <w:left w:val="single" w:sz="4" w:space="0" w:color="000000"/>
              <w:right w:val="single" w:sz="4"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Увеличение количеств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обеспечен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ическими средствам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нов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ипа, в том числе:</w:t>
            </w:r>
          </w:p>
        </w:tc>
        <w:tc>
          <w:tcPr>
            <w:tcW w:w="992" w:type="dxa"/>
            <w:tcBorders>
              <w:left w:val="single" w:sz="4" w:space="0" w:color="000000"/>
              <w:right w:val="single" w:sz="4" w:space="0" w:color="000000"/>
            </w:tcBorders>
          </w:tcPr>
          <w:p>
            <w:pPr>
              <w:pStyle w:val="ConsPlusNonformat"/>
              <w:widowContro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single" w:sz="4" w:space="0" w:color="000000"/>
              <w:right w:val="single" w:sz="4" w:space="0" w:color="000000"/>
            </w:tcBorders>
          </w:tcPr>
          <w:p>
            <w:pPr>
              <w:pStyle w:val="ConsPlusNonformat"/>
              <w:widowContro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c>
          <w:tcPr>
            <w:tcW w:w="993"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c>
          <w:tcPr>
            <w:tcW w:w="1001"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2"/>
              </w:rPr>
            </w:pPr>
            <w:r>
              <w:rPr>
                <w:rFonts w:cs="Times New Roman" w:ascii="Times New Roman" w:hAnsi="Times New Roman"/>
                <w:sz w:val="22"/>
              </w:rPr>
            </w:r>
          </w:p>
        </w:tc>
      </w:tr>
      <w:tr>
        <w:trPr>
          <w:trHeight w:val="231" w:hRule="atLeast"/>
        </w:trPr>
        <w:tc>
          <w:tcPr>
            <w:tcW w:w="2802" w:type="dxa"/>
            <w:tcBorders>
              <w:left w:val="single" w:sz="4" w:space="0" w:color="000000"/>
              <w:right w:val="single" w:sz="4" w:space="0" w:color="000000"/>
            </w:tcBorders>
          </w:tcPr>
          <w:p>
            <w:pPr>
              <w:pStyle w:val="ConsPlusNonformat"/>
              <w:widowControl/>
              <w:rPr/>
            </w:pPr>
            <w:r>
              <w:rPr>
                <w:rFonts w:cs="Times New Roman" w:ascii="Times New Roman" w:hAnsi="Times New Roman"/>
                <w:sz w:val="22"/>
              </w:rPr>
              <w:t>протезно-ртопедическими      изделиями – от количества      инвалидов, имеющих потребность в этих изделиях</w:t>
            </w:r>
          </w:p>
        </w:tc>
        <w:tc>
          <w:tcPr>
            <w:tcW w:w="992" w:type="dxa"/>
            <w:tcBorders>
              <w:left w:val="single" w:sz="4" w:space="0" w:color="000000"/>
              <w:right w:val="single" w:sz="4" w:space="0" w:color="000000"/>
            </w:tcBorders>
          </w:tcPr>
          <w:p>
            <w:pPr>
              <w:pStyle w:val="ConsPlusNonformat"/>
              <w:widowControl/>
              <w:jc w:val="center"/>
              <w:rPr/>
            </w:pPr>
            <w:r>
              <w:rPr>
                <w:rFonts w:cs="Times New Roman" w:ascii="Times New Roman" w:hAnsi="Times New Roman"/>
                <w:sz w:val="22"/>
              </w:rPr>
              <w:t>процентов</w:t>
            </w:r>
          </w:p>
        </w:tc>
        <w:tc>
          <w:tcPr>
            <w:tcW w:w="992" w:type="dxa"/>
            <w:tcBorders>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35</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43</w:t>
            </w:r>
          </w:p>
        </w:tc>
        <w:tc>
          <w:tcPr>
            <w:tcW w:w="993"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53</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 xml:space="preserve">62  </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72</w:t>
            </w:r>
          </w:p>
        </w:tc>
        <w:tc>
          <w:tcPr>
            <w:tcW w:w="1001"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85</w:t>
            </w:r>
          </w:p>
        </w:tc>
      </w:tr>
      <w:tr>
        <w:trPr>
          <w:trHeight w:val="231" w:hRule="atLeast"/>
        </w:trPr>
        <w:tc>
          <w:tcPr>
            <w:tcW w:w="2802" w:type="dxa"/>
            <w:tcBorders>
              <w:left w:val="single" w:sz="4" w:space="0" w:color="000000"/>
              <w:right w:val="single" w:sz="4"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креслами-колясками  - от количества инвалидов, имеющих потребность в этих изделиях</w:t>
            </w:r>
          </w:p>
        </w:tc>
        <w:tc>
          <w:tcPr>
            <w:tcW w:w="992" w:type="dxa"/>
            <w:tcBorders>
              <w:left w:val="single" w:sz="4" w:space="0" w:color="000000"/>
              <w:right w:val="single" w:sz="4" w:space="0" w:color="000000"/>
            </w:tcBorders>
          </w:tcPr>
          <w:p>
            <w:pPr>
              <w:pStyle w:val="ConsPlusNonformat"/>
              <w:widowControl/>
              <w:jc w:val="center"/>
              <w:rPr/>
            </w:pPr>
            <w:r>
              <w:rPr>
                <w:rFonts w:cs="Times New Roman" w:ascii="Times New Roman" w:hAnsi="Times New Roman"/>
                <w:sz w:val="22"/>
              </w:rPr>
              <w:t>процентов</w:t>
            </w:r>
          </w:p>
        </w:tc>
        <w:tc>
          <w:tcPr>
            <w:tcW w:w="992" w:type="dxa"/>
            <w:tcBorders>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27</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32</w:t>
            </w:r>
          </w:p>
        </w:tc>
        <w:tc>
          <w:tcPr>
            <w:tcW w:w="993"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40</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50</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63</w:t>
            </w:r>
          </w:p>
        </w:tc>
        <w:tc>
          <w:tcPr>
            <w:tcW w:w="1001"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75</w:t>
            </w:r>
          </w:p>
          <w:p>
            <w:pPr>
              <w:pStyle w:val="ConsPlusNonformat"/>
              <w:jc w:val="center"/>
              <w:rPr>
                <w:rFonts w:ascii="Times New Roman" w:hAnsi="Times New Roman" w:cs="Times New Roman"/>
                <w:sz w:val="22"/>
              </w:rPr>
            </w:pPr>
            <w:r>
              <w:rPr>
                <w:rFonts w:cs="Times New Roman" w:ascii="Times New Roman" w:hAnsi="Times New Roman"/>
                <w:sz w:val="22"/>
              </w:rPr>
            </w:r>
          </w:p>
        </w:tc>
      </w:tr>
      <w:tr>
        <w:trPr>
          <w:trHeight w:val="231" w:hRule="atLeast"/>
        </w:trPr>
        <w:tc>
          <w:tcPr>
            <w:tcW w:w="2802" w:type="dxa"/>
            <w:tcBorders>
              <w:left w:val="single" w:sz="4" w:space="0" w:color="000000"/>
              <w:right w:val="single" w:sz="4" w:space="0" w:color="000000"/>
            </w:tcBorders>
          </w:tcPr>
          <w:p>
            <w:pPr>
              <w:pStyle w:val="ConsPlusNonformat"/>
              <w:widowControl/>
              <w:rPr/>
            </w:pPr>
            <w:r>
              <w:rPr>
                <w:rFonts w:cs="Times New Roman" w:ascii="Times New Roman" w:hAnsi="Times New Roman"/>
                <w:sz w:val="22"/>
              </w:rPr>
              <w:t>тифлосредствами - от количества инвалидов, имеющих потребность в этих      изделиях</w:t>
            </w:r>
          </w:p>
        </w:tc>
        <w:tc>
          <w:tcPr>
            <w:tcW w:w="992" w:type="dxa"/>
            <w:tcBorders>
              <w:left w:val="single" w:sz="4" w:space="0" w:color="000000"/>
              <w:right w:val="single" w:sz="4" w:space="0" w:color="000000"/>
            </w:tcBorders>
          </w:tcPr>
          <w:p>
            <w:pPr>
              <w:pStyle w:val="ConsPlusNonformat"/>
              <w:widowControl/>
              <w:jc w:val="center"/>
              <w:rPr/>
            </w:pPr>
            <w:r>
              <w:rPr>
                <w:rFonts w:cs="Times New Roman" w:ascii="Times New Roman" w:hAnsi="Times New Roman"/>
                <w:sz w:val="22"/>
              </w:rPr>
              <w:t>процентов</w:t>
            </w:r>
          </w:p>
        </w:tc>
        <w:tc>
          <w:tcPr>
            <w:tcW w:w="992" w:type="dxa"/>
            <w:tcBorders>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33</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42</w:t>
            </w:r>
          </w:p>
        </w:tc>
        <w:tc>
          <w:tcPr>
            <w:tcW w:w="993"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52</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64</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72</w:t>
            </w:r>
          </w:p>
        </w:tc>
        <w:tc>
          <w:tcPr>
            <w:tcW w:w="1001"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77</w:t>
            </w:r>
          </w:p>
        </w:tc>
      </w:tr>
      <w:tr>
        <w:trPr>
          <w:trHeight w:val="231" w:hRule="atLeast"/>
        </w:trPr>
        <w:tc>
          <w:tcPr>
            <w:tcW w:w="2802" w:type="dxa"/>
            <w:tcBorders>
              <w:left w:val="single" w:sz="4" w:space="0" w:color="000000"/>
              <w:right w:val="single" w:sz="4" w:space="0" w:color="000000"/>
            </w:tcBorders>
          </w:tcPr>
          <w:p>
            <w:pPr>
              <w:pStyle w:val="ConsPlusNonformat"/>
              <w:widowControl/>
              <w:rPr/>
            </w:pPr>
            <w:r>
              <w:rPr>
                <w:rFonts w:cs="Times New Roman" w:ascii="Times New Roman" w:hAnsi="Times New Roman"/>
                <w:sz w:val="22"/>
              </w:rPr>
              <w:t>сурдосредствами - от количества инвалидов, имеющих потребность в этих изделиях</w:t>
            </w:r>
          </w:p>
        </w:tc>
        <w:tc>
          <w:tcPr>
            <w:tcW w:w="992" w:type="dxa"/>
            <w:tcBorders>
              <w:left w:val="single" w:sz="4" w:space="0" w:color="000000"/>
              <w:right w:val="single" w:sz="4" w:space="0" w:color="000000"/>
            </w:tcBorders>
          </w:tcPr>
          <w:p>
            <w:pPr>
              <w:pStyle w:val="ConsPlusNonformat"/>
              <w:widowControl/>
              <w:jc w:val="center"/>
              <w:rPr/>
            </w:pPr>
            <w:r>
              <w:rPr>
                <w:rFonts w:cs="Times New Roman" w:ascii="Times New Roman" w:hAnsi="Times New Roman"/>
                <w:sz w:val="22"/>
              </w:rPr>
              <w:t>процентов</w:t>
            </w:r>
          </w:p>
        </w:tc>
        <w:tc>
          <w:tcPr>
            <w:tcW w:w="992" w:type="dxa"/>
            <w:tcBorders>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28</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35</w:t>
            </w:r>
          </w:p>
        </w:tc>
        <w:tc>
          <w:tcPr>
            <w:tcW w:w="993"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47</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59</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74</w:t>
            </w:r>
          </w:p>
        </w:tc>
        <w:tc>
          <w:tcPr>
            <w:tcW w:w="1001"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82</w:t>
            </w:r>
          </w:p>
        </w:tc>
      </w:tr>
      <w:tr>
        <w:trPr>
          <w:trHeight w:val="231" w:hRule="atLeast"/>
        </w:trPr>
        <w:tc>
          <w:tcPr>
            <w:tcW w:w="2802"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Создание рабочих мест для инвалидов</w:t>
            </w:r>
          </w:p>
        </w:tc>
        <w:tc>
          <w:tcPr>
            <w:tcW w:w="992" w:type="dxa"/>
            <w:tcBorders>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rPr>
              <w:t>количество мест</w:t>
            </w:r>
          </w:p>
        </w:tc>
        <w:tc>
          <w:tcPr>
            <w:tcW w:w="992"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195</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560</w:t>
            </w:r>
          </w:p>
        </w:tc>
        <w:tc>
          <w:tcPr>
            <w:tcW w:w="993"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20</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770</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470</w:t>
            </w:r>
          </w:p>
        </w:tc>
        <w:tc>
          <w:tcPr>
            <w:tcW w:w="100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320</w:t>
            </w:r>
          </w:p>
        </w:tc>
      </w:tr>
    </w:tbl>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lt;*&gt; Показатели эффективности за 2005 год могут быть уточнены по итогам года.</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N 2</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федеральной целевой программе</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Социальная поддержка инвалидов</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на 2006 - 2010 год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ЦЕЛЕВЫЕ ИНДИКАТОРЫ И ПОКАЗАТЕЛИ</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ФЕДЕРАЛЬНОЙ ЦЕЛЕВОЙ ПРОГРАММЫ "СОЦИАЛЬНАЯ ПОДДЕРЖКА</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ИНВАЛИДОВ НА 2006 - 2010 ГОДЫ"</w:t>
      </w:r>
    </w:p>
    <w:p>
      <w:pPr>
        <w:pStyle w:val="ConsPlusNonformat"/>
        <w:widowControl/>
        <w:jc w:val="both"/>
        <w:rPr>
          <w:rFonts w:ascii="Times New Roman" w:hAnsi="Times New Roman" w:cs="Times New Roman"/>
          <w:sz w:val="22"/>
        </w:rPr>
      </w:pPr>
      <w:r>
        <w:rPr>
          <w:rFonts w:cs="Times New Roman" w:ascii="Times New Roman" w:hAnsi="Times New Roman"/>
          <w:sz w:val="22"/>
        </w:rPr>
      </w:r>
    </w:p>
    <w:tbl>
      <w:tblPr>
        <w:tblW w:w="9756" w:type="dxa"/>
        <w:jc w:val="left"/>
        <w:tblInd w:w="-113" w:type="dxa"/>
        <w:tblLayout w:type="fixed"/>
        <w:tblCellMar>
          <w:top w:w="0" w:type="dxa"/>
          <w:left w:w="108" w:type="dxa"/>
          <w:bottom w:w="0" w:type="dxa"/>
          <w:right w:w="108" w:type="dxa"/>
        </w:tblCellMar>
      </w:tblPr>
      <w:tblGrid>
        <w:gridCol w:w="2802"/>
        <w:gridCol w:w="992"/>
        <w:gridCol w:w="992"/>
        <w:gridCol w:w="992"/>
        <w:gridCol w:w="993"/>
        <w:gridCol w:w="992"/>
        <w:gridCol w:w="992"/>
        <w:gridCol w:w="1001"/>
      </w:tblGrid>
      <w:tr>
        <w:trPr>
          <w:trHeight w:val="283" w:hRule="atLeast"/>
        </w:trPr>
        <w:tc>
          <w:tcPr>
            <w:tcW w:w="2802" w:type="dxa"/>
            <w:vMerge w:val="restart"/>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rPr>
            </w:pPr>
            <w:r>
              <w:rPr>
                <w:rFonts w:cs="Times New Roman" w:ascii="Times New Roman" w:hAnsi="Times New Roman"/>
                <w:sz w:val="22"/>
              </w:rPr>
            </w:r>
          </w:p>
        </w:tc>
        <w:tc>
          <w:tcPr>
            <w:tcW w:w="992" w:type="dxa"/>
            <w:vMerge w:val="restart"/>
            <w:tcBorders>
              <w:top w:val="single" w:sz="4" w:space="0" w:color="000000"/>
              <w:left w:val="single" w:sz="4" w:space="0" w:color="000000"/>
              <w:right w:val="single" w:sz="4" w:space="0" w:color="000000"/>
            </w:tcBorders>
          </w:tcPr>
          <w:p>
            <w:pPr>
              <w:pStyle w:val="ConsPlusNonformat"/>
              <w:widowControl/>
              <w:jc w:val="center"/>
              <w:rPr/>
            </w:pPr>
            <w:r>
              <w:rPr>
                <w:rFonts w:cs="Times New Roman" w:ascii="Times New Roman" w:hAnsi="Times New Roman"/>
                <w:sz w:val="22"/>
              </w:rPr>
              <w:t>Единица измерения</w:t>
            </w:r>
          </w:p>
        </w:tc>
        <w:tc>
          <w:tcPr>
            <w:tcW w:w="992" w:type="dxa"/>
            <w:vMerge w:val="restart"/>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2005 год</w:t>
            </w:r>
          </w:p>
          <w:p>
            <w:pPr>
              <w:pStyle w:val="ConsPlusNonformat"/>
              <w:widowControl/>
              <w:jc w:val="center"/>
              <w:rPr>
                <w:rFonts w:ascii="Times New Roman" w:hAnsi="Times New Roman" w:cs="Times New Roman"/>
                <w:sz w:val="22"/>
              </w:rPr>
            </w:pPr>
            <w:r>
              <w:rPr>
                <w:rFonts w:cs="Times New Roman" w:ascii="Times New Roman" w:hAnsi="Times New Roman"/>
                <w:sz w:val="22"/>
              </w:rPr>
              <w:t>&lt;*&gt;</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Срок реализации Программы</w:t>
            </w:r>
          </w:p>
        </w:tc>
      </w:tr>
      <w:tr>
        <w:trPr>
          <w:trHeight w:val="231" w:hRule="atLeast"/>
        </w:trPr>
        <w:tc>
          <w:tcPr>
            <w:tcW w:w="2802" w:type="dxa"/>
            <w:vMerge w:val="continue"/>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rPr>
            </w:pPr>
            <w:r>
              <w:rPr>
                <w:rFonts w:cs="Times New Roman" w:ascii="Times New Roman" w:hAnsi="Times New Roman"/>
                <w:sz w:val="22"/>
              </w:rPr>
            </w:r>
          </w:p>
        </w:tc>
        <w:tc>
          <w:tcPr>
            <w:tcW w:w="992" w:type="dxa"/>
            <w:vMerge w:val="continue"/>
            <w:tcBorders>
              <w:top w:val="single" w:sz="4" w:space="0" w:color="000000"/>
              <w:left w:val="single" w:sz="4" w:space="0" w:color="000000"/>
              <w:right w:val="single" w:sz="4" w:space="0" w:color="000000"/>
            </w:tcBorders>
          </w:tcPr>
          <w:p>
            <w:pPr>
              <w:pStyle w:val="ConsPlusNonformat"/>
              <w:widowControl/>
              <w:snapToGrid w:val="false"/>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00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00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00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009 год</w:t>
            </w:r>
          </w:p>
        </w:tc>
        <w:tc>
          <w:tcPr>
            <w:tcW w:w="10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010 год</w:t>
            </w:r>
          </w:p>
        </w:tc>
      </w:tr>
      <w:tr>
        <w:trPr>
          <w:trHeight w:val="231" w:hRule="atLeast"/>
        </w:trPr>
        <w:tc>
          <w:tcPr>
            <w:tcW w:w="2802"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2"/>
              </w:rPr>
              <w:t>Удельный вес численност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Реабилитированных инвалидов в общей численности инвалидов, ежегодн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ереосвидетельствуемых в федеральных государственных учреждениях медико-социальной экспертизы</w:t>
            </w:r>
          </w:p>
          <w:p>
            <w:pPr>
              <w:pStyle w:val="ConsPlusNonformat"/>
              <w:widowControl/>
              <w:jc w:val="both"/>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right w:val="single" w:sz="4" w:space="0" w:color="000000"/>
            </w:tcBorders>
          </w:tcPr>
          <w:p>
            <w:pPr>
              <w:pStyle w:val="ConsPlusNonformat"/>
              <w:widowControl/>
              <w:jc w:val="center"/>
              <w:rPr/>
            </w:pPr>
            <w:r>
              <w:rPr>
                <w:rFonts w:cs="Times New Roman" w:ascii="Times New Roman" w:hAnsi="Times New Roman"/>
                <w:sz w:val="22"/>
              </w:rPr>
              <w:t>процентов</w:t>
            </w:r>
          </w:p>
        </w:tc>
        <w:tc>
          <w:tcPr>
            <w:tcW w:w="992"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5,9</w:t>
            </w:r>
          </w:p>
        </w:tc>
        <w:tc>
          <w:tcPr>
            <w:tcW w:w="992"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6</w:t>
            </w:r>
          </w:p>
        </w:tc>
        <w:tc>
          <w:tcPr>
            <w:tcW w:w="993"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6,1</w:t>
            </w:r>
          </w:p>
        </w:tc>
        <w:tc>
          <w:tcPr>
            <w:tcW w:w="992"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6,3</w:t>
            </w:r>
          </w:p>
        </w:tc>
        <w:tc>
          <w:tcPr>
            <w:tcW w:w="992"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6,4</w:t>
            </w:r>
          </w:p>
        </w:tc>
        <w:tc>
          <w:tcPr>
            <w:tcW w:w="1001"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6,5</w:t>
            </w:r>
          </w:p>
        </w:tc>
      </w:tr>
      <w:tr>
        <w:trPr>
          <w:trHeight w:val="231" w:hRule="atLeast"/>
        </w:trPr>
        <w:tc>
          <w:tcPr>
            <w:tcW w:w="2802" w:type="dxa"/>
            <w:tcBorders>
              <w:left w:val="single" w:sz="4" w:space="0" w:color="000000"/>
              <w:right w:val="single" w:sz="4" w:space="0" w:color="000000"/>
            </w:tcBorders>
          </w:tcPr>
          <w:p>
            <w:pPr>
              <w:pStyle w:val="ConsPlusNonformat"/>
              <w:widowControl/>
              <w:rPr/>
            </w:pPr>
            <w:r>
              <w:rPr>
                <w:rFonts w:cs="Times New Roman" w:ascii="Times New Roman" w:hAnsi="Times New Roman"/>
                <w:sz w:val="22"/>
              </w:rPr>
              <w:t>Количество  реабилитированных инвалидов</w:t>
            </w:r>
          </w:p>
        </w:tc>
        <w:tc>
          <w:tcPr>
            <w:tcW w:w="992" w:type="dxa"/>
            <w:tcBorders>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тыс. человек</w:t>
            </w:r>
          </w:p>
        </w:tc>
        <w:tc>
          <w:tcPr>
            <w:tcW w:w="992" w:type="dxa"/>
            <w:tcBorders>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138,8</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45</w:t>
            </w:r>
          </w:p>
        </w:tc>
        <w:tc>
          <w:tcPr>
            <w:tcW w:w="993"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55</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57</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 xml:space="preserve">160  </w:t>
            </w:r>
          </w:p>
        </w:tc>
        <w:tc>
          <w:tcPr>
            <w:tcW w:w="1001"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62</w:t>
            </w:r>
          </w:p>
        </w:tc>
      </w:tr>
      <w:tr>
        <w:trPr>
          <w:trHeight w:val="231" w:hRule="atLeast"/>
        </w:trPr>
        <w:tc>
          <w:tcPr>
            <w:tcW w:w="2802" w:type="dxa"/>
            <w:tcBorders>
              <w:left w:val="single" w:sz="4" w:space="0" w:color="000000"/>
              <w:right w:val="single" w:sz="4"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том числе  </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инвалидов вследств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ых действий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енной травмы</w:t>
            </w:r>
          </w:p>
        </w:tc>
        <w:tc>
          <w:tcPr>
            <w:tcW w:w="992" w:type="dxa"/>
            <w:tcBorders>
              <w:left w:val="single" w:sz="4" w:space="0" w:color="000000"/>
              <w:right w:val="single" w:sz="4" w:space="0" w:color="000000"/>
            </w:tcBorders>
          </w:tcPr>
          <w:p>
            <w:pPr>
              <w:pStyle w:val="ConsPlusNonformat"/>
              <w:widowControl/>
              <w:snapToGrid w:val="false"/>
              <w:jc w:val="center"/>
              <w:rPr>
                <w:rFonts w:ascii="Times New Roman" w:hAnsi="Times New Roman" w:cs="Times New Roman"/>
                <w:sz w:val="22"/>
              </w:rPr>
            </w:pPr>
            <w:r>
              <w:rPr>
                <w:rFonts w:cs="Times New Roman" w:ascii="Times New Roman" w:hAnsi="Times New Roman"/>
                <w:sz w:val="22"/>
              </w:rPr>
            </w:r>
          </w:p>
        </w:tc>
        <w:tc>
          <w:tcPr>
            <w:tcW w:w="992" w:type="dxa"/>
            <w:tcBorders>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1,8</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w:t>
            </w:r>
          </w:p>
        </w:tc>
        <w:tc>
          <w:tcPr>
            <w:tcW w:w="993"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3,05</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4,55</w:t>
            </w:r>
          </w:p>
        </w:tc>
        <w:tc>
          <w:tcPr>
            <w:tcW w:w="992"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5,35</w:t>
            </w:r>
          </w:p>
        </w:tc>
        <w:tc>
          <w:tcPr>
            <w:tcW w:w="1001" w:type="dxa"/>
            <w:tcBorders>
              <w:left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5,9</w:t>
            </w:r>
          </w:p>
        </w:tc>
      </w:tr>
      <w:tr>
        <w:trPr>
          <w:trHeight w:val="231" w:hRule="atLeast"/>
        </w:trPr>
        <w:tc>
          <w:tcPr>
            <w:tcW w:w="2802"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 xml:space="preserve">Количество частично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реабилитированных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w:t>
            </w:r>
          </w:p>
        </w:tc>
        <w:tc>
          <w:tcPr>
            <w:tcW w:w="992"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млн. человек</w:t>
            </w:r>
          </w:p>
        </w:tc>
        <w:tc>
          <w:tcPr>
            <w:tcW w:w="992"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1,2</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4</w:t>
            </w:r>
          </w:p>
        </w:tc>
        <w:tc>
          <w:tcPr>
            <w:tcW w:w="993"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rPr>
              <w:t>1,65</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1,8</w:t>
            </w:r>
          </w:p>
        </w:tc>
        <w:tc>
          <w:tcPr>
            <w:tcW w:w="99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w:t>
            </w:r>
          </w:p>
        </w:tc>
        <w:tc>
          <w:tcPr>
            <w:tcW w:w="100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2,25</w:t>
            </w:r>
          </w:p>
        </w:tc>
      </w:tr>
    </w:tbl>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lt;*&gt; Показатели эффективности за 2005 год могут быть уточнены по итогам года.</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N 3</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федеральной целевой программе</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Социальная поддержка инвалидов</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на 2006 - 2010 год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ЕРЕЧЕНЬ</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МЕРОПРИЯТИЙ ФЕДЕРАЛЬНОЙ ЦЕЛЕВОЙ ПРОГРАММЫ</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СОЦИАЛЬНАЯ ПОДДЕРЖКА ИНВАЛИДОВ НА 2006 - 2010 ГОД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млн. рублей, в ценах соответствующих лет)</w:t>
      </w:r>
    </w:p>
    <w:tbl>
      <w:tblPr>
        <w:tblW w:w="9756" w:type="dxa"/>
        <w:jc w:val="left"/>
        <w:tblInd w:w="-113" w:type="dxa"/>
        <w:tblLayout w:type="fixed"/>
        <w:tblCellMar>
          <w:top w:w="0" w:type="dxa"/>
          <w:left w:w="108" w:type="dxa"/>
          <w:bottom w:w="0" w:type="dxa"/>
          <w:right w:w="108" w:type="dxa"/>
        </w:tblCellMar>
      </w:tblPr>
      <w:tblGrid>
        <w:gridCol w:w="2353"/>
        <w:gridCol w:w="23"/>
        <w:gridCol w:w="697"/>
        <w:gridCol w:w="12"/>
        <w:gridCol w:w="851"/>
        <w:gridCol w:w="567"/>
        <w:gridCol w:w="10"/>
        <w:gridCol w:w="557"/>
        <w:gridCol w:w="567"/>
        <w:gridCol w:w="567"/>
        <w:gridCol w:w="567"/>
        <w:gridCol w:w="2976"/>
        <w:gridCol w:w="9"/>
      </w:tblGrid>
      <w:tr>
        <w:trPr>
          <w:trHeight w:val="283"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rPr>
            </w:pPr>
            <w:r>
              <w:rPr>
                <w:rFonts w:cs="Times New Roman" w:ascii="Times New Roman" w:hAnsi="Times New Roman"/>
                <w:sz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rPr>
              <w:t>Источник финансирования</w:t>
            </w:r>
          </w:p>
        </w:tc>
        <w:tc>
          <w:tcPr>
            <w:tcW w:w="851"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2"/>
              </w:rPr>
            </w:pPr>
            <w:r>
              <w:rPr>
                <w:rFonts w:cs="Times New Roman" w:ascii="Times New Roman" w:hAnsi="Times New Roman"/>
                <w:sz w:val="22"/>
              </w:rPr>
            </w:r>
          </w:p>
        </w:tc>
        <w:tc>
          <w:tcPr>
            <w:tcW w:w="5820" w:type="dxa"/>
            <w:gridSpan w:val="7"/>
            <w:tcBorders>
              <w:top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ъем финансирования</w:t>
            </w:r>
          </w:p>
        </w:tc>
      </w:tr>
      <w:tr>
        <w:trPr>
          <w:trHeight w:val="23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rPr>
            </w:pPr>
            <w:r>
              <w:rPr>
                <w:rFonts w:cs="Times New Roman" w:ascii="Times New Roman" w:hAnsi="Times New Roman"/>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rPr>
            </w:pPr>
            <w:r>
              <w:rPr>
                <w:rFonts w:cs="Times New Roman" w:ascii="Times New Roman" w:hAnsi="Times New Roman"/>
                <w:sz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sz w:val="22"/>
              </w:rPr>
            </w:pPr>
            <w:r>
              <w:rPr>
                <w:rFonts w:cs="Times New Roman" w:ascii="Times New Roman" w:hAnsi="Times New Roman"/>
                <w:sz w:val="22"/>
              </w:rPr>
              <w:t>2006-</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ы –</w:t>
            </w:r>
          </w:p>
          <w:p>
            <w:pPr>
              <w:pStyle w:val="ConsPlusNonformat"/>
              <w:widowControl/>
              <w:jc w:val="center"/>
              <w:rPr>
                <w:rFonts w:ascii="Times New Roman" w:hAnsi="Times New Roman" w:cs="Times New Roman"/>
                <w:sz w:val="22"/>
              </w:rPr>
            </w:pPr>
            <w:r>
              <w:rPr>
                <w:rFonts w:cs="Times New Roman" w:ascii="Times New Roman" w:hAnsi="Times New Roman"/>
                <w:sz w:val="22"/>
              </w:rPr>
              <w:t>всего</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sz w:val="22"/>
              </w:rPr>
            </w:pPr>
            <w:r>
              <w:rPr>
                <w:rFonts w:cs="Times New Roman" w:ascii="Times New Roman" w:hAnsi="Times New Roman"/>
                <w:sz w:val="22"/>
              </w:rPr>
              <w:t>2006 го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sz w:val="22"/>
              </w:rPr>
            </w:pPr>
            <w:r>
              <w:rPr>
                <w:rFonts w:cs="Times New Roman" w:ascii="Times New Roman" w:hAnsi="Times New Roman"/>
                <w:sz w:val="22"/>
              </w:rPr>
              <w:t>2007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sz w:val="22"/>
              </w:rPr>
            </w:pPr>
            <w:r>
              <w:rPr>
                <w:rFonts w:cs="Times New Roman" w:ascii="Times New Roman" w:hAnsi="Times New Roman"/>
                <w:sz w:val="22"/>
              </w:rPr>
              <w:t>2008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sz w:val="22"/>
              </w:rPr>
            </w:pPr>
            <w:r>
              <w:rPr>
                <w:rFonts w:cs="Times New Roman" w:ascii="Times New Roman" w:hAnsi="Times New Roman"/>
                <w:sz w:val="22"/>
              </w:rPr>
              <w:t>2009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sz w:val="22"/>
              </w:rPr>
            </w:pPr>
            <w:r>
              <w:rPr>
                <w:rFonts w:cs="Times New Roman" w:ascii="Times New Roman" w:hAnsi="Times New Roman"/>
                <w:sz w:val="22"/>
              </w:rPr>
              <w:t>2010 год</w:t>
            </w:r>
          </w:p>
        </w:tc>
        <w:tc>
          <w:tcPr>
            <w:tcW w:w="2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жидаемые результаты</w:t>
            </w:r>
          </w:p>
        </w:tc>
      </w:tr>
      <w:tr>
        <w:trPr>
          <w:trHeight w:val="514"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sz w:val="22"/>
              </w:rPr>
            </w:pPr>
            <w:r>
              <w:rPr>
                <w:rFonts w:cs="Times New Roman" w:ascii="Times New Roman" w:hAnsi="Times New Roman"/>
                <w:sz w:val="22"/>
              </w:rPr>
              <w:t>I. Развитие сети и совершенствование деятельности федеральных учреждений</w:t>
            </w:r>
          </w:p>
          <w:p>
            <w:pPr>
              <w:pStyle w:val="ConsPlusNonformat"/>
              <w:widowControl/>
              <w:jc w:val="center"/>
              <w:rPr>
                <w:rFonts w:ascii="Times New Roman" w:hAnsi="Times New Roman" w:cs="Times New Roman"/>
                <w:sz w:val="22"/>
              </w:rPr>
            </w:pPr>
            <w:r>
              <w:rPr>
                <w:rFonts w:cs="Times New Roman" w:ascii="Times New Roman" w:hAnsi="Times New Roman"/>
                <w:sz w:val="22"/>
              </w:rPr>
              <w:t>медико-социальной экспертизы и учреждений реабилитации инвалидов</w:t>
            </w:r>
          </w:p>
          <w:p>
            <w:pPr>
              <w:pStyle w:val="ConsPlusNonformat"/>
              <w:widowControl/>
              <w:jc w:val="center"/>
              <w:rPr>
                <w:rFonts w:ascii="Times New Roman" w:hAnsi="Times New Roman" w:cs="Times New Roman"/>
                <w:sz w:val="22"/>
              </w:rPr>
            </w:pPr>
            <w:r>
              <w:rPr>
                <w:rFonts w:cs="Times New Roman" w:ascii="Times New Roman" w:hAnsi="Times New Roman"/>
                <w:sz w:val="22"/>
              </w:rPr>
            </w:r>
          </w:p>
          <w:p>
            <w:pPr>
              <w:pStyle w:val="ConsPlusNonformat"/>
              <w:widowControl/>
              <w:jc w:val="center"/>
              <w:rPr/>
            </w:pPr>
            <w:r>
              <w:rPr>
                <w:rFonts w:cs="Times New Roman" w:ascii="Times New Roman" w:hAnsi="Times New Roman"/>
                <w:sz w:val="22"/>
              </w:rPr>
              <w:t>Совершенствование инфраструктуры федеральных учреждений медико-социальной экспертизы.</w:t>
            </w:r>
          </w:p>
          <w:p>
            <w:pPr>
              <w:pStyle w:val="ConsPlusNonformat"/>
              <w:widowControl/>
              <w:jc w:val="center"/>
              <w:rPr>
                <w:rFonts w:ascii="Times New Roman" w:hAnsi="Times New Roman" w:cs="Times New Roman"/>
                <w:sz w:val="22"/>
              </w:rPr>
            </w:pPr>
            <w:r>
              <w:rPr>
                <w:rFonts w:cs="Times New Roman" w:ascii="Times New Roman" w:hAnsi="Times New Roman"/>
                <w:sz w:val="22"/>
              </w:rPr>
              <w:t>Внедрение современных организационных и реабилитационных технологий в их деятельность</w:t>
            </w:r>
          </w:p>
          <w:p>
            <w:pPr>
              <w:pStyle w:val="ConsPlusNonformat"/>
              <w:widowContro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ие нужды)</w:t>
            </w:r>
          </w:p>
        </w:tc>
      </w:tr>
      <w:tr>
        <w:trPr>
          <w:trHeight w:val="514" w:hRule="atLeast"/>
        </w:trPr>
        <w:tc>
          <w:tcPr>
            <w:tcW w:w="235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rPr>
              <w:t>1. Внедрение инновационных моделей федеральных учреждений медико - социальной экспертизы различного уровн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ФБ</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8,53</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ConsPlusNonformat"/>
              <w:widowControl/>
              <w:ind w:left="-118" w:right="-108" w:hanging="0"/>
              <w:jc w:val="center"/>
              <w:rPr>
                <w:rFonts w:ascii="Times New Roman" w:hAnsi="Times New Roman" w:cs="Times New Roman"/>
                <w:sz w:val="22"/>
              </w:rPr>
            </w:pPr>
            <w:r>
              <w:rPr>
                <w:rFonts w:cs="Times New Roman" w:ascii="Times New Roman" w:hAnsi="Times New Roman"/>
                <w:sz w:val="22"/>
              </w:rPr>
              <w:t>1,96</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2"/>
              </w:rPr>
            </w:pPr>
            <w:r>
              <w:rPr>
                <w:rFonts w:cs="Times New Roman" w:ascii="Times New Roman" w:hAnsi="Times New Roman"/>
                <w:sz w:val="22"/>
              </w:rPr>
              <w:t>2,0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2"/>
              </w:rPr>
            </w:pPr>
            <w:r>
              <w:rPr>
                <w:rFonts w:cs="Times New Roman" w:ascii="Times New Roman" w:hAnsi="Times New Roman"/>
                <w:sz w:val="22"/>
              </w:rPr>
              <w:t>2,1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rPr>
              <w:t>внедрение новых моделей освидетельствования и деятельности федеральных учреждений медико - социальной экспертизы:</w:t>
            </w:r>
          </w:p>
          <w:p>
            <w:pPr>
              <w:pStyle w:val="ConsPlusNonformat"/>
              <w:widowControl/>
              <w:rPr/>
            </w:pPr>
            <w:r>
              <w:rPr>
                <w:rFonts w:cs="Times New Roman" w:ascii="Times New Roman" w:hAnsi="Times New Roman"/>
                <w:sz w:val="22"/>
              </w:rPr>
              <w:t>2007 год – модели освидетельствования детей в Главном бюро медико - социальной экспертизы по Свердловской области;</w:t>
            </w:r>
          </w:p>
          <w:p>
            <w:pPr>
              <w:pStyle w:val="ConsPlusNonformat"/>
              <w:widowControl/>
              <w:rPr/>
            </w:pPr>
            <w:r>
              <w:rPr>
                <w:rFonts w:cs="Times New Roman" w:ascii="Times New Roman" w:hAnsi="Times New Roman"/>
                <w:sz w:val="22"/>
              </w:rPr>
              <w:t>2008 год – модели деятельности главного бюро медико-социальной экспертизы в Главном бюро медико - социальной экспертизы по Краснодарскому краю;</w:t>
            </w:r>
          </w:p>
          <w:p>
            <w:pPr>
              <w:pStyle w:val="ConsPlusNonformat"/>
              <w:widowControl/>
              <w:rPr/>
            </w:pPr>
            <w:r>
              <w:rPr>
                <w:rFonts w:cs="Times New Roman" w:ascii="Times New Roman" w:hAnsi="Times New Roman"/>
                <w:sz w:val="22"/>
              </w:rPr>
              <w:t xml:space="preserve">2009 год – модели деятельности филиала Главного бюро медико - социальной экспертизы по Ростовской области; </w:t>
            </w:r>
          </w:p>
          <w:p>
            <w:pPr>
              <w:pStyle w:val="ConsPlusNonformat"/>
              <w:widowControl/>
              <w:rPr/>
            </w:pPr>
            <w:r>
              <w:rPr>
                <w:rFonts w:cs="Times New Roman" w:ascii="Times New Roman" w:hAnsi="Times New Roman"/>
                <w:sz w:val="22"/>
              </w:rPr>
              <w:t>2010 год - модели освидетельствования лиц с</w:t>
            </w:r>
          </w:p>
          <w:p>
            <w:pPr>
              <w:pStyle w:val="ConsPlusNonformat"/>
              <w:widowControl/>
              <w:rPr/>
            </w:pPr>
            <w:r>
              <w:rPr>
                <w:rFonts w:cs="Times New Roman" w:ascii="Times New Roman" w:hAnsi="Times New Roman"/>
                <w:sz w:val="22"/>
              </w:rPr>
              <w:t>патологией органов зрения</w:t>
            </w:r>
          </w:p>
          <w:p>
            <w:pPr>
              <w:pStyle w:val="ConsPlusNonformat"/>
              <w:widowControl/>
              <w:rPr/>
            </w:pPr>
            <w:r>
              <w:rPr>
                <w:rFonts w:cs="Times New Roman" w:ascii="Times New Roman" w:hAnsi="Times New Roman"/>
                <w:sz w:val="22"/>
              </w:rPr>
              <w:t>в Главном бюро медико – социальной экспертизы по</w:t>
            </w:r>
          </w:p>
          <w:p>
            <w:pPr>
              <w:pStyle w:val="ConsPlusNonformat"/>
              <w:widowControl/>
              <w:rPr>
                <w:rFonts w:ascii="Times New Roman" w:hAnsi="Times New Roman" w:cs="Times New Roman"/>
                <w:sz w:val="22"/>
              </w:rPr>
            </w:pPr>
            <w:r>
              <w:rPr>
                <w:rFonts w:cs="Times New Roman" w:ascii="Times New Roman" w:hAnsi="Times New Roman"/>
                <w:sz w:val="22"/>
              </w:rPr>
              <w:t>Курской области</w:t>
            </w:r>
          </w:p>
        </w:tc>
      </w:tr>
      <w:tr>
        <w:trPr>
          <w:trHeight w:val="514" w:hRule="atLeast"/>
        </w:trPr>
        <w:tc>
          <w:tcPr>
            <w:tcW w:w="235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rPr>
              <w:t>2. Укрепление материально-технической базы федеральных учреждений медико - социальной экспертиз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ФБ</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26,79</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08" w:right="-98" w:hanging="0"/>
              <w:jc w:val="center"/>
              <w:rPr>
                <w:rFonts w:ascii="Times New Roman" w:hAnsi="Times New Roman" w:cs="Times New Roman"/>
                <w:sz w:val="22"/>
              </w:rPr>
            </w:pPr>
            <w:r>
              <w:rPr>
                <w:rFonts w:cs="Times New Roman" w:ascii="Times New Roman" w:hAnsi="Times New Roman"/>
                <w:sz w:val="22"/>
              </w:rPr>
              <w:t>4,36</w:t>
            </w:r>
          </w:p>
        </w:tc>
        <w:tc>
          <w:tcPr>
            <w:tcW w:w="557" w:type="dxa"/>
            <w:tcBorders>
              <w:top w:val="single" w:sz="4" w:space="0" w:color="000000"/>
              <w:left w:val="single" w:sz="4" w:space="0" w:color="000000"/>
              <w:bottom w:val="single" w:sz="4" w:space="0" w:color="000000"/>
              <w:right w:val="single" w:sz="4" w:space="0" w:color="000000"/>
            </w:tcBorders>
          </w:tcPr>
          <w:p>
            <w:pPr>
              <w:pStyle w:val="ConsPlusNonformat"/>
              <w:widowControl/>
              <w:ind w:left="-118" w:right="-108" w:hanging="0"/>
              <w:jc w:val="center"/>
              <w:rPr>
                <w:rFonts w:ascii="Times New Roman" w:hAnsi="Times New Roman" w:cs="Times New Roman"/>
                <w:sz w:val="22"/>
              </w:rPr>
            </w:pPr>
            <w:r>
              <w:rPr>
                <w:rFonts w:cs="Times New Roman" w:ascii="Times New Roman" w:hAnsi="Times New Roman"/>
                <w:sz w:val="22"/>
              </w:rPr>
              <w:t>4,76</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2"/>
              </w:rPr>
            </w:pPr>
            <w:r>
              <w:rPr>
                <w:rFonts w:cs="Times New Roman" w:ascii="Times New Roman" w:hAnsi="Times New Roman"/>
                <w:sz w:val="22"/>
              </w:rPr>
              <w:t>4,7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2"/>
              </w:rPr>
            </w:pPr>
            <w:r>
              <w:rPr>
                <w:rFonts w:cs="Times New Roman" w:ascii="Times New Roman" w:hAnsi="Times New Roman"/>
                <w:sz w:val="22"/>
              </w:rPr>
              <w:t>5,87</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2"/>
              </w:rPr>
            </w:pPr>
            <w:r>
              <w:rPr>
                <w:rFonts w:cs="Times New Roman" w:ascii="Times New Roman" w:hAnsi="Times New Roman"/>
                <w:sz w:val="22"/>
              </w:rPr>
              <w:t>7,07</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rPr>
              <w:t>оснащение современным</w:t>
            </w:r>
          </w:p>
          <w:p>
            <w:pPr>
              <w:pStyle w:val="ConsPlusNonformat"/>
              <w:widowControl/>
              <w:rPr/>
            </w:pPr>
            <w:r>
              <w:rPr>
                <w:rFonts w:cs="Times New Roman" w:ascii="Times New Roman" w:hAnsi="Times New Roman"/>
                <w:sz w:val="22"/>
              </w:rPr>
              <w:t>оборудованием главных бюро медико-социальной</w:t>
            </w:r>
          </w:p>
          <w:p>
            <w:pPr>
              <w:pStyle w:val="ConsPlusNonformat"/>
              <w:widowControl/>
              <w:rPr>
                <w:rFonts w:ascii="Times New Roman" w:hAnsi="Times New Roman" w:cs="Times New Roman"/>
                <w:sz w:val="22"/>
              </w:rPr>
            </w:pPr>
            <w:r>
              <w:rPr>
                <w:rFonts w:cs="Times New Roman" w:ascii="Times New Roman" w:hAnsi="Times New Roman"/>
                <w:sz w:val="22"/>
              </w:rPr>
              <w:t>экспертизы:</w:t>
            </w:r>
          </w:p>
          <w:p>
            <w:pPr>
              <w:pStyle w:val="ConsPlusNonformat"/>
              <w:widowControl/>
              <w:rPr>
                <w:rFonts w:ascii="Times New Roman" w:hAnsi="Times New Roman" w:cs="Times New Roman"/>
                <w:sz w:val="22"/>
              </w:rPr>
            </w:pPr>
            <w:r>
              <w:rPr>
                <w:rFonts w:cs="Times New Roman" w:ascii="Times New Roman" w:hAnsi="Times New Roman"/>
                <w:sz w:val="22"/>
              </w:rPr>
              <w:t>2006 год - 16 главных бюро</w:t>
            </w:r>
          </w:p>
          <w:p>
            <w:pPr>
              <w:pStyle w:val="ConsPlusNonformat"/>
              <w:widowControl/>
              <w:rPr/>
            </w:pPr>
            <w:r>
              <w:rPr>
                <w:rFonts w:cs="Times New Roman" w:ascii="Times New Roman" w:hAnsi="Times New Roman"/>
                <w:sz w:val="22"/>
              </w:rPr>
              <w:t>медико-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t>2007 год - 17 главных бюро</w:t>
            </w:r>
          </w:p>
          <w:p>
            <w:pPr>
              <w:pStyle w:val="ConsPlusNonformat"/>
              <w:widowControl/>
              <w:rPr/>
            </w:pPr>
            <w:r>
              <w:rPr>
                <w:rFonts w:cs="Times New Roman" w:ascii="Times New Roman" w:hAnsi="Times New Roman"/>
                <w:sz w:val="22"/>
              </w:rPr>
              <w:t>медико-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t>2008 год - 18 главных бюро</w:t>
            </w:r>
          </w:p>
          <w:p>
            <w:pPr>
              <w:pStyle w:val="ConsPlusNonformat"/>
              <w:widowControl/>
              <w:rPr/>
            </w:pPr>
            <w:r>
              <w:rPr>
                <w:rFonts w:cs="Times New Roman" w:ascii="Times New Roman" w:hAnsi="Times New Roman"/>
                <w:sz w:val="22"/>
              </w:rPr>
              <w:t>медико-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t>2009 год - 19 главных бюро</w:t>
            </w:r>
          </w:p>
          <w:p>
            <w:pPr>
              <w:pStyle w:val="ConsPlusNonformat"/>
              <w:widowControl/>
              <w:rPr/>
            </w:pPr>
            <w:r>
              <w:rPr>
                <w:rFonts w:cs="Times New Roman" w:ascii="Times New Roman" w:hAnsi="Times New Roman"/>
                <w:sz w:val="22"/>
              </w:rPr>
              <w:t>медико-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t>2010 год - 19 главных бюро</w:t>
            </w:r>
          </w:p>
          <w:p>
            <w:pPr>
              <w:pStyle w:val="ConsPlusNonformat"/>
              <w:widowControl/>
              <w:rPr/>
            </w:pPr>
            <w:r>
              <w:rPr>
                <w:rFonts w:cs="Times New Roman" w:ascii="Times New Roman" w:hAnsi="Times New Roman"/>
                <w:sz w:val="22"/>
              </w:rPr>
              <w:t>медико-социальной экспертизы</w:t>
            </w:r>
          </w:p>
        </w:tc>
      </w:tr>
      <w:tr>
        <w:trPr>
          <w:trHeight w:val="514" w:hRule="atLeast"/>
        </w:trPr>
        <w:tc>
          <w:tcPr>
            <w:tcW w:w="2353"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2"/>
              </w:rPr>
              <w:t>3. Внедрение единой информационной интегрированной системы федеральных учреждений медико-социальной экспертизы, исполнительных органов Фонда социального страхования Российской Федерации и протезно - ортопедических предприятий</w:t>
            </w:r>
          </w:p>
        </w:tc>
        <w:tc>
          <w:tcPr>
            <w:tcW w:w="720" w:type="dxa"/>
            <w:gridSpan w:val="2"/>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ФБ</w:t>
            </w:r>
          </w:p>
        </w:tc>
        <w:tc>
          <w:tcPr>
            <w:tcW w:w="863" w:type="dxa"/>
            <w:gridSpan w:val="2"/>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2"/>
              </w:rPr>
            </w:pPr>
            <w:r>
              <w:rPr>
                <w:rFonts w:cs="Times New Roman" w:ascii="Times New Roman" w:hAnsi="Times New Roman"/>
                <w:sz w:val="22"/>
              </w:rPr>
              <w:t>91,51</w:t>
            </w:r>
          </w:p>
        </w:tc>
        <w:tc>
          <w:tcPr>
            <w:tcW w:w="577" w:type="dxa"/>
            <w:gridSpan w:val="2"/>
            <w:tcBorders>
              <w:top w:val="single" w:sz="4" w:space="0" w:color="000000"/>
              <w:left w:val="single" w:sz="4" w:space="0" w:color="000000"/>
              <w:right w:val="single" w:sz="4" w:space="0" w:color="000000"/>
            </w:tcBorders>
          </w:tcPr>
          <w:p>
            <w:pPr>
              <w:pStyle w:val="ConsPlusNonformat"/>
              <w:widowControl/>
              <w:ind w:left="-108" w:right="-98" w:hanging="0"/>
              <w:jc w:val="center"/>
              <w:rPr>
                <w:rFonts w:ascii="Times New Roman" w:hAnsi="Times New Roman" w:cs="Times New Roman"/>
                <w:sz w:val="22"/>
              </w:rPr>
            </w:pPr>
            <w:r>
              <w:rPr>
                <w:rFonts w:cs="Times New Roman" w:ascii="Times New Roman" w:hAnsi="Times New Roman"/>
                <w:sz w:val="22"/>
              </w:rPr>
              <w:t>-</w:t>
            </w:r>
          </w:p>
        </w:tc>
        <w:tc>
          <w:tcPr>
            <w:tcW w:w="557" w:type="dxa"/>
            <w:tcBorders>
              <w:top w:val="single" w:sz="4" w:space="0" w:color="000000"/>
              <w:left w:val="single" w:sz="4" w:space="0" w:color="000000"/>
              <w:right w:val="single" w:sz="4" w:space="0" w:color="000000"/>
            </w:tcBorders>
          </w:tcPr>
          <w:p>
            <w:pPr>
              <w:pStyle w:val="ConsPlusNonformat"/>
              <w:widowControl/>
              <w:ind w:left="-118" w:right="-108" w:hanging="0"/>
              <w:jc w:val="center"/>
              <w:rPr>
                <w:rFonts w:ascii="Times New Roman" w:hAnsi="Times New Roman" w:cs="Times New Roman"/>
                <w:sz w:val="22"/>
              </w:rPr>
            </w:pPr>
            <w:r>
              <w:rPr>
                <w:rFonts w:cs="Times New Roman" w:ascii="Times New Roman" w:hAnsi="Times New Roman"/>
                <w:sz w:val="22"/>
              </w:rPr>
              <w:t>15,34</w:t>
            </w:r>
          </w:p>
        </w:tc>
        <w:tc>
          <w:tcPr>
            <w:tcW w:w="567" w:type="dxa"/>
            <w:tcBorders>
              <w:top w:val="single" w:sz="4" w:space="0" w:color="000000"/>
              <w:left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2"/>
              </w:rPr>
            </w:pPr>
            <w:r>
              <w:rPr>
                <w:rFonts w:cs="Times New Roman" w:ascii="Times New Roman" w:hAnsi="Times New Roman"/>
                <w:sz w:val="22"/>
              </w:rPr>
              <w:t>15,72</w:t>
            </w:r>
          </w:p>
        </w:tc>
        <w:tc>
          <w:tcPr>
            <w:tcW w:w="567" w:type="dxa"/>
            <w:tcBorders>
              <w:top w:val="single" w:sz="4" w:space="0" w:color="000000"/>
              <w:left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2"/>
              </w:rPr>
            </w:pPr>
            <w:r>
              <w:rPr>
                <w:rFonts w:cs="Times New Roman" w:ascii="Times New Roman" w:hAnsi="Times New Roman"/>
                <w:sz w:val="22"/>
              </w:rPr>
              <w:t>22,69</w:t>
            </w:r>
          </w:p>
        </w:tc>
        <w:tc>
          <w:tcPr>
            <w:tcW w:w="567" w:type="dxa"/>
            <w:tcBorders>
              <w:top w:val="single" w:sz="4" w:space="0" w:color="000000"/>
              <w:left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2"/>
              </w:rPr>
            </w:pPr>
            <w:r>
              <w:rPr>
                <w:rFonts w:cs="Times New Roman" w:ascii="Times New Roman" w:hAnsi="Times New Roman"/>
                <w:sz w:val="22"/>
              </w:rPr>
              <w:t>37,76</w:t>
            </w:r>
          </w:p>
        </w:tc>
        <w:tc>
          <w:tcPr>
            <w:tcW w:w="2976"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22"/>
              </w:rPr>
              <w:t>функционирование единой</w:t>
            </w:r>
          </w:p>
          <w:p>
            <w:pPr>
              <w:pStyle w:val="ConsPlusNonformat"/>
              <w:widowControl/>
              <w:rPr/>
            </w:pPr>
            <w:r>
              <w:rPr>
                <w:rFonts w:cs="Times New Roman" w:ascii="Times New Roman" w:hAnsi="Times New Roman"/>
                <w:sz w:val="22"/>
              </w:rPr>
              <w:t>информационной интегрированной системы федеральных учреждений медико - социальной экспертизы, исполнительных органов Фонда социального страхования Российской Федерации и протезно - ортопедических предприятий в 2007 - 2010 годах</w:t>
            </w:r>
          </w:p>
          <w:p>
            <w:pPr>
              <w:pStyle w:val="ConsPlusNonformat"/>
              <w:widowControl/>
              <w:rPr>
                <w:rFonts w:ascii="Times New Roman" w:hAnsi="Times New Roman" w:cs="Times New Roman"/>
                <w:sz w:val="22"/>
              </w:rPr>
            </w:pPr>
            <w:r>
              <w:rPr>
                <w:rFonts w:cs="Times New Roman" w:ascii="Times New Roman" w:hAnsi="Times New Roman"/>
                <w:sz w:val="22"/>
              </w:rPr>
            </w:r>
          </w:p>
        </w:tc>
      </w:tr>
    </w:tbl>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учно-методическое обеспечение деятельности федеральных учрежден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ко-социальной экспертиз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НИОКР)</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Разработка современных    федеральный       2,35   0,51   0,48   0,82   0,54     -   создание науч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делей функционирования     бюджет                                                     методических основ модел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х учреждений                                                                  функционирова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ко-социальной экспертизы                                                            федеральных учреждени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медико-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кспертиз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6 год - пр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видетельствовании дет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7 год - главного бюр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медико-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кспертиз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8 год - филиал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ого бюро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пр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видетельствовании лиц с</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атологией органов зре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Разработка единой         федеральный       0,84   0,84     -     -       -      -   создание науч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формационной               бюджет                                                     методической основы еди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тегрированной системы                                                                 информацион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х учреждений                                                                  интегрированной систе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ко-социальной                                                                       федеральных учрежден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кспертизы, исполнительных                                                              медико-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ов Фонда социального                                                               экспертизы, исполните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ахования Российской                                                                  органов Фонда социаль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 и протезно-                                                                   страхования Россий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топедических предприятий                                                              Федерации и протезн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ортопедических предприят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2006 году</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ершенствование инфраструктуры организаций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Внедрение современных организационных и реабилитацион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ологий в их деятельность (прочие нужд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Внедрение инновацион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делей различного уровн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изаций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находящихся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бственности субъек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амбовском              федеральный       7       -     2       5       -       -  внедрение модел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онном центре   бюджет                                                     социально-средов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инвалидов молодого    бюджеты          15       -     8       7       -       -  реабилитации и трудов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зраста                  субъектов                                                  адаптации инвалидов в 2007</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амбовская область)      Российской                                                 - 2008 года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Кировском областном     федеральный      10       -     -       5      5       -   внедрение модел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онном Центре   бюджет                                                     профессион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лодых инвалидов         бюджеты          14       -     -       7      7       -   реабилитации инвалидов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ировская область)       субъектов                                                  реабилитационн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                                                 учреждении в 2008 - 2009</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                                                  годах</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Центре социальной       федеральный      19,52    -     -       -      2     17,52 внедрение модел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филактики и            бюджет                                                     психологиче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бюджеты          24       -     -       -     12      12   реабилитации инвалидов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ерезка"                 субъектов                                                  2009 - 2010 года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ловская область)       Россий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Московском областном    федеральный      18,01    -     5,36   5,89   6,76     -  внедрение модел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нтре реабилитации       бюджет                                                    социальной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бюджеты          35       -    10     12     13        -  инвалидов в 2007 - 2008</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сковская область)      субъектов                                                 года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Областном центре        федеральный       3       -       -    3      -       -    внедрение модел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реабилитации   бюджет                                                     социальной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инвалидов             бюджеты           3       -       -    3      -       -    инвалидов в 2008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Новосибирск)          субъек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Комплексном центре      федеральный       6       -       -    3      3       -    внедрение модели соци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го обслуживания  бюджет                                                     культурной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Тверь)                бюджеты           6       -       -    3      3       -    психологиче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убъектов                                                  реабилитации инвалидов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                                                 2008 - 2009 года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7. Укрепление материально-   федеральный      43,71  16,63   8,75   9,62   8,71     -   оснащение современны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ической базы федеральных бюджет                                                     оборудованием федер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реждений реабилитации                                                                 учреждений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в том числе для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еспечения занятий                                                                     2006 год - 5 учрежден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зической культурой и                                                                  2007 год - 3 учрежд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ортом                                                                                 2008 год - 3 учрежд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3 учрежде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учно-методическое обеспечение деятельности учрежден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организаций реабилитации инвалидов (НИОКР)</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8. Разработка проектов       федеральный       2,6    0,44   0,53   1,03   0,6      -   создание и представлен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циональных стандартов,     бюджет                                                     проектов основополагающ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анавливающих требования и                                                            национальных стандар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тоды контроля качества                                                                2006 год - на услуги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луг учреждений и                                                                      медицинской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изаций 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2007 год - на услуги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реабилитаци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на услуги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сихологическ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на услуги п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рофессион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Разработка современных    федеральный       3,74   1,2    1,25   1,29    -       -   создание науч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ологий функционирования  бюджет                                                     методических основ модел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реждений и организаций                                                                технологии осуществл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2006 год - 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реабилитационн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реждени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7 год - профессион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онно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учрежден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психологическ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реабилитации инвалидов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онно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учрежден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по разделу I           всего           340,6   23,98  58,43  89,18  92,36   76,65</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й    243,6   23,98  40,43  57,18  57,36   64,65</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ы         97      -     18     32     35      12</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убъек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II. Развитие реабилитационной индустрии, создание рынка реабилитационных изделий и услуг.</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Организация беспрепятственного доступа инвалидов к объектам социальной инфраструктур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ершенствование инфраструктуры организаций реабилитационной индустр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дрение современных организационных и реабилитационных технолог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ие нужд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10. Организация серийного    федеральный      13,36    -     3,07   3,26   3,44    3,59 внедрение в серийно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изводства новых моделей   бюджет                                                     производство не мене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ресел-колясок различного                                                               одной новой модели кресел-</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ункционального назначения                                                              колясок ежегодно в 2007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ах</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Внедрение в производство федеральный       2,79    -       -     -     1,36    1,43 внедрение в серийно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вых технических средств    бюджет                                                     производство 2 нов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с                                                                моделей тифлосредств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рушением функции органов                                                              2009 - 2010 года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ре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Внедрение в производство федеральный       4,45    -     2,16   2,29     -       -  внедрение в серийно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вых технических средств    бюджет                                                     производство 2 нов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с                                                                моделей сурдотехники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рушением функции органов                                                              2007 - 2008 года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лух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13. Оснащение центров        федеральный      14,11   4,49   2,21   2,35   2,47    2,59 оснащение реабилитацион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удиологии и                 бюджет                                                     учреждений уникальным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лухопротезирования                                                                     системами кохлеар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плексами для кохлеарной                                                              имплантации дл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плантации инвалидов по                                                                реабилитации инвалидов с</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луху                                                                                   тотальной глухот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6 год - 6 систе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7 год - 3 систем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8 год - 3 систе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3 систем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10 год - 3 систем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 Оснащение центров по     федеральный       7,62    -     1,75   1,86   1,96    2,05 создание системы ремонта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монту и обслуживанию       бюджет                                                     обслуживания техническ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ических средств                                                                     средств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инвалидов. Оборудование 5</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илотных межрегион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нтров техническог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обслужива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ивидуальных средст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на баз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ых протезн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ортопедическ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7 год - в Центральн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ом округ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в Южно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федеральном округ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в Север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Западном федеральн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круг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10 год - в Уральск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ом округ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учно-методическое обеспечение деятельности предприят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реждений и организаций реабилитационной индустрии (НИОКР)</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 Разработка проектов      федеральный       5,6    1,2    1,4    1,5    1,5      -   создание 12 проек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циональных стандартов,     бюджет                                                     национальных стандар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анавливающих требования                                                              регламентирующих качеств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качеству продукции                                                                    и технологическ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онной индустрии                                                              параметры техническ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редств реабилитаци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6 год - для инвалидов с</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рушением функций орган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слуха и зр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7 год - для инвалидов с</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рушением функций опор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вигательного аппарат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стандарты на</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родукцию реабилитацион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устрии, составляющи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доказательную баз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ического регламента;</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9 год - стандарты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ценке качества продук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онной индустр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16. Разработка новых         федеральный       7,99   1,19   2,14   2,24  2,42      -   создание 2 новых образц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ических средств          бюджет                                                     слуховых аппаратов и 2</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новых образцов кресел-</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плектующих частей и                                                                  колясок в 2006 - 2007</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путствующих изделий                                                                   года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здание 2 новых образц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ифлосредств и 2 нов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разцов кресел-колясок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 2009 годах</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дрение специального оборудования на объектах 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обеспечения доступности их для инвалидов (прочие нужд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17. Внедрение на объектах    федеральный      37,24   6,57   7,05   7,48   7,89    8,25 оснащение ежегодно од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бюджет                                                     федераль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ходящихся в федеральной                                                               реабилитацион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бственности, специального                                                             учреждения либо од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орудования в целях                                                                    протезно-ортопедическ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еспечения доступности их                                                              предприятия оборудование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инвалидов                                                                           обеспечивающи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еспрепятственный доступ</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к этим объекта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6 год - Самарско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ротезно-ортопедическо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7 год - Санк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тербургский науч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актический центр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ирования 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 Г.А. Альбрехта;</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8 год - Новокузнецк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учно-практический центр</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медико-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кспертизы и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9 год - Пятигорско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но-ортопедическо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редприят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 - Чебоксарско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ротезно-ортопедическо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18. Организация серийного    федеральный       5,85    -     1,84   1,95   2,06      -  постановка на серийно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изводства средств малой   бюджет                                                     производство отде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ханизации, подъемных                                                                  видов средств мал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ройств и вспомогательных                                                             механизации, подъем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пособлений для инвалидов                                                            устройств, вспомогате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нарушениями функций                                                                   приспособлен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орно-двигательного                                                                    в 2007 - 2009 года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ппарат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19. Обеспечение современного федеральный      12,35   6,04   6,31    -       -       -  оснащение телепрограм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крытого субтитрирования     бюджет                                                     устройствами скрыт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левещания на                                                                          субтитрирования дл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ых российских                                                              внедрения их в систем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леканалах для инвалидов с                                                             вещания на государствен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рушением слуха                                                                        российских телеканала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6 год - на перв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левизионном кана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7 год - на втор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левизионном канал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Научно-методическое обеспечение организации беспрепятственного доступ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к объектам социальной инфраструктуры (НИОКР)</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 Разработка проектов      федеральный       2,3    0,52   0,56   0,59   0,63      -  разработка и представлен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циональных стандартов,     бюджет                                                     на утверждение не менее 10</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анавливающих требования                                                              проектов национ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обеспечению                                                                          стандартов по обеспечению</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еспрепятственного доступа                                                              беспрепятственного доступ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к объектам                                                                    инвалидов к объекта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инфраструктуры                                                               социальной инфраструктур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6 год - к средства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форм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7 год - к средства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вяз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к средства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транспорт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к объекта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транспорт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фраструктур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 Разработка средств малой федеральный       3      0,9    1      1,1      -       -  создание средств мал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ханизации, подъемных       бюджет                                                     механизации, подъем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ройств, вспомогательных                                                              устройств, вспомогате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способлений для инвалидов                                                            приспособлений, в т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 нарушениями функций                                                                   числе для занят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орно-двигательного                                                                    физической культурой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ппарата, в том числе для                                                               спортом для инвалидов с</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нятий физической культурой                                                            нарушениями функц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спортом                                                                               опорно-двигатель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ппарат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по разделу II          всего           116,66  20,91  29,49  24,62  23,73   17,91</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й    116,66  20,91  29,49  24,62  23,73   17,91</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 Развитие отечественного протезостроения. Разработка и внедрен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ременных реабилитационных технологий оказа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но-ортопедической помощи инвалидам</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ершенствование инфраструктур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но-ортопедических организаций реабилитационной индустр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дрение современных организационных и реабилитационных технолог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их деятельность (прочие нужд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2. Внедрение инновационных  федеральный      14,48   -     7,02    7,46    -       -   создание на баз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делей различных типов      бюджет                                                     федер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но-ортопедических                                                                 государственных унитар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й и учреждений                                                                предприятий новых моделе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редприят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7 год - с центр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ического обслуживания</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средств реабилитации н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ронежском протезн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ортопедическ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со стационар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ложного протезирования н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товском протезн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ортопедическом предприят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3. Внедрение новых моделей  федеральный      13,36    -     3,07   3,26   3,44    3,59 внедрение на отде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но-ортопедических      бюджет                                                     протезно-ортопедическ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зделий                                                                                 предприятиях ежегодно н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менее 1 вида протез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7 год - протеза нижн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ечностей для занят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орт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протезов нижних</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конечностей для первич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ирования;</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9 год - протез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скусственной стоп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лностью обеспечивающ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е основные функции пр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дьб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10 год - протеза верхн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ечности с современны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внешним источником энерг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учно-методическое обеспечение деятельност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но-ортопедических предприятий и учреждений (НИОКР)</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4. Разработка проектов      федеральный       4,69   0,83   0,89   0,94   0,99    1,04 разработка и утвержден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циональных стандартов,     бюджет                                                     ежегодно не менее 3</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анавливающих требования                                                              проектов национ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продукции и услугам                                                                   стандартов и техническ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но-ортопедических                                                                 регламен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й и учреждений                                                                по протезированию нижн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ечностей в 2006 и 2008</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года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протезированию верхних</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конечностей в 2007 и 2009</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да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ортопедические аппарат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принадлежности в 2010</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ду</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 Разработка современных   федеральный       1,43   0,69   0,74    -      -       -   создание моделе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технологий функционирования  бюджет                                                     функционирования протез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но-ортопедических                                                                 ортопедических предприят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й и учреждений                                                                и учреждений различ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ипа:</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6 год - центр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ического обслуживания</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средств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7 год - протез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топедическ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я со стационаро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сложного протезирова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 Разработка новых         федеральный       1,58   0,49   0,53   0,56    -       -   разработка не менее 6</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атериалов для производства  бюджет                                                     новых образцов материал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но-ортопедических                                                                 для производства протез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зделий                                                                                 ортопедических изделий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х компонентов в 2006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ах</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7. Разработка новых моделей федеральный       3,27   0,79   0,76   0,82   0,9      -   создание 4 новых модел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но-ортопедических      бюджет                                                     протезно-ортопедическ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зделий                                                                                 издел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6 год - протеза нижних</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конечностей для занят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орт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7 год - протезов нижн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ечностей для первич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ирования;</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8 год - протез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скусственной стоп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олностью обеспечивающ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е основные функции пр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ходьб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9 год - протеза верхн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ечности с современны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внешним источником энерг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по разделу III         всего            38,81   2,8   13,01  13,04   5,33    4,63</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й     38,81   2,8   13,01  13,04   5,33    4,63</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V. Информационное и кадровое обеспечение федеральных учрежден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ко-социальной экспертизы, учреждений реабилитации инвалидов, организац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онной индустрии (прочие нужд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8. Подготовка и издание     федеральный       2,16   1,04   1,12    -      -       -   обеспечение учеб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ебно-методических пособий, бюджет                                                     методическими пособиями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уководств для обеспечения                                                              руководствами специалис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фессиональной подготовки                                                             федеральных учрежден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ециалистов федеральных                                                                медико-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реждений медико-социальной                                                            экспертизы, учрежден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кспертизы, учреждений                                                                  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организац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изаций реабилитационной                                                            реабилитационной индустр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устрии                                                                               в 2006 - 2007 годах</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 Проведение рекламно-     федеральный       3,34   0,59   0,63   0,67   0,71    0,74 проведение в 5 федер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ыставочной деятельности,    бюджет                                                     округах науч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минаров, совещаний,                                                                   практических конференц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ференций по проблемам                                                                по актуальным проблема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ко-социальной                                                                       медико-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кспертизы, реабилитации                                                                экспертизы и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реабилитационной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устрии, формированию                                                                 2006 год - в Центральн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ынка технических средств                                                               федеральном округе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включая                                                                   проблемам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просы развития физической                                                             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ультуры и спорта инвалидов,                                                            2007 год - в Южн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ступности для инвалидов                                                               федеральном округе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ъектов социальной                                                                     вопросам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фраструктуры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в Север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ападном федеральн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круге по вопроса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еспечения инвалид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техническими средствам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9 год - в Уральск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ом округе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блемам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 - в Сибирско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федеральном округе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просам реабилитаци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инвалидов</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30. Разработка учебных       федеральный       1,43   0,69   0,74    -      -       -   создание учебных програм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грамм и учебных планов    бюджет                                                     и учебных планов дл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ля переподготовки и                                                                    переподготовки и повыш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вышения квалификации                                                                  квалифик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ециалистов федеральных                                                                руководителей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реждений медико-социальной                                                            специалистов федер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кспертизы, учреждений                                                                  учреждений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й, учреждений и                                                               реабилитацион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изаций реабилитационной                                                            учреждений и протез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дустрии                                                                               ортопедических предприяти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и учреждений в 2006 - 2007</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дах</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по разделу IV          всего             6,93   2,32   2,49   0,67   0,71    0,74</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й      6,93   2,32   2,49   0,67   0,71    0,74</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Поддержка предприятий общероссийских обществен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ганизаций инвалидов (прочие нужд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1. Увеличение               федеральный     102,31  17,11   4,72  19,23  30,19   31,06 создание рабочих мест дл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изводственных мощностей,  бюджет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дернизация предприятий     внебюджетные   1031,87 299    248,95 243,97 119,95  120    2006 год - 163 мест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ероссийского общества      средства                                                   2007 год - 34 мест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2008 год - 188 мес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312 мест;</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10 год - 323 мест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32. Организация новых        федеральный     315,07  33,05   5,94  71,92 126,13   78,03 создание рабочих мест дл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ологических линий,       бюджет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одернизация производства на внебюджетные    543,38 127,55 140,45 129,63 114,75   31    2006 год - 174 мест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ях Всероссийского  средства                                                   2007 год - 45 мес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щества слепых                                                                         2008 год - 484 мест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1066 мест;</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10 год - 871 место</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33. Укрепление материально-  федеральный      50,27  17,31   4,96   8,92   9,35    9,73 создание рабочих мест дл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ической базы и           бюджет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ическое перевооружение   внебюджетные     23,95   3,95   5      5      5       5    2006 год - 166 мес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реабилитационных   средства                                                   2007 год - 37 мес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й Всероссийского                                                              2008 год - 71 мест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щества глухих                                                                         2009 год - 76 мест;</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10 год - 80 мест</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 Увеличение               федеральный      83,46  33,12   2,57  13,06  12,42   22,29 создание рабочих мест дл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изводственных мощностей   бюджет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й Общероссийской                                                              2006 год - 62 мест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щественной организации                                                                2007 год - 4 мест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войны в                                                                       2008 год - 30 мес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фганистане                                                                             2009 год - 23 места;</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10 год - 13 мест</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по разделу V           всего          2150,31 531,09 412,59 491,73 417,79  297,11</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федеральный    551,11 100,59  18,19 113,13 178,09  141,11</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бюджет-    1599,2  430,5  394,4  378,6  239,7   156</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ые средств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VI. Строительство и реконструкция объектов 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питальные вложе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 Самарское протезно-      федеральный       1,1    1,1    -       -      -       -   завершение реконструк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топедическое предприятие   бюджет                                                     стационара на 40 коек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Самара) - реконструкция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ационар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6. Пятигорское протезно-    федеральный       2      2      -       -      -       -   завершение реконструк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топедическое предприятие   бюджет                                                     здания протез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Пятигорск,                                                                          ортопедическ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авропольский край) -                                                                  предприятия в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конструкция зда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прият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7. Орловское протезно-      федеральный       3      3      -       -      -       -   ввод в действие лечеб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топедическое предприятие   бюджет                                                     пансионата на 25 мест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Орел) - строительство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ечебного пансионат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8. Тульское протезно-       федеральный       3      3      -       -      -       -   ввод в действие коте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ртопедическое предприятие   бюджет                                                     в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Тула) - строительств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тельной</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9. Федеральное              федеральный      21      8     13       -      -       -   ввод в действие надстройк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е учреждение   бюджет                                                     3-го этажа в 2007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ое бюро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ипецкой области" (г.</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ипецк) - надстройка 3-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этаж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 Федеральное              федеральный       8      8      -       -      -       -   завершение реконструк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е учреждение   бюджет                                                     здания в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анаторий имен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М. Сеченова" (г.</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ссентуки, Ставропольск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рай) - реконструкция зда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1. Федеральное              федеральный       9,2    9,2    -       -      -       -   завершение реконструк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е учреждение   бюджет                                                     лечебно-оздоровитель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анаторий "Кавказ"                                                                     бассейна в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Кисловодс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авропольский край)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конструкция лечеб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здоровительного бассейн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2. Федеральное              федеральный       7      7      -       -      -       -   завершение реконструк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е учреждение   бюджет                                                     здания в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вочеркасск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хнологический технику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тернат" (г. Новочеркасс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товская область)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конструкция зда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3. Федеральное              федеральный      36     18     18       -      -       -   завершение реконструк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е учреждение   бюджет                                                     здания в 2007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хайловский экономическ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лледж-интерна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Михайлов, Рязанска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ласть) - реконструкц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да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4. Федеральное              федеральный       6      6      -       -      -       -   завершение строительств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е учреждение   бюджет                                                     гаража санитар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анкт-Петербургский научно-                                                            автомашин в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актический центр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тезирования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и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А. Альбрехт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Санкт-Петербург)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оительство гараж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анитарных автомашин</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 Федеральное              федеральный      34,8   34,8    -       -      -       -   завершение строительств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е учреждение   бюджет                                                     лечебного корпуса в 2006</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анаторий "Авангард"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Сочи, Краснодарск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рай) - строительств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ечебного корпус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6. Федеральное              федеральный      89,59  10     13,25  20,56  20,48  25,3   ввод в действ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е учреждение   бюджет                                                     восстановитель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ое бюро медико-                                                               реабилитационного центра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                                                                  2010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а здравоохран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социального развит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Москва) - строительств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сстановитель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онного центр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7. Федеральное              федеральный      63     14     32      17      -       -   ввод в действие Глав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е учреждение   бюджет                                                     бюро медико-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ое бюро медико-                                                                   экспертизы по Ростов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 по                                                                области в 2008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товской области" (г.</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тов-на-Дону)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оительство зда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 Тамбовская городская     федеральный      22      9     13       -      -       -   завершение строительств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льница им. архиепископа    бюджет                                                     блока для размещ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уки (г. Тамбов) -                                                                      федераль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оительство блока для                                                                 государствен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азмещения федерального                                                                 учреждения "Главное бюр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го учреждения                                                             медико-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ое бюро медико-                                                                   экспертизы по Тамбов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 по                                                                области" в 2007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амбовской област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9. Разработка проектно-     федеральный       4,5    4,5    -       -      -       -   разработка проект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метной документации для     бюджет                                                     сметной документации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оительства федерального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го учрежд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ое бюро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итинской област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 Разработка проектно-     федеральный       2,5    2,5    -       -      -       -   разработка проект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метной документации для     бюджет                                                     сметной документации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оительства федерального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го учрежд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ое бюро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Ярославской област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1. Разработка проектно-     федеральный       2,2    2,2    -       -      -       -   разработка проект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метной документации для     бюджет                                                     сметной документации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оительства и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конструкции федераль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го учрежд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ое бюро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моленской област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 Разработка проектно-     федеральный       1,8    1,8    -       -      -       -   разработка проект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метной документации для     бюджет                                                     сметной документации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оительства и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конструкции федераль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ого учрежд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ое бюро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язанской област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3. Разработка проектно-     федеральный      14,81   -     14,81    -      -       -   разработка проект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метной документации для     бюджет                                                     сметной документации дл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оительства и                                                                         строительства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конструкции федеральных                                                               реконструкции главных бюр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ых учреждений -                                                            медико-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ых бюро медико-                                                                    экспертизы в 2007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 Строительство и          всего           168      -      -      33     65      70   строительство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конструкция федеральных     в том числе                                               реконструкция федер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ых учреждений -  федеральный    168      -      -      33     65      70   государственных учрежден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ых бюро медико-          бюджет                                                    - главных бюро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                                                                   социальной экспертизы 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8 - 2010 годах</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55. Госпиталь для ветеранов  федеральный     112     20     21      25     38       8   ввод в действие госпитал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инвалидов войны (г. Пенза) бюджет                                                     в 2010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строительство зда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6. Реконструкция других     федеральный      55     55      -       -      -       -   завершение реконструк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ъектов реабилитации        бюджет                                                     объектов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по мере разработки                                                            инвалидов в 2006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утверждения проект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метной документ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по разделу VI          всего           666,5  219,1  125,06  95,56 123,48  103,3</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й    666,5  219,1  125,06  95,56 123,48  103,3</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по Программе           всего          3319,81 800,2  641,07 714,8  663,4   500,34</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сключая подпрограмму)       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й   1623,61 369,7  228,67 304,2  388,7   332,34</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ы         97      -     18     32     35      12</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убъек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бюд-       1599,2  430,5  394,4  378,6  239,7   156</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жетны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редств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           всего           666,5  219,1  125,06  95,56 123,48  103,3</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питальные            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ложения               федеральный    666,5  219,1  125,06  95,56 123,48  103,3</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ИОКР                  всего            39,39   9,6   10,28  10,89   7,58    1,04</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й     39,39   9,6   10,28  10,89   7,58    1,04</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ие нужды           всего          2613,92 571,5  505,73 608,35 532,34  396</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й    917,72 141     93,33 197,75 257,64  228</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ы         97     -      18     32     35      12</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убъек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Федер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бюджетные  1599,2  430,5  394,4  378,6  239,7   156</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редства</w:t>
      </w:r>
    </w:p>
    <w:p>
      <w:pPr>
        <w:pStyle w:val="ConsPlusNonformat"/>
        <w:widowControl/>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N 4</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федеральной целевой программе</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Социальная поддержка инвалидов</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на 2006 - 2010 годы"</w:t>
      </w:r>
    </w:p>
    <w:p>
      <w:pPr>
        <w:pStyle w:val="ConsPlusNonformat"/>
        <w:widowControl/>
        <w:jc w:val="right"/>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ЕРЕЧЕНЬ</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МЕРОПРИЯТИЙ ПОДПРОГРАММЫ "СОЦИАЛЬНАЯ ПОДДЕРЖКА</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И РЕАБИЛИТАЦИЯ ИНВАЛИДОВ ВСЛЕДСТВИЕ БОЕВЫХ</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ДЕЙСТВИЙ И ВОЕННОЙ ТРАВ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млн. рублей, в ценах соответствующих лет)</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сточник     │            Объем финансирования            │</w:t>
      </w:r>
    </w:p>
    <w:p>
      <w:pPr>
        <w:pStyle w:val="ConsPlusNonformat"/>
        <w:widowControl/>
        <w:jc w:val="both"/>
        <w:rPr/>
      </w:pPr>
      <w:r>
        <w:rPr>
          <w:rFonts w:cs="Times New Roman" w:ascii="Times New Roman" w:hAnsi="Times New Roman"/>
          <w:sz w:val="22"/>
        </w:rPr>
        <w:t xml:space="preserve">                             │</w:t>
      </w:r>
      <w:r>
        <w:rPr>
          <w:rFonts w:cs="Times New Roman" w:ascii="Times New Roman" w:hAnsi="Times New Roman"/>
          <w:sz w:val="22"/>
        </w:rPr>
        <w:t>финансирова- ├────────┬───────────────────────────────────┤     Ожидаемые результаты</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ия          │ 2006 - │           в том числе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             │  </w:t>
      </w:r>
      <w:r>
        <w:rPr>
          <w:rFonts w:cs="Times New Roman" w:ascii="Times New Roman" w:hAnsi="Times New Roman"/>
          <w:sz w:val="22"/>
        </w:rPr>
        <w:t>2010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             │ </w:t>
      </w:r>
      <w:r>
        <w:rPr>
          <w:rFonts w:cs="Times New Roman" w:ascii="Times New Roman" w:hAnsi="Times New Roman"/>
          <w:sz w:val="22"/>
        </w:rPr>
        <w:t>годы - │ 2006 │ 2007 │ 2008 │ 2009 │ 2010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             │ </w:t>
      </w:r>
      <w:r>
        <w:rPr>
          <w:rFonts w:cs="Times New Roman" w:ascii="Times New Roman" w:hAnsi="Times New Roman"/>
          <w:sz w:val="22"/>
        </w:rPr>
        <w:t>всего  │  год │  год │  год │  год │  год  │</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Государственный заказчик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ое агентство по здравоохранению и социальному развитию</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ершенствование инфраструктуры организаций реабилитации инвалидов вследствие боевых действий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дрение современных организационных и реабилитационных технологий в их деятельность (прочие нужд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Создание на базе            федеральный    88,22  16,04  16,91  17,71  18,46   19,1  внедрение модел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х                      бюджет                                                 реабилитацион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онных                                                                        учреждений для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реждений и организаций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новационных моделей по                                                                и военной травмы, а такж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новным направлениям                                                                   современных технологий 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ледствие боевых действий                                                              2006 год - 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                                                                        реабилитации инвалид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7 год - психологиче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рофессион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9 год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изводственной адаптаци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 - медицин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Проведение                  федеральный    21,89   4,1    4,25   4,39   4,52    4,63 профессиональна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фессиональной                 бюджет                                                 переподготовка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подготовки и повышения                                                              повышение квалифик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валификации специалистов                                                               специалистов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 реабилитации инвалидов                                                               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ледствие боевых действий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                                                                        и военной травм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6 год - 700</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ециалист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7 год - 770</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ециалис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800</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специалис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820</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специалис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 - 840</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ециалистов</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3. Оснащение объектов          федеральный    51,66   7,67   8,08  11,57  11,99   12,35 оснащение объек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бюджет                                                 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ледствие боевых действий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ециальным оборудованием                                                               специальным оборудование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приспособлениями в целях                                                              и приспособлениями в целя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еспечения                                                                             обеспеч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еспрепятственного доступа                                                              беспрепятственного доступ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к этим объектам                                                               инвалидов к этим объекта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6 год - в Центральн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ом округ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7 год - в Приволжск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ом округ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8 год - в Уральск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ом округ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в Сибирско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федеральном округ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 - 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Дальневосточн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ом округ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Обеспечение учебно-         федеральный    6,05    2,99   3,06    -      -       -   подготовка и издание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тодическими пособиями и        бюджет                                                 2006 - 2007 годах учеб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уководствами                                                                           методическ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ециалистов организаций                                                                пособий, учебник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руководств для обеспеч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ых действий и военной                                                               профессион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равмы, федеральных                                                                     подготовки специалис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чреждений медико-                                                                      организаций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                                                                   инвалидов вследств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ых действий и военн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травм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Организация и               федеральный    16,04   3,07   3,14   3,21   3,28    3,34 проведение семинар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ведение семинаров,            бюджет                                                 совещаний и конференц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ещаний и конференций по                                                              по проблемам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блемам реабилитации                                                                  инвалидов вследств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вследствие                                                                    боевых действий и воен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ых действий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равмы                                                                                  2006 год - в Центральном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ибирском федеральных</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округах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ецифике медик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экспертиз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вследств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ых действий и военн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7 год - в Север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Западном и Дальневосточн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х округах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вследств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ых действий и военн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в Южном 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Уральском федер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кругах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фессиональн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ледствие боевых действи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в Центральном 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Сибирск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х округах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сихологическ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ледствие боевых действи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 - в Южном 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Уральском федер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кругах по трудов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дап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Проведение                  федеральный    16,09   3,03   3,1    3,17   3,23    3,56 проведен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фессиональной                 бюджет                                                 профессион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подготовки инвалидов                                                                переподготовки и повышен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ых действий и военной                                                               квалифик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равмы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 в то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исле с использованием</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дистанционного обучен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6 год - 550 человек;</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7 год - 56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575 человек;</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9 год - 585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 - 640 человек</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учно-методическое обеспечение деятельности организаций реабилитаци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инвалидов вследствие боевых действий и военной травмы (НИОКР)</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7. Разработка национальных     федеральный     2,25   0,4    0,42   0,45   0,48    0,5  создание и утвержден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андартов,                      бюджет                                                 проектов националь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устанавливающих требования                                                              стандарт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 услугам организаций                                                                   2006 год - устанавливающ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                                                                  требования к услуга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ледствие боевых действий                                                              организаций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                                                                        инвалидов вследств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ых действий и военн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7 год - на услуги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й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вследств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ых действий и военн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8 год - на услуги п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сихологиче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на услуги по</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профессион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 - на услуги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рудовой адап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вследстви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боевых действий и воен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равм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Исследование                федеральный     2,25   0,4    0,42   0,45   0,48    0,5  создание методическ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собенностей реабилитации        бюджет                                                 рекомендаций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алидов вследствие                                                                    реабилитации инвалидов с</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ых действий и военной                                                               патологическим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равмы                                                                                  состояниями,</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развивающимися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зультате получен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6 год - по социа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7 год -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сихологиче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8 год -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фессиональной</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по трудов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даптации инвалид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10 год - по медицинск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и инвалидов</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по мероприятиям,         федеральный   204,45  37,7   39,38  40,95  42,44   43,98</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ым заказчиком       бюдже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торых являетс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ое агентство п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здравоохранению 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циальному развитию</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 Государственный заказчик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о обороны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ершенствование инфраструктуры организаций реабилитации инвалидов вследств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оевых действий и военной травмы, находящихся в ведении Министерства обороны Российской Федерации. Внедрен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ременных организационных и реабилитационных технологий в их деятельность (прочие нужд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Оснащение оборудование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делен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сстановитель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ечения, расположенных н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азе центральных, окруж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лотских) военны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питале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602-й Окружной военный      федеральный    15,32   2,6    4,22   2,5    3       3    реабилитация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линический госпиталь         бюджет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Ростов-на-Дону,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веро-Кавказский                                                                    2007 год - 13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енный округ)                                                                       2008 год - 17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15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 - 200 человек</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301-й Окружной военный      федеральный    14      2      3,8    1,53   3,38    3,29 реабилитация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линический госпиталь         бюджет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Хабаровск,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льневосточный военный                                                              2007 год - 12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круг)                                                                               2008 год - 18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15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 - 200 человек</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1469-й Военно-морской       федеральный    14      2      3,8    1,53   3,38    3,29 реабилитация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линический госпиталь         бюджет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Североморск,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верный флот)                                                                       2007 год - 120 человек;</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08 год - 18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9 год - 150 человек;</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2010 год - 200 человек</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естиционные проекты по объекта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а обороны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питальные вложе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10. 6-й Центральный            федеральный   212,97   3    119,78  90,19    -       -    завершение строительств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енный клинический              бюджет                                                  лечебно-реабилитацион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питаль Министерства                                                                   центра в 2008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ороны Российской                                                                       2009 год - реабилитац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 (г. Москва) -                                                                  80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троительство лечебно-                                                                   2010 год - реабилитац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еабилитационного центра                                                                 1200 человек</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по мероприятиям,         федеральный   256,29   9,6  131,6   95,75   9,76    9,58</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ым заказчиком       бюдже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торых являетс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о оборон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 Государственный заказчик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о внутренних дел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вершенствование инфраструктуры организаций реабилитации инвалидов вследствие</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боевых действий и военной травмы, находящихся в ведении Министерства внутренних дел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дрение современных организационных и реабилитационных технологий в их деятельность (прочие нужд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Оснащени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орудованием центр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цины и реабилит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а внутренн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л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Центр восстановительной     федеральный     1,15   0,4    0,75    -      -       -   реабилитация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цины и реабилитации       бюджет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а внутренних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л Российской                                                                       2007 год - 5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 "Юность" (г.                                                               2008 год - 10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напа, Краснодарский                                                                 2009 год - 15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рай)                                                                                2010 год - 160 человек</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нтр восстановительной     федеральный     0,8    0,2    0,6     -      -       -   реабилитация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цины и реабилитации       бюджет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а внутренних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л Российской                                                                       2007 год - 4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 "Сосновый"                                                                 2008 год - 12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Туапсе,                                                                          2009 год - 12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раснодарский край)                                                                  2010 год - 130 человек</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нтр восстановительной     федеральный     0,3    0,1    0,2     -      -       -   реабилитация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цины и реабилитации       бюджет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а внутренних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л Российской                                                                       2007 год - 3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 "Теберда" (г.                                                              2008 год - 6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Теберда, Карачаево-                                                                  2009 год - 8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Черкесская Республика)                                                               2010 год - 100 человек</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Центр восстановительной     федеральный     0,44   0,1    0,34    -      -       -   реабилитация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цины и реабилитации       бюджет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а внутренних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л Российской                                                                       2007 год - 3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 "Зеленая                                                                   2008 год - 10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ща" (Московская                                                                    2009 год - 13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ласть)                                                                             2010 год - 140 человек</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нтр восстановительной     федеральный     0,4    0,1    0,3     -      -       -   реабилитация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цины и реабилитации       бюджет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а внутренних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л Российской                                                                       2007 год - 3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 "Озеро                                                                     2008 год - 9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гое" (Московская                                                                  2009 год - 12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ласть)                                                                             2010 год - 130 человек</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Центр восстановительной     федеральный     0,3    0,1    0,2     -      -       -   реабилитация инвалидо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дицины и реабилитации       бюджет                                                 вследствие боевых действ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а внутренних                                                              и военной травмы:</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л Российской                                                                       2007 год - 3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 "Горбатов"                                                                 2008 год - 6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 Горбатов,                                                                        2009 год - 8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ижегородская область)                                                               2010 год - 100 человек</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вестиционные проекты по объектам</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а внутренних дел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питальные вложе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12. Реконструкция Центра       федеральный    58,96  37     21,96    -      -       -   завершение реконструк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осстановительной медицины       бюджет                                                 Центра восстановительно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 реабилитации со                                                                       медицины и реабилитации в</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ециализированным                                                                      2007 году;</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пинальным отделением на                                                                2008 год - реабилитац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азе загородного филиала                                                                1000 человек;</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лавного клинического                                                                   2009 год - реабилитац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питаля Министерства                                                                  1500 человек, 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утренних дел Российской                                                               до 100 больных с</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ции (Московская                                                                   нарушением функций</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ласть)                                                                                опорно-двигательног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ппарата;</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10 год - реабилитаци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0 человек, в том числе</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 100 больных с</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нарушением функций опорно-</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вигательного аппарата</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по мероприятиям,         федеральный    62,35  38     24,35    -      -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сударственным заказчиком       бюдже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торых является</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инистерство внутренних</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ел 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по подпрограмме          федеральный   523,09  85,3  195,33 136,7   52,2    53,56</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питальные вложения      федеральный   271,93  40    141,74  90,19    -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ИОКР                     федеральный     4,5    0,8    0,84   0,9    0,96    1</w:t>
      </w:r>
    </w:p>
    <w:p>
      <w:pPr>
        <w:pStyle w:val="ConsPlusNonformat"/>
        <w:widowControl/>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ие нужды              федеральный   246,66  44,5   52,75  45,61  51,24   52,56</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w:t>
      </w:r>
    </w:p>
    <w:p>
      <w:pPr>
        <w:pStyle w:val="ConsPlusNonformat"/>
        <w:widowControl/>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N 5</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к федеральной целевой программе</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Социальная поддержка инвалидов</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на 2006 - 2010 год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ОБЪЕМЫ</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ФИНАНСИРОВАНИЯ ФЕДЕРАЛЬНОЙ ЦЕЛЕВОЙ ПРОГРАММЫ "СОЦИАЛЬНАЯ</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ПОДДЕРЖКА ИНВАЛИДОВ НА 2006 - 2010 ГОДЫ" ПО ИСТОЧНИКАМ</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t>И ОСНОВНЫМ НАПРАВЛЕНИЯМ РАСХОДОВ</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млн. рублей, в ценах соответствующих лет)</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6 - │            В том числе</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2010  ├─────┬──────┬──────┬──────┬────────</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оды - │2006 │ 2007 │ 2008 │ 2009 │ 2010</w:t>
      </w:r>
    </w:p>
    <w:p>
      <w:pPr>
        <w:pStyle w:val="ConsPlusNonformat"/>
        <w:widowControl/>
        <w:jc w:val="both"/>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всего │ год │ год  │  год │  год │  год</w:t>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едеральный бюджет -  2146,7  455    424    440,9  440,9  385,9</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сего</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питальные         938,43 259,1  266,8  185,75 123,48 103,3</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ложения</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з них по          271,93  40    141,74  90,19    -      -</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рограмме &lt;*&gt;</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ИОКР                43,89  10,4   11,12  11,79   8,54   2,04</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з них по            4,5    0,8    0,84   0,9    0,96   1</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рограмме &lt;*&gt;</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ие нужды       1164,38 185,5  146,08 243,36 308,88 280,56</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з них по          246,66  44,5   52,75  45,61  51,24  52,56</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рограмме &lt;*&gt;</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Бюджеты субъектов       97      -     18     32     35     12</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Российской Федерации</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всего</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 прочие     97      -     18     32     35     12</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жд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небюджетные средства 1599,2  430,5  394,4  378,6  239,7  156</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всего</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 прочие   1599,2  430,5  394,4  378,6  239,7  156</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ужды</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того                 3842,9  885,5  836,4  851,5  715,6  553,9</w:t>
      </w:r>
    </w:p>
    <w:p>
      <w:pPr>
        <w:pStyle w:val="ConsPlusNonformat"/>
        <w:widowControl/>
        <w:rPr>
          <w:rFonts w:ascii="Times New Roman" w:hAnsi="Times New Roman" w:cs="Times New Roman"/>
          <w:sz w:val="22"/>
        </w:rPr>
      </w:pPr>
      <w:r>
        <w:rPr>
          <w:rFonts w:cs="Times New Roman" w:ascii="Times New Roman" w:hAnsi="Times New Roman"/>
          <w:sz w:val="22"/>
        </w:rPr>
        <w:t>------------------------------------------------------------------</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t>--------------------------------</w:t>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t>&lt;*&gt; Подпрограмма "Социальная поддержка и реабилитация инвалидов вследствие боевых действий и военной травмы".</w:t>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jc w:val="both"/>
        <w:rPr>
          <w:rFonts w:ascii="Times New Roman" w:hAnsi="Times New Roman" w:cs="Times New Roman"/>
          <w:sz w:val="22"/>
        </w:rPr>
      </w:pPr>
      <w:r>
        <w:rPr>
          <w:rFonts w:cs="Times New Roman" w:ascii="Times New Roman" w:hAnsi="Times New Roman"/>
          <w:sz w:val="22"/>
        </w:rPr>
      </w:r>
    </w:p>
    <w:p>
      <w:pPr>
        <w:pStyle w:val="ConsPlusNonformat"/>
        <w:widowControl/>
        <w:pBdr>
          <w:top w:val="single" w:sz="6" w:space="0" w:color="000000"/>
        </w:pBdr>
        <w:rPr>
          <w:rFonts w:ascii="Times New Roman" w:hAnsi="Times New Roman" w:cs="Times New Roman"/>
          <w:sz w:val="22"/>
          <w:szCs w:val="2"/>
        </w:rPr>
      </w:pPr>
      <w:r>
        <w:rPr>
          <w:rFonts w:cs="Times New Roman" w:ascii="Times New Roman" w:hAnsi="Times New Roman"/>
          <w:sz w:val="22"/>
          <w:szCs w:val="2"/>
        </w:rPr>
      </w:r>
    </w:p>
    <w:p>
      <w:pPr>
        <w:pStyle w:val="Normal"/>
        <w:rPr>
          <w:rFonts w:ascii="Times New Roman" w:hAnsi="Times New Roman" w:cs="Times New Roman"/>
          <w:sz w:val="22"/>
          <w:szCs w:val="2"/>
        </w:rPr>
      </w:pPr>
      <w:r>
        <w:rPr>
          <w:rFonts w:cs="Times New Roman"/>
          <w:sz w:val="22"/>
          <w:szCs w:val="2"/>
        </w:rPr>
      </w:r>
    </w:p>
    <w:p>
      <w:pPr>
        <w:pStyle w:val="Normal"/>
        <w:rPr>
          <w:sz w:val="22"/>
        </w:rPr>
      </w:pPr>
      <w:r>
        <w:rPr>
          <w:sz w:val="22"/>
        </w:rPr>
      </w:r>
    </w:p>
    <w:sectPr>
      <w:footerReference w:type="default" r:id="rId2"/>
      <w:type w:val="nextPage"/>
      <w:pgSz w:w="11906" w:h="16838"/>
      <w:pgMar w:left="1800" w:right="566" w:gutter="0" w:header="0" w:top="993" w:footer="13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28.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28.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36</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36</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10:00Z</dcterms:created>
  <dc:creator>`</dc:creator>
  <dc:description/>
  <dc:language>en-US</dc:language>
  <cp:lastModifiedBy>`</cp:lastModifiedBy>
  <dcterms:modified xsi:type="dcterms:W3CDTF">2006-10-19T13:10:00Z</dcterms:modified>
  <cp:revision>8</cp:revision>
  <dc:subject/>
  <dc:title/>
</cp:coreProperties>
</file>