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февраля 2006 г. N 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ПРИЗНАНИЯ ЛИЦА ИНВАЛИД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ризнания лица инвалидом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с участием общероссийских общественных объединений инвалидов разработать и по согласованию с Министерством образования и науки Российской Федерации и Министерством финансов Российской Федерации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6 г. N 9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ИЗНАНИЯ ЛИЦА ИНВАЛИД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widowControl/>
        <w:ind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(в том числе степени ограничения способности к трудовой деятельности) и его реабилитационного потенциала.</w:t>
      </w:r>
    </w:p>
    <w:p>
      <w:pPr>
        <w:pStyle w:val="ConsPlusNormal"/>
        <w:widowControl/>
        <w:ind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Условия признания гражданина инвалид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Условиями признания гражданина инвалидо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widowControl/>
        <w:ind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widowControl/>
        <w:ind w:firstLine="540"/>
        <w:jc w:val="both"/>
        <w:rPr/>
      </w:pPr>
      <w:r>
        <w:rPr/>
        <w:t>в) необходимость в мерах социальной защиты, включая реабилитацию.</w:t>
      </w:r>
    </w:p>
    <w:p>
      <w:pPr>
        <w:pStyle w:val="ConsPlusNormal"/>
        <w:widowControl/>
        <w:ind w:firstLine="540"/>
        <w:jc w:val="both"/>
        <w:rPr/>
      </w:pPr>
      <w:r>
        <w:rPr/>
        <w:t>6. Наличие одного из указанных в пункте 5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widowControl/>
        <w:ind w:firstLine="540"/>
        <w:jc w:val="both"/>
        <w:rPr/>
      </w:pPr>
      <w:r>
        <w:rPr/>
        <w:t>7. В зависимости от степени ограничения жизнедеятельности, обу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widowControl/>
        <w:ind w:firstLine="540"/>
        <w:jc w:val="both"/>
        <w:rPr/>
      </w:pPr>
      <w:r>
        <w:rPr/>
        <w:t>8. При установлении гражданину группы инвалидности одновременно определяется в соответствии с классификациями и критериями, предусмотренными пунктом 2 настоящих Правил, степень ограничения его способности к трудовой деятельности (III, II или I степень ограничения) либо группа инвалидности устанавливается без ограничения способности к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widowControl/>
        <w:ind w:firstLine="540"/>
        <w:jc w:val="both"/>
        <w:rPr/>
      </w:pPr>
      <w:r>
        <w:rPr/>
        <w:t>Степень ограничения способности к трудовой деятельности (отсутствие ограничения способности к трудовой деятельности) устанавливается на такой же срок, что и группа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10. Категория "ребенок-инвалид" устанавливается на 1 или 2 года либо до достижения гражданином возраста 18 лет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widowControl/>
        <w:ind w:firstLine="540"/>
        <w:jc w:val="both"/>
        <w:rPr/>
      </w:pPr>
      <w:r>
        <w:rPr/>
        <w:t>13. Без указания срока переосвидетельствования инвалидность устанавливается в случае выявления в ходе осуществления реабилитационных мероприятий невозможности устранения или уменьшения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направления гражданина</w:t>
      </w:r>
    </w:p>
    <w:p>
      <w:pPr>
        <w:pStyle w:val="ConsPlusNormal"/>
        <w:widowControl/>
        <w:ind w:hanging="0"/>
        <w:jc w:val="center"/>
        <w:rPr/>
      </w:pPr>
      <w:r>
        <w:rPr/>
        <w:t>на медико-социальную экспертиз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Гражданин направляется на медико-социальную экспертизу организацией, оказывающей лечебно-профилактическую помощь,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6. 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здравоохранения и социального развит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Организации, оказывающие лечебно-профилактическую помощь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В случае если организация, оказывающая лечебно-профилактическую помощь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орядок проведения медико-социальной</w:t>
      </w:r>
    </w:p>
    <w:p>
      <w:pPr>
        <w:pStyle w:val="ConsPlusNormal"/>
        <w:widowControl/>
        <w:ind w:hanging="0"/>
        <w:jc w:val="center"/>
        <w:rPr/>
      </w:pPr>
      <w:r>
        <w:rPr/>
        <w:t>экспертизы гражданин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организации, оказывающей лечебно-профилактическую помощь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widowControl/>
        <w:ind w:firstLine="540"/>
        <w:jc w:val="both"/>
        <w:rPr/>
      </w:pPr>
      <w:r>
        <w:rPr/>
        <w:t>24. Медико-социальная экспертиза проводится по заявлению гражданина (его законного представителя)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организацией, оказывающей лечебно-профилактическую помощь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widowControl/>
        <w:ind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widowControl/>
        <w:ind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widowControl/>
        <w:ind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рок хранения акта медико-социальной экспертизы гражданина составляет 10 лет.</w:t>
      </w:r>
    </w:p>
    <w:p>
      <w:pPr>
        <w:pStyle w:val="ConsPlusNormal"/>
        <w:widowControl/>
        <w:ind w:firstLine="540"/>
        <w:jc w:val="both"/>
        <w:rPr/>
      </w:pPr>
      <w:r>
        <w:rPr/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widowControl/>
        <w:ind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 (в том числе степени ограничения способности к трудовой деятельности)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, реабилитационной организации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widowControl/>
        <w:ind w:firstLine="540"/>
        <w:jc w:val="both"/>
        <w:rPr/>
      </w:pPr>
      <w:r>
        <w:rPr/>
        <w:t>33. В случае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ConsPlusNormal"/>
        <w:widowControl/>
        <w:ind w:firstLine="540"/>
        <w:jc w:val="both"/>
        <w:rPr/>
      </w:pPr>
      <w:r>
        <w:rPr/>
        <w:t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, которая утверждается руководителем соответствующего бюро.</w:t>
      </w:r>
    </w:p>
    <w:p>
      <w:pPr>
        <w:pStyle w:val="ConsPlusNormal"/>
        <w:widowControl/>
        <w:ind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Минтруда РФ от 30.03.2004 N 41 утверждены форма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, и Рекомендации по порядку ее запол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и форма выписки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widowControl/>
        <w:ind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, а также индивидуальная программа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и формы справки и индивидуальной программы реабилитации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Порядок переосвидетельствования инвали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widowControl/>
        <w:ind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widowControl/>
        <w:ind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Порядок обжалования решений бюро,</w:t>
      </w:r>
    </w:p>
    <w:p>
      <w:pPr>
        <w:pStyle w:val="ConsPlusNormal"/>
        <w:widowControl/>
        <w:ind w:hanging="0"/>
        <w:jc w:val="center"/>
        <w:rPr/>
      </w:pPr>
      <w:r>
        <w:rPr/>
        <w:t>главного бюро, Федерального бюро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widowControl/>
        <w:ind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widowControl/>
        <w:ind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widowControl/>
        <w:ind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48:00Z</dcterms:created>
  <dc:creator>`</dc:creator>
  <dc:description/>
  <dc:language>en-US</dc:language>
  <cp:lastModifiedBy>`</cp:lastModifiedBy>
  <dcterms:modified xsi:type="dcterms:W3CDTF">2006-10-19T10:48:00Z</dcterms:modified>
  <cp:revision>2</cp:revision>
  <dc:subject/>
  <dc:title/>
</cp:coreProperties>
</file>