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contextualSpacing/>
        <w:jc w:val="center"/>
        <w:rPr/>
      </w:pPr>
      <w:r>
        <w:rPr>
          <w:rFonts w:ascii="Times New Roman" w:hAnsi="Times New Roman"/>
        </w:rPr>
        <w:t>Список</w:t>
      </w:r>
    </w:p>
    <w:p>
      <w:pPr>
        <w:pStyle w:val="Normal"/>
        <w:bidi w:val="0"/>
        <w:spacing w:before="0" w:after="120"/>
        <w:ind w:left="0" w:right="0" w:hanging="0"/>
        <w:contextualSpacing/>
        <w:jc w:val="center"/>
        <w:rPr/>
      </w:pPr>
      <w:r>
        <w:rPr>
          <w:rFonts w:ascii="Times New Roman" w:hAnsi="Times New Roman"/>
        </w:rPr>
        <w:t>операторов по введению данных в автоматизированную систему по сбору, учету и обработке заявок на приобретение путёвок в загородные оздоровительные лагеря</w:t>
      </w:r>
    </w:p>
    <w:p>
      <w:pPr>
        <w:pStyle w:val="Normal"/>
        <w:bidi w:val="0"/>
        <w:spacing w:before="0" w:after="120"/>
        <w:ind w:left="0" w:right="0" w:hanging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Наименование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Ф.И.О. опера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Аба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ндреева Натал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77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Анат-Киняр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знецов Викто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83540) 2-71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Атла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натьева Раис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8-3-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Большекатрась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Семенова Светлан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 29-6-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МБОУ «Вурман-Сюктерская СОШ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гор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 27-0-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Ишак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Гурьянова Окса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83540)</w:t>
            </w:r>
            <w:r>
              <w:rPr>
                <w:sz w:val="22"/>
                <w:szCs w:val="22"/>
              </w:rPr>
              <w:t>2-60-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Ишлей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Шогулина Татьяна Альбер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52-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Кугесьская  СОШ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Яковле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15-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Кугесьский лиц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ртемьева Га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25-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Кшауш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трова Юлия Яков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5-8-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Мамыш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Грачев Владислав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63-2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Синьяль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сильева Л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-66-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Синьял-Покр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льина Ольг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(83540) 2-95-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Сятра-Хочехмат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Александр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7-4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Толико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люгина Валент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2)73-91-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Тренькас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Степанов Владислав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9-0-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Чиршкас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врилова Наталья Стан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 262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Янгильдин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лишова Раис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5-8-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Икк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асавце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-76-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Карачур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рнов Дмитр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2)54-82-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Салабайкас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очалова Вален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7-0-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68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Сятра-Лапсар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сильева Ларис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-14-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Турун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сильева Светлана Африкан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 2-65-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Чемуршин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Иванов Александр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2) 73-95-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Чурачик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мьянова Марина Арсент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(83540)25-3-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68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МБОУ «Яныш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Васильев Вита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83540) 2-63-6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 xml:space="preserve">Прием заявлений начинается в 8.00 часов 16 апреля 2012 года. 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Fonts w:ascii="Times New Roman" w:hAnsi="Times New Roman"/>
        </w:rPr>
        <w:t>Прием заявлений осуществляется в рабочие дни с 8.00 до 19</w:t>
      </w:r>
      <w:bookmarkStart w:id="0" w:name="_GoBack"/>
      <w:bookmarkEnd w:id="0"/>
      <w:r>
        <w:rPr>
          <w:rFonts w:ascii="Times New Roman" w:hAnsi="Times New Roman"/>
        </w:rPr>
        <w:t>.00 часов, по субботам - с 8.00 часов по 14.00 часов, воскресенье -выходной день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5A5A5A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Calibri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8</Characters>
  <CharactersWithSpaces>1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4:00Z</dcterms:created>
  <dc:creator>Black.User</dc:creator>
  <dc:description/>
  <dc:language>en-US</dc:language>
  <cp:lastModifiedBy/>
  <dcterms:modified xsi:type="dcterms:W3CDTF">2012-04-09T15:44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ebs_obraz</vt:lpwstr>
  </property>
</Properties>
</file>