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12 апреля 2012г. №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й  комиссии по организации отдыха, оздоровления и занятости дете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Мустаев В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отдела сельского хозяйства администрации Чебоксарск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управления образования администрации 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имирова Е.Ю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лексеев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бюджетного учреждения Чувашской Республики  «Чебоксарская районная больница» Министерства  здравоохранения и социального развития Чувашской Республик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инистерства внутренних дел Российской Федерации по Чебоксарскому району (по согласованию)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й защиты населения Чебоксарского района Чувашской республики Министерства 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О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КУ ЦЗН Чебоксарского района Госслужбы занятости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надзорной деятельности Чебоксарского района управления надзорной деятельности Главного управления МЧС России по Чувашской Республике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филиала федерального бюджетного учреждения здравоохранения «Центр гигиены и эпидемиологии в Чувашской Республике-Чувашия в г. Новочебоксарске»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территориального отдела  Федеральной служб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фере защиты прав потребителей и благополучия человека по Чувашской Республике-Чувашии в городе Новочебоксарск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ый  секретарь  комиссии  по  делам  несовершеннолетних и защите их прав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ны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И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боксарской районн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6:00Z</dcterms:created>
  <dc:creator>Admin</dc:creator>
  <dc:description/>
  <cp:keywords/>
  <dc:language>en-US</dc:language>
  <cp:lastModifiedBy>Admin</cp:lastModifiedBy>
  <dcterms:modified xsi:type="dcterms:W3CDTF">2012-05-04T12:20:00Z</dcterms:modified>
  <cp:revision>4</cp:revision>
  <dc:subject/>
  <dc:title/>
</cp:coreProperties>
</file>