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Как получить путевку в загородный оздоровительный лагерь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I</w:t>
      </w:r>
      <w:r>
        <w:rPr>
          <w:rFonts w:ascii="Times New Roman" w:hAnsi="Times New Roman"/>
          <w:sz w:val="24"/>
          <w:szCs w:val="24"/>
        </w:rPr>
        <w:t xml:space="preserve"> этап. </w:t>
      </w:r>
      <w:r>
        <w:rPr>
          <w:rFonts w:ascii="Times New Roman" w:hAnsi="Times New Roman"/>
          <w:b/>
          <w:sz w:val="24"/>
          <w:szCs w:val="24"/>
        </w:rPr>
        <w:t>Подача заявления</w:t>
      </w:r>
    </w:p>
    <w:p>
      <w:pPr>
        <w:pStyle w:val="Normal"/>
        <w:keepNext w:val="tru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В соответствии с приказом Министерства образования и молодежной политики Чувашской Республики от 23.03.2012 № 625 «О проведении заявочной кампании по приобретению путевок в загородные оздоровительные лагеря в 2012 году»,  прием заявлений от родителей (законных представителей детей) на путевки в загородные оздоровительные учреждения производится с 16 апреля 2012 года по 01 июня 2012 года на </w:t>
      </w:r>
      <w:r>
        <w:rPr>
          <w:rFonts w:ascii="Times New Roman" w:hAnsi="Times New Roman"/>
          <w:b/>
          <w:sz w:val="24"/>
          <w:szCs w:val="24"/>
        </w:rPr>
        <w:t>базе общеобразовательных учреждений по месту обучения ребенка</w:t>
      </w:r>
      <w:r>
        <w:rPr>
          <w:rFonts w:ascii="Times New Roman" w:hAnsi="Times New Roman"/>
          <w:sz w:val="24"/>
          <w:szCs w:val="24"/>
        </w:rPr>
        <w:t xml:space="preserve">. Начало приема заявлений: с 8.00. </w:t>
      </w:r>
    </w:p>
    <w:p>
      <w:pPr>
        <w:pStyle w:val="Normal"/>
        <w:keepNext w:val="tru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Сбор, учет и обработка заявок на приобретение путёвок в загородные оздоровительные лагеря производится посредством единой автоматизированной системы. Для оформления заявки на получение путевки родитель (законный представитель) обращается в муниципальное общеобразовательное учреждение по месту обучения ребенка и подает школьному  оператору следующие документы:</w:t>
      </w:r>
    </w:p>
    <w:p>
      <w:pPr>
        <w:pStyle w:val="Normal"/>
        <w:keepNext w:val="tru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а) копию паспорта или иного документа, удостоверяющего личность и место жительства заявителя (с предъявлением оригинала); </w:t>
      </w:r>
    </w:p>
    <w:p>
      <w:pPr>
        <w:pStyle w:val="Normal"/>
        <w:keepNext w:val="tru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б) копию свидетельства о рождении или паспорта ребенка (с предъявлением оригинала);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г) для ребенка, находящегося под опекой (попечительством), дополнительно представляется выписка из решения органов местного самоуправления об установлении над ребенком опеки (попечительства)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Оператор вводит в автоматизированную систему все сведения заявителя, по завершению ввода автоматизированная система выдает уведомление о записи. 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II</w:t>
      </w:r>
      <w:r>
        <w:rPr>
          <w:rFonts w:ascii="Times New Roman" w:hAnsi="Times New Roman"/>
          <w:sz w:val="24"/>
          <w:szCs w:val="24"/>
        </w:rPr>
        <w:t xml:space="preserve"> этап. </w:t>
      </w:r>
      <w:r>
        <w:rPr>
          <w:rFonts w:ascii="Times New Roman" w:hAnsi="Times New Roman"/>
          <w:b/>
          <w:sz w:val="24"/>
          <w:szCs w:val="24"/>
        </w:rPr>
        <w:t>Получение путевки.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Предоставление путевок в загородные оздоровительные лагеря осуществляется в соответствии с электронной очередностью в зависимости от даты и времени подачи заявления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Путевки выделяются на условии частичной оплаты родителями (законными представителями) ее стоимости: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10 процентов от средней стоимости путевки - для детей школьного возраста из семей, среднедушевой доход которых не превышает 150 процентов величины прожиточного минимума, установленной в Чувашской Республике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20 процентов от средней стоимости путевки - для детей школьного возраста из семей, среднедушевой доход которых превышает 150 процентов величины прожиточного минимума, установленной в Чувашской Республике.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Родитель (законный представитель) оплачивает часть стоимости путевки путем внесения денежных средств наличными в кассу лагеря или безналичным расчетом на счет лагеря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Для получения путевки родитель (законный представитель) с уведомлением, полученным при регистрации заявления в автоматизированной системе, обращается в информационно-аналитический центр управления образования  администрации Чебоксарского района по адресу: п. Кугеси, ул. Советская, д.49а и представляет следующие документы: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справку о получении детского пособия из отдела социальной защиты населения и квитанцию об уплате 10 процентов от средней стоимости путевки (для детей школьного возраста из семей, среднедушевой доход которых не превышает 150 процентов величины прожиточного минимума, установленной в Чувашской Республике);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квитанцию об уплате 20 процентов от средней стоимости путевки (для детей школьного возраста из семей, среднедушевой доход которых превышает 150 процентов величины прожиточного минимума, установленной в Чувашской Республике). </w:t>
      </w:r>
    </w:p>
    <w:p>
      <w:pPr>
        <w:pStyle w:val="ListParagraph"/>
        <w:bidi w:val="0"/>
        <w:spacing w:before="0" w:after="0"/>
        <w:ind w:left="709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Выдача путевок производится с 10 мая 2012г. на все смены.</w:t>
      </w:r>
    </w:p>
    <w:p>
      <w:pPr>
        <w:pStyle w:val="NoSpacing"/>
        <w:bidi w:val="0"/>
        <w:ind w:left="0" w:right="0" w:firstLine="709"/>
        <w:jc w:val="both"/>
        <w:rPr/>
      </w:pPr>
      <w:bookmarkStart w:id="0" w:name="_GoBack"/>
      <w:bookmarkEnd w:id="0"/>
      <w:r>
        <w:rPr>
          <w:rFonts w:ascii="Times New Roman" w:hAnsi="Times New Roman"/>
          <w:sz w:val="24"/>
          <w:szCs w:val="28"/>
        </w:rPr>
        <w:t>В случае  не обращения родителя (законного представителя) за  путевкой в загородный оздоровительный лагерь за 10 рабочих дней до начала смены, управление образования администрации Чебоксарского района  передает путевку другому ребенку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В случае, когда ребенок не может прибыть по уважительной причине (медицинские противопоказания, семейные обстоятельства), при наличии выданной ему путевки в загородный оздоровительный лагерь, родитель или законный представитель должен немедленно вернуть путевку по месту ее выдачи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В случае если ребенок, при наличии выданной ему путевки, не прибыл в загородный оздоровительный лагерь без уважительной причины, и путевка своевременно, не позднее, чем за 1 рабочий день до начала заезда, не была возвращена родителями или законными представителями по месту ее получения, путевка считается использованной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5</Words>
  <Characters>4114</Characters>
  <CharactersWithSpaces>35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12:00Z</dcterms:created>
  <dc:creator>1</dc:creator>
  <dc:description/>
  <dc:language>en-US</dc:language>
  <cp:lastModifiedBy/>
  <dcterms:modified xsi:type="dcterms:W3CDTF">2012-04-09T08:12:00Z</dcterms:modified>
  <cp:revision>2</cp:revision>
  <dc:subject/>
  <dc:title>Как получить путевку в загородный оздоровительный лагер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ebs_obraz</vt:lpwstr>
  </property>
</Properties>
</file>