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652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47.75pt;width:484.5pt;height:127.5pt" coordorigin="-215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5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1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28" w:leader="none"/>
        </w:tabs>
        <w:ind w:right="5112" w:hanging="0"/>
        <w:jc w:val="both"/>
        <w:rPr/>
      </w:pPr>
      <w:r>
        <w:rPr>
          <w:b/>
          <w:sz w:val="26"/>
          <w:szCs w:val="26"/>
        </w:rPr>
        <w:t>Об организации отдыха, оздоровления и занятости детей в Чувашской Республике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обеспечения отдыха, оздоровления и занятости детей в Чувашской Республике Кабинет Министров Чувашской Республики   п о с т а н о в-</w:t>
        <w:br/>
        <w:t>л я е 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 Определить Министерство здравоохранения и социального развития Чувашской Республики и Министерство образования и молодежной политики Чувашской Республики уполномоченными органами исполнительной власти Чувашской Республики, ответственными  за организацию и проведение отдыха и оздоровления детей в Чувашской Республи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становить на 2012 год среднюю стоим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тевки в загородные оздоровительные лагеря в период летних школьных каникул со сроком пребывания 21 день в размере 1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тевки в санатории и санаторные оздоровительные лагеря круглогодичного действия со сроком пребывания 21–24 дня из расчета до 700 рублей на одного ребенка в сут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бора продуктов питания в лагер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дневным пребыванием детей в размере 65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круглосуточным пребыванием детей в размере 202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рядок организации отдыха и оздоровления детей в Чувашской Республике (приложение №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рядок составления и ведения реестра организаций отдыха и оздоровления детей (приложение № 2)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>. Министерству здравоохранения и социального развития Чувашской Республик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дых детей школьного возраста, находящихся в трудной жизненной ситуации, в загородных оздоровительных лагерях и оздоровительных лагерях, созданных на базе государственных учреждений социального обслуживания, находящихся в ведении Министерства здравоохранения и социального развития Чувашской Республики, оздоровление детей в санаториях и санаторных оздоровительных лагерях круглогодичного 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и ведение реестра организаций отдыха и оздоровле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ведение профилактических медицинских осмотров персонала, привлекаемого для работы в организациях отдыха и оздоровления детей в Чувашской Республике (далее – организация отдыха детей), а также медицинских осмотров при оформлении на временную работу несовершеннолетних граждан в возрасте от 14 до 18 лет в свободное от учебы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ю качественного медицинского обслуживания и контроль за качеством лечебно-оздоровительной работы в организациях отдыха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казание содействия в обеспечении организаций отдыха детей необходимыми лекарственными препаратами, вакцинами против дизентерии Зонне, гепатита A и других инфекций по эпидемиологическим показ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 Министерству образования и молодежной политики Чувашской Республики обеспечить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педагогических работников, привлекаемых для работы с детьми в период проведения оздоровительной кампании, а также контроль за качеством выполнения ими свои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уществление комплекса мероприятий по организации отдыха и оздоровления детей школьного возраста – представителей чувашской диаспоры, проживающих в регионах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 Министерству культуры, по делам национальностей, информационной политики и архивного дела Чувашской Республики обеспечить проведение в период летних школьных каникул культурно-досуговых мероприятий для детей в учреждениях культуры Чувашской Республики</w:t>
      </w:r>
      <w:r>
        <w:rPr>
          <w:bCs/>
          <w:sz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Министерству по физической культуре, спорту и туризму Чувашской Республики обеспечи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готовку работников физической культуры и спорта для привлечения их к работе с детьми в период проведения оздоровительной кампании в организациях отдыха детей, а также контроль за качеством выполнения ими свои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ещение детьми во время каникул спортивных сооружений, находящихся на балансе подведомственных министерству государственных учреждений Чувашской Республики, в целях обеспечения качественного отдыха и оздоровле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Государственной службе занятости населения Чувашской Республики оказать содействие органам местного самоуправления в организации временного трудоустройства несовершеннолетних граждан в возрасте от 14 до 18 лет в свободное от учебы время в соответствии с законодательством Российской Федерации о труд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комендов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Министерству внутренних дел по Чувашской Республик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мероприятий по обеспечению безопасности пребывания детей в организациях отдыха детей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автоколонн с детьми к местам их организованного отдыха и обратно без взимания 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храну общественного порядка на территориях организаций отдыха детей и прилегающих к ним территор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провождение организованных групп детей в период участия их в массовых мероприят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усилить работу сотрудников подразделений по делам несовершеннолетних с подростками девиантного поведения в период летних школьных каникул;</w:t>
      </w:r>
    </w:p>
    <w:p>
      <w:pPr>
        <w:pStyle w:val="2"/>
        <w:spacing w:lineRule="auto" w:line="244" w:before="0" w:after="0"/>
        <w:ind w:left="0" w:firstLine="709"/>
        <w:jc w:val="both"/>
        <w:rPr/>
      </w:pPr>
      <w:r>
        <w:rPr>
          <w:sz w:val="26"/>
          <w:szCs w:val="26"/>
        </w:rPr>
        <w:t xml:space="preserve">б) 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организовать до начала летнего оздоровительного сезона проведение бесплатного технического освидетельствования пляжей и иных </w:t>
      </w:r>
      <w:r>
        <w:rPr>
          <w:color w:val="000000"/>
          <w:sz w:val="26"/>
          <w:szCs w:val="26"/>
        </w:rPr>
        <w:t>мест отдыха на водоемах</w:t>
      </w:r>
      <w:r>
        <w:rPr>
          <w:sz w:val="26"/>
          <w:szCs w:val="26"/>
        </w:rPr>
        <w:t>, используемых организациями отдыха дет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) Управлению Федеральной службы по надзору в сфере защиты прав потребителей и благополучия человека по Чувашской Республике – Чуваши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до начала летнего оздоровительного сезона провести проверку организаций отдыха детей с оформлением заключений о соответствии их санитарно-эпидемиологическим правилам и нормам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существлять в соответствии с нормативными правовыми актами Российской Федерации государственный санитарно-эпидемиологический надзор в период подготовки и функционирования организаций отдыха дет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г) 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обеспечить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роведение до начала летнего оздоровительного сезона проверки органами государственного противопожарного надзора организаций отдыха детей на предмет соблюдения ими правил пожарной безопасно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участие государственных инспекторов пожарного надзора в работе межведомственных комиссий по приемке организаций отдыха дет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роведение в организациях отдыха детей выездных пожарно-технических выставок, конкурсов, викторин и инструктажей по соблюдению мер противопожарной безопасно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д) федеральному государственному учреждению здравоохранения «Центр гигиены и эпидемиологии в Чувашской Республике»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беспечить проведение санитарно-эпидемиологической экспертизы и лабораторно-инструментального контроля при подготовке и приемке в эксплуатацию организаций отдыха детей без взимания плат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работу по гигиеническому воспитанию и обучению работников организаций отдыха дет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е) органам местного самоуправления в Чувашской Республике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создать условия для обеспечения отдыха детей школьного возраста в каникулярное время в организациях отдыха дет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разработать механизм частичного возмещения организациям стоимости путевок в загородные оздоровительные лагеря в Чувашской Республике, приобретенных ими за счет собственных средств, а также родителям или иным законным представителям, проживающим на территории Чувашской Республики, в соответствии с Порядком организации отдыха и оздоровления детей в Чувашской Республике (приложение № 1 к настоящему постановлению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ставлять ежегодно в срок до 1 февраля в Министерство здравоохранения и социального развития Чувашской Республики информацию, необходимую для формирования и ведения реестра организаций отдыха и оздоровления детей, в соответствии с типовой формой паспорта организации отдыха и оздоровления детей (приложение к Порядку составления и ведения реестра организаций отдыха и оздоровления детей (приложение № 2 к настоящему постановлению);</w:t>
      </w:r>
    </w:p>
    <w:p>
      <w:pPr>
        <w:pStyle w:val="2"/>
        <w:spacing w:lineRule="auto" w:line="237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едусмотреть в местных бюджетах финансовые средства на организацию отдыха детей школьного возраста в каникулярное время и временного трудоустройства детей в свободное от учебы время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 и Законом Чувашской Республики «О республиканском бюджете Чувашской Республики на 2012 год и на плановый период 2013 и 2014 годов»;</w:t>
      </w:r>
    </w:p>
    <w:p>
      <w:pPr>
        <w:pStyle w:val="2"/>
        <w:spacing w:lineRule="auto" w:line="237" w:before="0" w:after="0"/>
        <w:ind w:left="0" w:firstLine="709"/>
        <w:jc w:val="both"/>
        <w:rPr/>
      </w:pPr>
      <w:r>
        <w:rPr>
          <w:sz w:val="26"/>
          <w:szCs w:val="26"/>
        </w:rPr>
        <w:t xml:space="preserve">в целях снижения стоимости путевок, сокращения расходов на содержание организаций отдыха детей рассмотреть вопрос о возможности уменьшения размера арендной платы за пользование земельным участком, предоставленным указанным организациям;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роводить совместно со страховыми компаниями разъяснительную работу среди родителей о необходимости страхования детей от несчастных случаев во время пребывания их в организациях отдыха детей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совместно с Государственной службой занятости населения Чувашской Республики организовать временные рабочие места для трудоустройства несовершеннолетних граждан в возрасте от 14 до 18 лет в свободное от учебы время в соответствии с трудовым законодательством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развитию сети организаций отдыха детей, сохранению и развитию их инфраструктуры, недопущению их перепрофилирования и последующего закрытия;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организации в каникулярное время отдыха, оздоровления и занятости детей школьного возраста, находящихся в трудной жизненной ситуации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ж) учредителям и руководителям организаций отдыха детей: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качественную и своевременную подготовку материально-технической базы организаций отдыха детей, обратив особое внимание на подготовку пищеблоков, систем водоснабжения и водоотведения, санитарно-техническое состояние пищеблоков, мест для купания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недопущение открытия организаций отдыха детей без приемки их соответствующими приемочными комиссиями;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тование организаций отдыха детей квалифицированным медицинским и педагогическим персоналом, инструкторами по физической культуре, прошедшими специальную подготовку, при условии прохождения ими медицинского обследования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</w:t>
      </w:r>
      <w:r>
        <w:rPr>
          <w:spacing w:val="-2"/>
          <w:sz w:val="26"/>
          <w:szCs w:val="26"/>
        </w:rPr>
        <w:t>продуктами, привитыми дополнительно против дизентерии Зонне, вирусного гепатита А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участие организаторов отдыха и оздоровления детей, начальников лагерей и их заместителей по воспитательной работе в республиканских курсах повышения квалификации, проводимых Министерством по физической культуре, спорту и туризму Чувашской Республики совместно с Министерством образования и молодежной политики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езопасные условия при перевозке детей от пункта их сбора до места организаций отдыха детей и обрат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системы оперативной связи по информированию правоохранительных органов и Межведомственной комиссии по организации отдыха, оздоровления и занятости детей в Чувашской Республике о чрезвычайных ситуациях в организациях отдыха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жегодному представлению до 1 февраля в Министерство здравоохранения и социального развития Чувашской Республики паспортов организаций отдыха и оздоровления детей, заполненных по </w:t>
      </w:r>
      <w:hyperlink r:id="rId6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к Порядку составления и ведения реестра организаций отдыха и оздоровления детей (приложение № 2 к настоящему постановлению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е позднее чем за две недели до открытия организаций отдыха детей эпизоотологическое обследование, проведение дератизационной, дезинсекционной (в том числе аккарицидной) обработки территории, прилегающей к организации отдыха детей, силами организаций, занимающихся дезинфекционн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ключение договоров страхования от несчастных случаев во время пребывания детей в организациях отдыха де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на базе загородных оздоровительных лагерей, санаториев и санаторных оздоровительных лагерей круглогодичного действия независимо от их организационно-правовых форм и форм собственности не менее трех смен в летни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 Органам исполнительной власти Чувашской Республики совместно с органами местного самоуправления, учредителями организаций отдыха детей, с участием профсоюзных и других общественных объединений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работку рекомендаций по формированию профильных лагерей различной направлен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охват организованными формами отдыха и оздоровления несовершеннолетних, состоящих на профилактическом учете в подразделениях по делам несовершеннолетних Министерства внутренних дел по Чувашской Республике, и детей, нуждающихся в социальной поддерж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крытие организаций отдыха детей по согласованию с Управлением Федеральной службы по надзору в сфере защиты прав потребителей и благополучия человека по Чувашской Республике – Чувашии, Управлением государственного пожарного надзор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, Государственной инспекцией труда в Чувашской Республике, а организаций отдыха детей, расположенных вблизи открытых водоемов или имеющих в своем распоряжении другие водные объекты, используемые для купания детей, кроме того, по согласованию с Государственной инспекцией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10 апреля 2008 г. № 98 «Об организации отдыха, оздоровления и занятости детей и молодежи в 2008–2010 годах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hyperlink r:id="rId8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</w:t>
      </w:r>
      <w:r>
        <w:rPr>
          <w:sz w:val="26"/>
        </w:rPr>
        <w:t xml:space="preserve"> от 26 марта 2009 г. № 86 «О внесении изменений в </w:t>
      </w:r>
      <w:hyperlink r:id="rId9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10 апреля 2008 г. № 98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hyperlink r:id="rId10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</w:t>
      </w:r>
      <w:r>
        <w:rPr>
          <w:sz w:val="26"/>
        </w:rPr>
        <w:t xml:space="preserve"> от 25 декабря 2009 г. № 439 «О внесении изменений в </w:t>
      </w:r>
      <w:hyperlink r:id="rId11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10 апреля 2008 г. № 98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hyperlink r:id="rId12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</w:t>
      </w:r>
      <w:r>
        <w:rPr>
          <w:sz w:val="26"/>
        </w:rPr>
        <w:t xml:space="preserve"> от 31 мая 2010 г. № 166 «О внесении изменений в </w:t>
      </w:r>
      <w:hyperlink r:id="rId1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10 апреля 2008 г. № 98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hyperlink r:id="rId1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</w:t>
      </w:r>
      <w:r>
        <w:rPr>
          <w:sz w:val="26"/>
        </w:rPr>
        <w:t xml:space="preserve"> от 17 декабря 2010 г. № 439 «О внесении изменений в </w:t>
      </w:r>
      <w:hyperlink r:id="rId1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10 апреля 2008 г. № 98»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hyperlink r:id="rId16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</w:t>
      </w:r>
      <w:r>
        <w:rPr>
          <w:sz w:val="26"/>
        </w:rPr>
        <w:t xml:space="preserve"> от 3 июня 2011 г. № 217 «О внесении изменений в </w:t>
      </w:r>
      <w:hyperlink r:id="rId17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10 апреля 2008 г. № 98».</w:t>
      </w:r>
    </w:p>
    <w:p>
      <w:pPr>
        <w:pStyle w:val="Normal"/>
        <w:autoSpaceDE w:val="false"/>
        <w:ind w:firstLine="709"/>
        <w:jc w:val="both"/>
        <w:rPr/>
      </w:pPr>
      <w:hyperlink r:id="rId18">
        <w:r>
          <w:rPr>
            <w:rStyle w:val="InternetLink"/>
            <w:sz w:val="26"/>
            <w:szCs w:val="26"/>
          </w:rPr>
          <w:t>1</w:t>
        </w:r>
      </w:hyperlink>
      <w:r>
        <w:rPr>
          <w:sz w:val="26"/>
          <w:szCs w:val="26"/>
        </w:rPr>
        <w:t>2. Контроль за выполнением настоящего постановления возложить на Министерство здравоохранения и социального развития Чувашской Республики и Министерство образования и молодежной политики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left="4560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autoSpaceDE w:val="false"/>
        <w:ind w:left="4560" w:hanging="0"/>
        <w:jc w:val="center"/>
        <w:rPr>
          <w:sz w:val="26"/>
        </w:rPr>
      </w:pPr>
      <w:r>
        <w:rPr>
          <w:sz w:val="26"/>
        </w:rPr>
        <w:t>постановлением Кабинета Министров</w:t>
      </w:r>
    </w:p>
    <w:p>
      <w:pPr>
        <w:pStyle w:val="Normal"/>
        <w:autoSpaceDE w:val="false"/>
        <w:ind w:left="4560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autoSpaceDE w:val="false"/>
        <w:ind w:left="4560" w:hanging="0"/>
        <w:jc w:val="center"/>
        <w:rPr>
          <w:sz w:val="26"/>
        </w:rPr>
      </w:pPr>
      <w:r>
        <w:rPr>
          <w:sz w:val="26"/>
        </w:rPr>
        <w:t>от 02.03.2012   № 70</w:t>
      </w:r>
    </w:p>
    <w:p>
      <w:pPr>
        <w:pStyle w:val="Normal"/>
        <w:autoSpaceDE w:val="false"/>
        <w:ind w:left="45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560" w:hanging="0"/>
        <w:jc w:val="center"/>
        <w:rPr>
          <w:sz w:val="26"/>
        </w:rPr>
      </w:pPr>
      <w:r>
        <w:rPr>
          <w:sz w:val="26"/>
        </w:rPr>
        <w:t>(приложение № 1)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 О Р Я Д О 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и отдыха и оздоровления дете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 Чувашской Республике</w:t>
      </w:r>
    </w:p>
    <w:p>
      <w:pPr>
        <w:pStyle w:val="Normal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стоящий Порядок организации отдыха и оздоровления детей в Чувашской Республике (далее – Порядок) разработан в целях реализации органами исполнительной власти Чувашской Республики полномочий по организации отдыха и оздоровления детей в Чувашской Республ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В соответствии с </w:t>
      </w:r>
      <w:hyperlink r:id="rId1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«О республиканском бюджете Чувашской Республики на 2012 год и на плановый период 2013 и 2014 годов» главными распорядителями средств республиканского бюджета Чувашской Республики на организацию отдыха и оздоровления дете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 Министерство здравоохранения и социального развития Чувашской Республики – в части организации отдыха и оздоровления детей школьного возраста, находящихся в трудной жизненной ситуации, в оздоровительных лагерях с дневным и круглосуточным пребыванием детей, созданных на базе государственных учреждений социального обслуживания, находящихся в ведении Министерства здравоохранения и социального развития Чувашской Республики, загородных оздоровительных лагерях и оздоровления детей школьного возраста, имеющих медицинские показания, в санаториях и санаторных оздоровительных лагерях круглогодичного 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Министерство образования и молодежной политики Чувашской Республики – в части организации отдыха и оздоровления детей, в том числе детей школьного возраста – представителей чувашской диаспоры, проживающих в регионах Российской Федерации; детей-сирот и детей, оставшихся без попечения родителей, воспитанников интернатных учреждений; учащихся и студентов образовательных учреждений начального профессионального, среднего профессионального и высшего профессионального образования из числа детей-сирот и детей, оставшихся без попечения родителей, лиц из числа детей-сирот и детей, оставшихся без попечения родителей;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дых и оздоровление детей, указанных в пункте 2 настоящего Порядка, осуществляются в загородных оздоровительных лагерях, санаторных оздоровительных лагерях, оздоровительных лагерях с дневным пребыванием детей, в школьных и студенческих спортивно-оздоровительных лагерях (базах) труда и отдыха, во Всероссийском детском центре «Орленок», в санаторно-курортных учреждениях (при наличии медицинских показаний), а также в иных учреждениях отдыха и оздоровления детей, расположенных на территории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инистерство здравоохранения и социального развития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ует отдых детей школьного возраста, находящихся в трудной жизненной ситуации, и оздоровление детей школьного возраста, имеющих медицинские показания, в санаториях и санаторных оздоровительных лагерях круглогодичного действ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итогам конкурсных торгов в соответствии с заключенными государственными контрактами оплату полной стоимости путевок санаториям и санаторным оздоровительным лагерям круглогодичного действия для детей со сроком пребывания 21–24 дня из расчета до 700 рублей на одного ребенка в сутки, а также полную или частичную оплату стоимости путевок загородным оздоровительным лагерям для детей, находящихся в трудной жизнен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плату стоимости наборов продуктов питания в лагерях с дневным и круглосуточным пребыванием детей в каникулярное время, созданных на базе государственных учреждений социального обслуживания, находящихся в ведении Министерства здравоохранения и социального развития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Оплата стоимости путевок в загородные оздоровительные лагеря производится родителями (законными представителями детей)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 процентов от средней стоимости путевки – на период летних школьных каникул со сроком пребывания 21 день и на период весенних, осенних и зимних школьных каникул со сроком пребывания не менее 7 дней для детей школьного возраста, находящихся в трудной жизненной ситуации (кроме безнадзорных и беспризорных детей, детей безработных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 процентов от средней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 (кроме детей школьного возраста – представителей чувашской диаспоры, проживающих в регионах Российской Федерации, и детей в профильных сменах в загородных оздоровительных лагерях, детей – воспитанников интернатных учреждений, учащихся и студентов государственных образовательных учреждений начального профессионального и среднего профессионального образования, из числа детей-сирот и детей, оставшихся без попечения родителей, лиц из числа детей-сирот и детей, оставшихся без попечения род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 процентов от средней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150 процентов величины прожиточного минимума, установленной в Чувашской Республ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Порядок предоставления путевок детям, указанным в подпункте 2.1 пункта 2 настоящего Порядка, устанавливается Министерством здравоохранения и социального развития Чувашской Республики, указанным в подпункте 2.2 пункта 2 настоящего Порядка, – Министерством образования и молодежной политики Чувашской Республик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0"/>
      <w:headerReference w:type="first" r:id="rId21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ind w:left="34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35674;fld=134;dst=100011" TargetMode="External"/><Relationship Id="rId5" Type="http://schemas.openxmlformats.org/officeDocument/2006/relationships/hyperlink" Target="consultantplus://offline/main?base=LAW;n=117404;fld=134" TargetMode="External"/><Relationship Id="rId6" Type="http://schemas.openxmlformats.org/officeDocument/2006/relationships/hyperlink" Target="consultantplus://offline/ref=8C329416B0420C6B3A7E1BD0E761FBBEC786AC70DFF0B120B8893BF33186250477DA2B5A79192CE5A753AEb5FBE" TargetMode="External"/><Relationship Id="rId7" Type="http://schemas.openxmlformats.org/officeDocument/2006/relationships/hyperlink" Target="consultantplus://offline/main?base=RLAW098;n=22390;fld=134" TargetMode="External"/><Relationship Id="rId8" Type="http://schemas.openxmlformats.org/officeDocument/2006/relationships/hyperlink" Target="consultantplus://offline/main?base=RLAW098;n=22390;fld=134" TargetMode="External"/><Relationship Id="rId9" Type="http://schemas.openxmlformats.org/officeDocument/2006/relationships/hyperlink" Target="consultantplus://offline/main?base=RLAW098;n=22390;fld=134" TargetMode="External"/><Relationship Id="rId10" Type="http://schemas.openxmlformats.org/officeDocument/2006/relationships/hyperlink" Target="consultantplus://offline/main?base=RLAW098;n=22390;fld=134" TargetMode="External"/><Relationship Id="rId11" Type="http://schemas.openxmlformats.org/officeDocument/2006/relationships/hyperlink" Target="consultantplus://offline/main?base=RLAW098;n=22390;fld=134" TargetMode="External"/><Relationship Id="rId12" Type="http://schemas.openxmlformats.org/officeDocument/2006/relationships/hyperlink" Target="consultantplus://offline/main?base=RLAW098;n=22390;fld=134" TargetMode="External"/><Relationship Id="rId13" Type="http://schemas.openxmlformats.org/officeDocument/2006/relationships/hyperlink" Target="consultantplus://offline/main?base=RLAW098;n=22390;fld=134" TargetMode="External"/><Relationship Id="rId14" Type="http://schemas.openxmlformats.org/officeDocument/2006/relationships/hyperlink" Target="consultantplus://offline/main?base=RLAW098;n=22390;fld=134" TargetMode="External"/><Relationship Id="rId15" Type="http://schemas.openxmlformats.org/officeDocument/2006/relationships/hyperlink" Target="consultantplus://offline/main?base=RLAW098;n=22390;fld=134" TargetMode="External"/><Relationship Id="rId16" Type="http://schemas.openxmlformats.org/officeDocument/2006/relationships/hyperlink" Target="consultantplus://offline/main?base=RLAW098;n=22390;fld=134" TargetMode="External"/><Relationship Id="rId17" Type="http://schemas.openxmlformats.org/officeDocument/2006/relationships/hyperlink" Target="consultantplus://offline/main?base=RLAW098;n=22390;fld=134" TargetMode="External"/><Relationship Id="rId18" Type="http://schemas.openxmlformats.org/officeDocument/2006/relationships/hyperlink" Target="consultantplus://offline/main?base=RLAW098;n=35674;fld=134;dst=100011" TargetMode="External"/><Relationship Id="rId19" Type="http://schemas.openxmlformats.org/officeDocument/2006/relationships/hyperlink" Target="consultantplus://offline/main?base=RLAW098;n=44040;fld=13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37:00Z</dcterms:created>
  <dc:creator>SamLab.ws</dc:creator>
  <dc:description/>
  <dc:language>en-US</dc:language>
  <cp:lastModifiedBy>Black.User</cp:lastModifiedBy>
  <cp:lastPrinted>2012-03-02T15:46:00Z</cp:lastPrinted>
  <dcterms:modified xsi:type="dcterms:W3CDTF">2012-04-08T17:37:00Z</dcterms:modified>
  <cp:revision>2</cp:revision>
  <dc:subject/>
  <dc:title>КАБИНЕТ МИНИСТРОВ ЧУВАШСКОЙ РЕСПУБЛИКИ</dc:title>
</cp:coreProperties>
</file>