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МБОУ «Чемуршинская ООШ» Чебоксарского район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</w:t>
      </w:r>
      <w:r>
        <w:rPr>
          <w:b/>
          <w:bCs/>
        </w:rPr>
        <w:t xml:space="preserve"> «01»февраля 2012г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802"/>
      </w:tblGrid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Чемуршин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rPr/>
            </w:pPr>
            <w:r>
              <w:rPr/>
              <w:t>ИНН 211682817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28011, Чебоксарский район, с. Чемурша, </w:t>
            </w:r>
          </w:p>
          <w:p>
            <w:pPr>
              <w:pStyle w:val="Normal"/>
              <w:rPr/>
            </w:pPr>
            <w:r>
              <w:rPr/>
              <w:t>ул. Магазинная д.62 «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011, Чебоксарский район, с. Чемурша, ул. Магазинная д.62 «а»</w:t>
            </w:r>
          </w:p>
          <w:p>
            <w:pPr>
              <w:pStyle w:val="Normal"/>
              <w:rPr/>
            </w:pPr>
            <w:r>
              <w:rPr/>
              <w:t>Тел. 73-95-55, Е-</w:t>
            </w:r>
            <w:r>
              <w:rPr>
                <w:rFonts w:cs="Arial" w:ascii="Arial" w:hAnsi="Arial"/>
                <w:bCs/>
                <w:lang w:val="en-US"/>
              </w:rPr>
              <w:t>Mail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chemur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cheb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http://www.chemur-rcheb.edu.cap.ru/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п. Кугеси, ул. 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2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500, п. Кугеси, ул. Шоссейная, д.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40) 2-12-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иктор Изосим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 Надежда Анатолье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8352) 73-95-5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экологический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иная организация отдыха и оздоровления дете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99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-этажно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b/>
                <w:bCs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6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. </w:t>
            </w: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меется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b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24 мест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музыкальный, информатики, комната досуг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80 мест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(1 куб.м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лерное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10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82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Н.А. Ив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  <w:t>М. П.</w:t>
      </w:r>
    </w:p>
    <w:p>
      <w:pPr>
        <w:pStyle w:val="Normal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719" w:footer="403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284" w:hanging="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ur-rcheb@edu.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6:00Z</dcterms:created>
  <dc:creator>Таран</dc:creator>
  <dc:description/>
  <cp:keywords/>
  <dc:language>en-US</dc:language>
  <cp:lastModifiedBy>Admin</cp:lastModifiedBy>
  <cp:lastPrinted>2011-12-16T14:57:00Z</cp:lastPrinted>
  <dcterms:modified xsi:type="dcterms:W3CDTF">2012-03-15T12:10:00Z</dcterms:modified>
  <cp:revision>6</cp:revision>
  <dc:subject/>
  <dc:title>Единые требования к составлению и ведению реестров</dc:title>
</cp:coreProperties>
</file>