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Туруновская ООШ» Чебоксарского района 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01»  февраля 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уруновская 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ИНН 211681034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22, Чувашская Республика, Чебоксарский район, д. Вурманкас-Туруново, ул. Водопроводная, д.63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22, Чувашская Республика, Чебоксарский район, д. Вурманкас-Туруново, ул. Водопроводная, д.63.             8(83540)2-65-48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un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che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turun-rcheb.edu.cap.ru/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00, Чувашская Республика, Чебоксарский район п.Кугеси, Шоссейная 1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4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9500, Чувашская Республика, Чебоксарский район п.Кугеси, Шоссейная 15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4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 Валерий Павл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540) 2-65-48, 8927862878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экологическ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ная организация отдыха и оздоровления дете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 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двух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трой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Газ-322121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0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игровая, музыкальная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 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,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,5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В.П.Васильев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C400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un-rcheb@edu.cap.ru" TargetMode="External"/><Relationship Id="rId3" Type="http://schemas.openxmlformats.org/officeDocument/2006/relationships/hyperlink" Target="http://www.edu.cap.ru:80/Default.aspx?t=eduid&amp;eduid=45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7:00Z</dcterms:created>
  <dc:creator>Таран</dc:creator>
  <dc:description/>
  <cp:keywords/>
  <dc:language>en-US</dc:language>
  <cp:lastModifiedBy>Admin</cp:lastModifiedBy>
  <cp:lastPrinted>2012-02-17T08:16:00Z</cp:lastPrinted>
  <dcterms:modified xsi:type="dcterms:W3CDTF">2012-03-15T12:07:00Z</dcterms:modified>
  <cp:revision>7</cp:revision>
  <dc:subject/>
  <dc:title>Единые требования к составлению и ведению реестров</dc:title>
</cp:coreProperties>
</file>