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>МБОУ «Тренькасинская СОШ Чебоксар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состоянию на</w:t>
      </w:r>
      <w:r>
        <w:rPr>
          <w:b/>
          <w:bCs/>
        </w:rPr>
        <w:t xml:space="preserve"> «__1__»февраля 2012_г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277"/>
        <w:gridCol w:w="274"/>
        <w:gridCol w:w="61"/>
        <w:gridCol w:w="225"/>
        <w:gridCol w:w="340"/>
        <w:gridCol w:w="105"/>
        <w:gridCol w:w="40"/>
        <w:gridCol w:w="464"/>
        <w:gridCol w:w="231"/>
        <w:gridCol w:w="475"/>
        <w:gridCol w:w="224"/>
        <w:gridCol w:w="153"/>
        <w:gridCol w:w="21"/>
        <w:gridCol w:w="87"/>
        <w:gridCol w:w="7"/>
        <w:gridCol w:w="1073"/>
      </w:tblGrid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4"/>
              </w:rPr>
              <w:t>1.</w:t>
            </w:r>
            <w:r>
              <w:rPr>
                <w:b w:val="false"/>
                <w:sz w:val="24"/>
              </w:rPr>
              <w:t xml:space="preserve">Общие сведения об организации отдыха детей и их  оздоров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организации отдыха детей и их 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Тренькасинская средняя общеобразовательная школа»Чебоксарского района Чувашской Республики, ИНН 2116810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512.Чувашская Республика, Чебоксарский район, д. Новые Тренькасы, ул. Молодежная, д.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29512.Чувашская Республика, Чебоксарский район, д. Новые Тренькасы, ул. Молодежная, д. 7, т. 29-1-55, факс 29-1-55, </w:t>
            </w:r>
            <w:hyperlink r:id="rId2">
              <w:r>
                <w:rPr>
                  <w:rStyle w:val="InternetLink"/>
                  <w:lang w:val="en-US"/>
                </w:rPr>
                <w:t>trenkas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renkas</w:t>
            </w:r>
            <w:r>
              <w:rPr/>
              <w:t>-</w:t>
            </w:r>
            <w:r>
              <w:rPr>
                <w:lang w:val="en-US"/>
              </w:rPr>
              <w:t>rcheb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?</w:t>
            </w:r>
            <w:r>
              <w:rPr>
                <w:lang w:val="en-US"/>
              </w:rPr>
              <w:t>t</w:t>
            </w:r>
            <w:r>
              <w:rPr/>
              <w:t>=</w:t>
            </w:r>
            <w:r>
              <w:rPr>
                <w:lang w:val="en-US"/>
              </w:rPr>
              <w:t>eduid</w:t>
            </w:r>
            <w:r>
              <w:rPr/>
              <w:t>&amp;</w:t>
            </w:r>
            <w:r>
              <w:rPr>
                <w:lang w:val="en-US"/>
              </w:rPr>
              <w:t>eduid</w:t>
            </w:r>
            <w:r>
              <w:rPr/>
              <w:t>=4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дитель организации (полное наименование)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Чебоксарского района, Ч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500,Чебоксарский район, п. Кугеси, ул. Шоссейная, д.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 (83540) 21-2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 Виктор Изосим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Чебоксарского района, Ч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500,Чебоксарский район, п. Кугеси, ул. Шоссейная, д.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 (83540)  21-2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 Виктор Изосим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мин Викентий Геннад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 (83540)  29-1-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рганизации, в том числе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спортивный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иная организация отдыха и оздоровления детей 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итальный 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лительность смен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дн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7-17</w:t>
            </w:r>
            <w:r>
              <w:rPr/>
              <w:t xml:space="preserve">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, этажность</w:t>
            </w:r>
          </w:p>
          <w:p>
            <w:pPr>
              <w:pStyle w:val="Normal"/>
              <w:jc w:val="both"/>
              <w:rPr/>
            </w:pPr>
            <w:r>
              <w:rPr/>
              <w:t>1, 3-х этажное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д построй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(кв. 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износа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акое количество детей рассчит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/>
              <w:t>Год последнего капитального ремонт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е был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бусы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(КАВЗ Н053АЕ – 1 шт., ПАЗ А972НТ – 1 шт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икроавтобусы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транспорт коммунального назначен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уд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оре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оборудованного пляжа 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граждение (указать какое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алличе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храна 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3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5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ведения об условиях размещения детей и подро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4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льные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по числу этажей и помещ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4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лощадь спального помещения (в кв. м)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высота спального помещения (в метрах)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ола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/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20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игровая, музыкальная, танцевальна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на 125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 в соответствии с нормами (да/не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еспеченность объектами хозяйственно-бытового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трализованное от местного водопровода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ое от артскважины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возная (бутилированная) вода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ойлерный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ая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гребного типа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мею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сновные характеристики доступности организации для лиц с ограниченными возможностями с учетом особых потребностей детей-инвалидов </w:t>
            </w:r>
            <w:r>
              <w:rPr>
                <w:i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рритория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дания и сооружения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дные объекты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втотранспорт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исленность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филь работы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282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30</w:t>
            </w:r>
            <w:r>
              <w:rPr>
                <w:sz w:val="26"/>
                <w:szCs w:val="26"/>
              </w:rPr>
              <w:t>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93</w:t>
            </w:r>
            <w:r>
              <w:rPr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45</w:t>
            </w:r>
            <w:r>
              <w:rPr>
                <w:bCs/>
                <w:sz w:val="26"/>
                <w:szCs w:val="26"/>
              </w:rPr>
              <w:t>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49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sz w:val="26"/>
                <w:szCs w:val="26"/>
              </w:rPr>
              <w:t>(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ab/>
        <w:tab/>
        <w:t xml:space="preserve">     ____________    Фомин В.Г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М. П.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kas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6:00Z</dcterms:created>
  <dc:creator>SamLab.ws</dc:creator>
  <dc:description/>
  <cp:keywords/>
  <dc:language>en-US</dc:language>
  <cp:lastModifiedBy>Admin</cp:lastModifiedBy>
  <cp:lastPrinted>2012-01-31T12:08:00Z</cp:lastPrinted>
  <dcterms:modified xsi:type="dcterms:W3CDTF">2012-03-15T12:08:00Z</dcterms:modified>
  <cp:revision>8</cp:revision>
  <dc:subject/>
  <dc:title>Учредителям и директорам загородных детских оздоровительных учреждений</dc:title>
</cp:coreProperties>
</file>