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БОУ «Сятра-Хочехматская СОШ» Чебоксарского района Чувашской Республик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организации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состоянию на «01 » февраля 2012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802"/>
      </w:tblGrid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ятра-Хочехматская средняя общеобразовательная школа» Чебоксарского район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 21168105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06,Чувашская Республика, Чебоксарский район, д.Сятракасы,ул.Центральная,д.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, факс, адреса электронной почты и интернет-страниц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06,Чувашская Республика, Чебоксарский район, д.Сятракасы,ул.Центральная,д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почта:    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m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heb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-стр.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yatrhoc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che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дитель организации (полное наименование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боксарского района чувашской Республи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00,Чувашская Республика, Чебоксарский район,п.Кугеси,ул.Шорссейная,д.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40212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иктор Изосим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организации (полное имя/наименование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боксарского района чувашской Республи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00,Чувашская Республика, Чебоксарский район,п.Кугеси,ул.Шорссейная,д.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40212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иктор Изосим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рганизации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ева Наталия Вениамин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ни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ж работы в данной должно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4027427, 8937370752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рганизации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ородный оздоровительный лагерь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анаторно-оздоровительный лагерь круглогодичного действ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здоровительный лагерь с дневным пребыванием дете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ециализированный (профильный) лагерь (экологическ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доровительно-образовательный центр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ая организация отдыха и оздоровления детей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организации в эксплуатацию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 функционирования организации (круглогодично, сезонно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а организац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тальный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е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сме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ка по сменам (количество детей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-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9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этажност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бус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 Газ 322171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оавтобус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транспорт коммунального назнач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площадь земельного участка (га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озеленения (га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асаждений на территор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лана территории организац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сей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уд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еро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хранилищ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борудованного пляжа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граждения в зоне купа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ушево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уалет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абин для переодева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авесов от солнц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ункта медицинской помощ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ста службы спас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аждение (указать какое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, деревянно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рана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опускного режим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нопки тревожной сигнализации (КТС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системы оповещения и управления эвакуацией люде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омплектованность первичными средствами пожаротуш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both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мещений</w:t>
            </w:r>
          </w:p>
        </w:tc>
        <w:tc>
          <w:tcPr>
            <w:tcW w:w="6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льные помещ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4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нозал (количество мест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иблиотека (количество мест в читальном зале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/20 мес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музыкальное, игровое, компьютерное, для рисования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- актовый зал (крытая эстрада), количество посадочных мест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тняя эстрада (открытая площадка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аттракционов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ащен в соответствии с нормами (да/нет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беспеченность объектами хозяйственно-бытового назначения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банно-прачечного блока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ая мощность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 последнего ремонта, в том числ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кущий 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- наличие холодно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ушевых сеток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- наличие технологического оборудования прачечно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Отсутствует технологическое оборудование (указать како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оянии пищеблока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ая мощность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 последнего ремонта, в том числ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сметический 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еденных залов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садочных мест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мен питающихся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столовой посудой, в %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кухонной посудой, в %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- наличие холодно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я мытья посуды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судомоечной машины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удомоечные ванны (количество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наличие производственных помещений (цехов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- отсутствуют производственные помещения (указать каки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ехнологического оборудования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- отсутствует технологическое оборудование (указать како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холодильного оборудования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лаждаемые (низкотемпературные) камеры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товые холодильники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изованное от местного водопрово 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ячее водоснабжение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, тип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, бойлерное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ки для мусора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х оборудование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рритория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дания и сооружения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одные объекты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втотранспорт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исленность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филь работы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282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предоставляемых услуг</w:t>
            </w:r>
            <w:r>
              <w:rPr>
                <w:sz w:val="22"/>
                <w:szCs w:val="22"/>
              </w:rPr>
              <w:t xml:space="preserve"> 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инансовые расходы </w:t>
            </w:r>
            <w:r>
              <w:rPr>
                <w:sz w:val="22"/>
                <w:szCs w:val="22"/>
              </w:rPr>
              <w:t>(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8.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ab/>
        <w:tab/>
        <w:t xml:space="preserve">     ____________    Димитриева Н.В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27" w:top="719" w:footer="40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right="-284" w:hanging="0"/>
      <w:jc w:val="both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hmt@chebs.cap.ru" TargetMode="External"/><Relationship Id="rId3" Type="http://schemas.openxmlformats.org/officeDocument/2006/relationships/hyperlink" Target="http://www.syatrhoch-rcheb.ca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1:00Z</dcterms:created>
  <dc:creator>Таран</dc:creator>
  <dc:description/>
  <cp:keywords/>
  <dc:language>en-US</dc:language>
  <cp:lastModifiedBy>Admin</cp:lastModifiedBy>
  <cp:lastPrinted>2011-12-16T14:57:00Z</cp:lastPrinted>
  <dcterms:modified xsi:type="dcterms:W3CDTF">2012-03-15T12:03:00Z</dcterms:modified>
  <cp:revision>6</cp:revision>
  <dc:subject/>
  <dc:title>Единые требования к составлению и ведению реестров</dc:title>
</cp:coreProperties>
</file>