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Кугесьская средняя общеобразовательная школа №1» Чебоксарского района ЧР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состоянию на</w:t>
      </w:r>
      <w:r>
        <w:rPr>
          <w:b/>
          <w:bCs/>
        </w:rPr>
        <w:t xml:space="preserve"> « 20 » февраля 2012 г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20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802"/>
        <w:gridCol w:w="4960"/>
        <w:gridCol w:w="4960"/>
      </w:tblGrid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sz w:val="24"/>
              </w:rPr>
              <w:t>Общие сведения об организации отдыха и оздоровления детей и подростков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Кугесьская средняя общеобразовательная школа №1» Чебоксарского района Ч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116810495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500  Чебоксарский район п. Кугеси ул.Школьная д.3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, факс, </w:t>
            </w:r>
          </w:p>
          <w:p>
            <w:pPr>
              <w:pStyle w:val="Normal"/>
              <w:rPr/>
            </w:pPr>
            <w:r>
              <w:rPr/>
              <w:t>адреса электронной почты и интернет-страниц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429500 Чебоксарский район п. Кугес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кольная д.3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83540)215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(83540)215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kugesy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cheb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ugesy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che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d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ca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боксарского района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 ЧР п.Кугеси ул.Шоссейная д.15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540)2-12-44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Виктор Изосимович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боксарского района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 ЧР п.Кугеси ул.Шоссейная д.15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540)2-12-44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Виктор Изосимович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Владислав Анатольевич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540)21555; моб. 89061329458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рганизации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- специализированный (профильный) лагерь (спортивны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иная организация отдыха и оздоровления детей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итальный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7 до 15  лет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9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;          трехэтажное (3)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бус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 ПАЗ -32053;  КАВЗ-397653)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икроавтобус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транспорт коммунального назнач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117 га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а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т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оборудованного пляжа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граждение (указать какое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ое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храна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b/>
                <w:bCs/>
              </w:rPr>
              <w:t>Сведения о штатной численности организ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b/>
              </w:rPr>
              <w:t>Обеспеченность объектами культурно-массового назначения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Имеется / 20 мест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худ.творч., муз.,спорти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)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/ 200 мест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еспеченность объектами медицинского назначения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 в соответствии с нормами (да/нет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Обеспеченность объектами хозяйственно-бытового назначения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,  5 куб.м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лерный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, 2 контейнера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рритория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дания и сооружения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дные объекты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втотранспорт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исленность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филь работы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5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sz w:val="26"/>
                <w:szCs w:val="26"/>
              </w:rPr>
              <w:t>(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83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,000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0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*</w:t>
            </w:r>
          </w:p>
        </w:tc>
        <w:tc>
          <w:tcPr>
            <w:tcW w:w="9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организации (указать)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*</w:t>
            </w:r>
          </w:p>
        </w:tc>
        <w:tc>
          <w:tcPr>
            <w:tcW w:w="9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 /Григорьев В.А./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М. П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gesy-rcheb@edu.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User</dc:creator>
  <dc:description/>
  <cp:keywords/>
  <dc:language>en-US</dc:language>
  <cp:lastModifiedBy>Admin</cp:lastModifiedBy>
  <dcterms:modified xsi:type="dcterms:W3CDTF">2012-03-15T12:15:00Z</dcterms:modified>
  <cp:revision>6</cp:revision>
  <dc:subject/>
  <dc:title>ТИПОВАЯ ФОРМА ПАСПОРТА</dc:title>
</cp:coreProperties>
</file>