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>МБОУ «Янышская ООШ» Чебоксарского района ЧР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состоянию на</w:t>
      </w:r>
      <w:r>
        <w:rPr>
          <w:b/>
          <w:bCs/>
        </w:rPr>
        <w:t xml:space="preserve"> «01»_</w:t>
      </w:r>
      <w:r>
        <w:rPr>
          <w:b/>
          <w:bCs/>
          <w:u w:val="single"/>
        </w:rPr>
        <w:t xml:space="preserve">февраля </w:t>
      </w:r>
      <w:r>
        <w:rPr>
          <w:b/>
          <w:bCs/>
        </w:rPr>
        <w:t>2012г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802"/>
      </w:tblGrid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разовтельное учреждение «Янышская основная общеобразовательная школа» Чебоксарского района Чувашской Республик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2116810368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9523, Чувашская Республика, Чебоксарский район, дер.Яныши, ул.Центральная, д.22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523, Чувашская Республика, Чебоксарский район, дер.Яныши, ул.Центральная, д.2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3540) 2636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yanysh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cheb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ap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 xml:space="preserve">.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yanysh-rcheb.edu.cap.ru</w:t>
              </w:r>
            </w:hyperlink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дитель организации (полное наименование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боксарского района Чувашской Республи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500, Чебоксарский район, п. Кугеси, ул.Шоссейная, 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540) 212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Виктор Изосим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боксарского района Чувашской Республи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500, Чебоксарский район, п. Кугеси, ул.Шоссейная, 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540) 212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Виктор Изосим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 Вячеслав Николае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540) 26368, моб.8905199293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рганизации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я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Устав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екта организац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капитальный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1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3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4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-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9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дноэтажная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бус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икроавтобус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-     ГАЗ 32212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транспорт коммунального назнач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я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ощадь озеленения (га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уд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еро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одохранилищ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ор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оборудованного пляжа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граждение (указать какое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о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храна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b/>
                <w:bCs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, 15 мес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музыуальный и художественного творчества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 в соответствии с нормами (да/нет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ся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лерное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рритория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дания и сооружения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дные объекты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втотранспорт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исленность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филь работы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282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sz w:val="26"/>
                <w:szCs w:val="26"/>
              </w:rPr>
              <w:t>(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  <w:tab/>
        <w:tab/>
        <w:tab/>
        <w:t xml:space="preserve">     ____________  Димитриев В.Н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М. П.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27" w:top="719" w:footer="40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right="-284" w:hanging="0"/>
      <w:jc w:val="both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ysh-rcheb@edu.cap.ru" TargetMode="External"/><Relationship Id="rId3" Type="http://schemas.openxmlformats.org/officeDocument/2006/relationships/hyperlink" Target="mailto:yanysh-rcheb@edu.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9:00Z</dcterms:created>
  <dc:creator>Таран</dc:creator>
  <dc:description/>
  <cp:keywords/>
  <dc:language>en-US</dc:language>
  <cp:lastModifiedBy>Admin</cp:lastModifiedBy>
  <cp:lastPrinted>2011-12-16T14:57:00Z</cp:lastPrinted>
  <dcterms:modified xsi:type="dcterms:W3CDTF">2012-03-02T05:31:00Z</dcterms:modified>
  <cp:revision>4</cp:revision>
  <dc:subject/>
  <dc:title>Единые требования к составлению и ведению реестров</dc:title>
</cp:coreProperties>
</file>