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</w:tabs>
        <w:rPr/>
      </w:pPr>
      <w:r>
        <w:rPr>
          <w:b/>
          <w:bCs/>
        </w:rPr>
        <w:tab/>
        <w:t>организаций отдыха и оздоровления детей и подростков</w:t>
      </w:r>
    </w:p>
    <w:p>
      <w:pPr>
        <w:pStyle w:val="Normal"/>
        <w:jc w:val="center"/>
        <w:rPr>
          <w:bCs/>
        </w:rPr>
      </w:pPr>
      <w:r>
        <w:rPr>
          <w:bCs/>
        </w:rPr>
        <w:t>МБОУ «Чурачикская ООШ» Чебоксар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_1»_февраля 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униципальное бюджетное образовательное учреждение «Чурачикская основная общеобразовательная школа» Чебоксарского района Чувашской Республики , ИНН: 21168103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29524, Чебоксарский район, д.Корак Чурачики, ул. Школьная, д.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24,Чебоксарский район, д.Корак Чурачики, ул. Школьная, д.1 8(83540)25-3-91, </w:t>
            </w:r>
            <w:hyperlink r:id="rId2">
              <w:r>
                <w:rPr>
                  <w:rStyle w:val="InternetLink"/>
                  <w:lang w:val="en-US"/>
                </w:rPr>
                <w:t>churc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ch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urach</w:t>
            </w:r>
            <w:r>
              <w:rPr/>
              <w:t>-</w:t>
            </w:r>
            <w:r>
              <w:rPr>
                <w:lang w:val="en-US"/>
              </w:rPr>
              <w:t>rche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Чебоксарский район, п.Кугеси, ул. Шоссейная, д.15</w:t>
            </w:r>
          </w:p>
        </w:tc>
      </w:tr>
      <w:tr>
        <w:trPr>
          <w:trHeight w:val="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835-40)-21-4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п.Кугеси, ул. 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 Антонина Кирилл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(83540)-25-3-9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лагерь туда и отдых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1, этажность - одно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 износа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 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игровая комната, для занятий кружка «рукоделие» и «лепка»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вощ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яс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уб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А.К.Пав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ch-rcheb@edu.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3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2-28T11:25:00Z</dcterms:modified>
  <cp:revision>3</cp:revision>
  <dc:subject/>
  <dc:title>Единые требования к составлению и ведению реестров</dc:title>
</cp:coreProperties>
</file>