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ИПОВАЯ ФОРМА ПАСПОР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организаций отдыха и оздоровления детей и подростков</w:t>
      </w:r>
    </w:p>
    <w:p>
      <w:pPr>
        <w:pStyle w:val="Normal"/>
        <w:pBdr>
          <w:bottom w:val="single" w:sz="12" w:space="1" w:color="000000"/>
        </w:pBdr>
        <w:jc w:val="center"/>
        <w:rPr>
          <w:bCs/>
        </w:rPr>
      </w:pPr>
      <w:r>
        <w:rPr>
          <w:bCs/>
        </w:rPr>
        <w:t>МБОУ «Тренькасинская СОШ Чебоксарск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 состоянию на</w:t>
      </w:r>
      <w:r>
        <w:rPr>
          <w:b/>
          <w:bCs/>
        </w:rPr>
        <w:t xml:space="preserve"> «__1__»февраля 2012_г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24"/>
        <w:gridCol w:w="17"/>
        <w:gridCol w:w="447"/>
        <w:gridCol w:w="323"/>
        <w:gridCol w:w="333"/>
        <w:gridCol w:w="78"/>
        <w:gridCol w:w="21"/>
        <w:gridCol w:w="503"/>
        <w:gridCol w:w="77"/>
        <w:gridCol w:w="581"/>
        <w:gridCol w:w="52"/>
        <w:gridCol w:w="7"/>
        <w:gridCol w:w="277"/>
        <w:gridCol w:w="274"/>
        <w:gridCol w:w="61"/>
        <w:gridCol w:w="225"/>
        <w:gridCol w:w="340"/>
        <w:gridCol w:w="105"/>
        <w:gridCol w:w="40"/>
        <w:gridCol w:w="464"/>
        <w:gridCol w:w="231"/>
        <w:gridCol w:w="475"/>
        <w:gridCol w:w="224"/>
        <w:gridCol w:w="153"/>
        <w:gridCol w:w="21"/>
        <w:gridCol w:w="87"/>
        <w:gridCol w:w="7"/>
        <w:gridCol w:w="1073"/>
      </w:tblGrid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4"/>
              </w:rPr>
              <w:t>1.</w:t>
            </w:r>
            <w:r>
              <w:rPr>
                <w:b w:val="false"/>
                <w:sz w:val="24"/>
              </w:rPr>
              <w:t xml:space="preserve">Общие сведения об организации отдыха детей и их  оздоровле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е наименование организации отдыха детей и их  оздоровления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Тренькасинская средняя общеобразовательная школа»Чебоксарского района Чувашской Республики, ИНН 2116810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9512.Чувашская Республика, Чебоксарский район, д. Новые Тренькасы, ул. Молодежная, д. 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ктический адрес  местонахождения,</w:t>
            </w:r>
          </w:p>
          <w:p>
            <w:pPr>
              <w:pStyle w:val="Normal"/>
              <w:rPr/>
            </w:pPr>
            <w:r>
              <w:rPr/>
              <w:t>телефон, факс, адреса электронной почты и интернет-страницы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29512.Чувашская Республика, Чебоксарский район, д. Новые Тренькасы, ул. Молодежная, д. 7, т. 29-1-55, факс 29-1-55, </w:t>
            </w:r>
            <w:hyperlink r:id="rId2">
              <w:r>
                <w:rPr>
                  <w:rStyle w:val="InternetLink"/>
                  <w:lang w:val="en-US"/>
                </w:rPr>
                <w:t>trenkasu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, сайт: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trenkas</w:t>
            </w:r>
            <w:r>
              <w:rPr/>
              <w:t>-</w:t>
            </w:r>
            <w:r>
              <w:rPr>
                <w:lang w:val="en-US"/>
              </w:rPr>
              <w:t>rcheb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cap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?</w:t>
            </w:r>
            <w:r>
              <w:rPr>
                <w:lang w:val="en-US"/>
              </w:rPr>
              <w:t>t</w:t>
            </w:r>
            <w:r>
              <w:rPr/>
              <w:t>=</w:t>
            </w:r>
            <w:r>
              <w:rPr>
                <w:lang w:val="en-US"/>
              </w:rPr>
              <w:t>eduid</w:t>
            </w:r>
            <w:r>
              <w:rPr/>
              <w:t>&amp;</w:t>
            </w:r>
            <w:r>
              <w:rPr>
                <w:lang w:val="en-US"/>
              </w:rPr>
              <w:t>eduid</w:t>
            </w:r>
            <w:r>
              <w:rPr/>
              <w:t>=45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дитель организации (полное наименование):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Чебоксарского района Ч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адрес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9500,Чебоксарский район, п. Кугеси, ул. Шоссейная, д. 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контактный телефон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. (83540) 21-2-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Ф.И.О. руководителя (без сокращений)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хайлов Виктор Изосим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ственник организации (полное имя/наименование):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Чебоксарского района Ч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адрес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9500,Чебоксарский район, п. Кугеси, ул. Шоссейная, д. 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контактный телефон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. (83540)  21-2-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Ф.И.О. руководителя (без сокращений)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хайлов Виктор Изосим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ководитель организации 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Ф.И.О. руководителя (без сокращений)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мин Викентий Геннадье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бразование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таж работы в данной должности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контактный телефон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. (83540)  29-1-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организации, в том числе: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загородный оздоровительный лагерь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анаторно-оздоровительный лагерь круглогодичного действия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здоровительный лагерь с дневным пребыванием детей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пециализированный (профильный) лагерь (указать профиль)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здоровительно-образовательный центр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иная организация отдыха и оздоровления детей (уточнить какя)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кумент, на основании которого действует организация (устав, положение)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 ввода организации в эксплуатацию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8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иод функционирования организации (круглогодично, сезонно)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зо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3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проекта организации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4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 последнего ремонта, в том числе: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капитальный 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текущий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5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смен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6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лительность смен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 ден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7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грузка по сменам (количество детей):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1-я смена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2-я смена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3-я смена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4-я смена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8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-15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9.</w:t>
            </w:r>
          </w:p>
        </w:tc>
        <w:tc>
          <w:tcPr>
            <w:tcW w:w="97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дания и сооружения нежилого назначения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, этажность</w:t>
            </w:r>
          </w:p>
          <w:p>
            <w:pPr>
              <w:pStyle w:val="Normal"/>
              <w:jc w:val="both"/>
              <w:rPr/>
            </w:pPr>
            <w:r>
              <w:rPr/>
              <w:t>1, 3-х этажное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од построй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щадь (кв. 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епень износа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какое количество детей рассчита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/>
            </w:pPr>
            <w:r>
              <w:rPr/>
              <w:t>Год последнего капитального ремонта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Не был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0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автотранспорта на балансе (количество единиц, марки), в том числе: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автобусы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 (КАВЗ н053АЕ– 1 шт., ПАЗ  А972НТ – 1 шт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микроавтобусы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автотранспорт коммунального назначения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1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рритория: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бщая площадь земельного участка (га)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площадь озеленения (га)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насаждений на территории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оответствуе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плана территории организации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2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водного объекта, в том числе его удаленность от территории лагеря: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бассейн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пруд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река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зеро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водохранилище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море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3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личие оборудованного пляжа 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ограждения в зоне купания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душевой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туалета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кабин для переодевания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навесов от солнца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пункта медицинской помощи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поста службы спасения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4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граждение (указать какое)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таллическ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охрана 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рганизация пропускного режима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кнопки тревожной сигнализации (КТС)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системы оповещения и управления эвакуацией людей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укомплектованность первичными средствами пожаротушения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Сведения о штатной численности организации</w:t>
            </w:r>
          </w:p>
        </w:tc>
      </w:tr>
      <w:tr>
        <w:trPr>
          <w:trHeight w:val="52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(чел.)</w:t>
            </w:r>
          </w:p>
        </w:tc>
        <w:tc>
          <w:tcPr>
            <w:tcW w:w="41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й уровень</w:t>
            </w:r>
          </w:p>
        </w:tc>
      </w:tr>
      <w:tr>
        <w:trPr>
          <w:trHeight w:val="5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штату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40" w:hanging="0"/>
              <w:jc w:val="center"/>
              <w:rPr/>
            </w:pPr>
            <w:r>
              <w:rPr/>
              <w:t>В наличии</w:t>
            </w:r>
          </w:p>
        </w:tc>
        <w:tc>
          <w:tcPr>
            <w:tcW w:w="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специальное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Штатная численность организации, в том числе: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.1.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.3.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дминистративно-хозяйственный персонал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.5.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ведения об условиях размещения детей и подрост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помещений</w:t>
            </w:r>
          </w:p>
        </w:tc>
        <w:tc>
          <w:tcPr>
            <w:tcW w:w="64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альные помещения </w:t>
            </w:r>
          </w:p>
          <w:p>
            <w:pPr>
              <w:pStyle w:val="Normal"/>
              <w:jc w:val="center"/>
              <w:rPr/>
            </w:pPr>
            <w:r>
              <w:rPr/>
              <w:t>(по числу этажей и помещени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таж</w:t>
            </w:r>
          </w:p>
        </w:tc>
        <w:tc>
          <w:tcPr>
            <w:tcW w:w="4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площадь спального помещения (в кв. м)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высота спального помещения (в метрах)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(шт.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 (на этаже)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личие холодного водоснабжения (на этаже)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личие сушилок для одежды и обуви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количество кранов в умывальнике (на этаже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очков в туалете (на этаже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омнаты личной гигиены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амеры хранения личных вещей дете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постройки 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износа (в %)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кое количество детей рассчитано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леднего капитального ремон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волейбол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скетбол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бадминтон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стольного теннис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тола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ыжков в длину, высоту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еговая дорожк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футбольное поле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ссейн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ругие (указать какие)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5. </w:t>
            </w:r>
            <w:r>
              <w:rPr/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>
                <w:sz w:val="24"/>
              </w:rPr>
            </w:pPr>
            <w:r>
              <w:rPr>
                <w:sz w:val="24"/>
              </w:rPr>
              <w:t>- кинозал (количество мест)</w:t>
            </w:r>
          </w:p>
        </w:tc>
        <w:tc>
          <w:tcPr>
            <w:tcW w:w="41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8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библиотека (количество мест в читальном зале)</w:t>
            </w:r>
          </w:p>
        </w:tc>
        <w:tc>
          <w:tcPr>
            <w:tcW w:w="41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20 ме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41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игровая, музыкальная, танцевальна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актовый зал (крытая эстрада), количество посадочных мест</w:t>
            </w:r>
          </w:p>
        </w:tc>
        <w:tc>
          <w:tcPr>
            <w:tcW w:w="41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на 125 ме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летняя эстрада (открытая площадка)</w:t>
            </w:r>
          </w:p>
        </w:tc>
        <w:tc>
          <w:tcPr>
            <w:tcW w:w="41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аттракционов</w:t>
            </w:r>
          </w:p>
        </w:tc>
        <w:tc>
          <w:tcPr>
            <w:tcW w:w="41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1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беспеченность объектами медицинского назначения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износа (в %)</w:t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 в соответствии с нормами (да/нет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леднего капитального ремонта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дпункт  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врача-педиатр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мната медицинской сестры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зубного врач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туалет с умывальником в шлюзе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олятор 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апельных инфекци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ишечных инфекци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бокс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в палатах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уфет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ушевая для больных дете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санитарный узел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беспеченность объектами хозяйственно-бытового назна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банно-прачечного блока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текущий 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душевых сеток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- наличие технологического оборудования прачечной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Отсутствует технологическое оборудование (указать какое)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ведения о состоянии пищеблока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косметический 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обеденных залов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посадочных мест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смен питающихся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столовой посудой, в %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кухонной посудой, в %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хнология мытья посуды: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посудомоечной машины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осудомоечные ванны (количество)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- наличие производственных помещений (цехов)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- отсутствуют производственные помещения (указать какие)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1" w:leader="none"/>
              </w:tabs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- отсутствует технологическое оборудование (указать какое)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ильного оборудования: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хлаждаемые (низкотемпературные) камеры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бытовые холодильники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4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оснабж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отметить в ячейке)</w:t>
            </w:r>
          </w:p>
        </w:tc>
        <w:tc>
          <w:tcPr>
            <w:tcW w:w="2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нтрализованное от местного водопровода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трализованное от артскважины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возная (бутилированная) вода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емкости для запаса воды (в куб.м.)</w:t>
            </w:r>
          </w:p>
        </w:tc>
        <w:tc>
          <w:tcPr>
            <w:tcW w:w="57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, тип</w:t>
            </w:r>
          </w:p>
        </w:tc>
        <w:tc>
          <w:tcPr>
            <w:tcW w:w="57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ойлерный</w:t>
            </w:r>
          </w:p>
        </w:tc>
      </w:tr>
      <w:tr>
        <w:trPr>
          <w:trHeight w:val="15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</w:t>
            </w:r>
          </w:p>
        </w:tc>
        <w:tc>
          <w:tcPr>
            <w:tcW w:w="4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нализация</w:t>
            </w:r>
          </w:p>
        </w:tc>
        <w:tc>
          <w:tcPr>
            <w:tcW w:w="2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трализованная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гребного типа</w:t>
            </w:r>
          </w:p>
        </w:tc>
      </w:tr>
      <w:tr>
        <w:trPr>
          <w:trHeight w:val="3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х оборудование</w:t>
            </w:r>
          </w:p>
        </w:tc>
        <w:tc>
          <w:tcPr>
            <w:tcW w:w="57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Имею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зоснабжение</w:t>
            </w:r>
          </w:p>
        </w:tc>
        <w:tc>
          <w:tcPr>
            <w:tcW w:w="57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Основные характеристики доступности организации для лиц с ограниченными возможностями с учетом особых потребностей детей-инвалидов </w:t>
            </w:r>
            <w:r>
              <w:rPr>
                <w:i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ступность инфраструктуры организации для лиц с ограниченными возможностями, в том числе:</w:t>
            </w:r>
          </w:p>
        </w:tc>
        <w:tc>
          <w:tcPr>
            <w:tcW w:w="57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ерритория</w:t>
            </w:r>
          </w:p>
        </w:tc>
        <w:tc>
          <w:tcPr>
            <w:tcW w:w="57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дания и сооружения</w:t>
            </w:r>
          </w:p>
        </w:tc>
        <w:tc>
          <w:tcPr>
            <w:tcW w:w="57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одные объекты</w:t>
            </w:r>
          </w:p>
        </w:tc>
        <w:tc>
          <w:tcPr>
            <w:tcW w:w="57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втотранспорт</w:t>
            </w:r>
          </w:p>
        </w:tc>
        <w:tc>
          <w:tcPr>
            <w:tcW w:w="57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особых потребностей детей-инвалидов:</w:t>
            </w:r>
          </w:p>
        </w:tc>
        <w:tc>
          <w:tcPr>
            <w:tcW w:w="57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численность</w:t>
            </w:r>
          </w:p>
        </w:tc>
        <w:tc>
          <w:tcPr>
            <w:tcW w:w="57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филь работы</w:t>
            </w:r>
          </w:p>
        </w:tc>
        <w:tc>
          <w:tcPr>
            <w:tcW w:w="57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7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57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011"/>
        <w:gridCol w:w="3074"/>
        <w:gridCol w:w="2821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тоимость предоставляемых услуг</w:t>
            </w: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руб.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путевки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0.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5.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оимость койко-дн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оимость питания в ден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.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.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Финансовые расходы </w:t>
            </w:r>
            <w:r>
              <w:rPr>
                <w:sz w:val="26"/>
                <w:szCs w:val="26"/>
              </w:rPr>
              <w:t>(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мягким инвентаре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пищебло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(указать какие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*</w:t>
            </w:r>
          </w:p>
        </w:tc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ь организации (указать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*</w:t>
            </w:r>
          </w:p>
        </w:tc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организации</w:t>
        <w:tab/>
        <w:tab/>
        <w:tab/>
        <w:t xml:space="preserve">     ____________    Ф.И.О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i/>
          <w:sz w:val="26"/>
          <w:szCs w:val="26"/>
        </w:rPr>
        <w:t>подпись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  <w:t>М. П.</w:t>
      </w:r>
    </w:p>
    <w:p>
      <w:pPr>
        <w:pStyle w:val="Normal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nkasu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30:00Z</dcterms:created>
  <dc:creator>SamLab.ws</dc:creator>
  <dc:description/>
  <cp:keywords/>
  <dc:language>en-US</dc:language>
  <cp:lastModifiedBy>Admin</cp:lastModifiedBy>
  <cp:lastPrinted>2012-01-31T12:08:00Z</cp:lastPrinted>
  <dcterms:modified xsi:type="dcterms:W3CDTF">2012-02-29T06:30:00Z</dcterms:modified>
  <cp:revision>4</cp:revision>
  <dc:subject/>
  <dc:title>Учредителям и директорам загородных детских оздоровительных учреждений</dc:title>
</cp:coreProperties>
</file>