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БОУ «Сятра-Хочехматская СОШ» Чебоксарского района Чувашской Республ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состоянию на «01 » февраля 2012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ятра-Хочехмат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21168105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6,Чувашская Республика, Чебоксарский район, д.Сятракасы,ул.Центральная,д.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9506,Чувашская Республика, Чебоксарский район, д.Сятракасы,ул.Центральная,д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eb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тр.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atrho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h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0,Чувашская Республика, Чебоксарский район,п.Кугеси,ул.Шорссейная,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0,Чувашская Республика, Чебоксарский район,п.Кугеси,ул.Шорссейная,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Наталия Вениами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27427, 893737075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ая организация отдыха и оздоровления детей (уточнить какя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двух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Газ 322171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деревян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both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ьные поме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2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музыкальное, игровое, компьютерное, для рисовани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еспеченность объектами хозяйственно-бытового назначения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ab/>
        <w:t xml:space="preserve">     ____________    Димитриева Н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. П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hmt@chebs.cap.ru" TargetMode="External"/><Relationship Id="rId3" Type="http://schemas.openxmlformats.org/officeDocument/2006/relationships/hyperlink" Target="http://www.syatrhoch-rcheb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2-28T10:10:00Z</dcterms:modified>
  <cp:revision>4</cp:revision>
  <dc:subject/>
  <dc:title>Единые требования к составлению и ведению реестров</dc:title>
</cp:coreProperties>
</file>