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МБОУ «Синьяльская СОШ» Чебоксарского района ЧР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 01 » февраля 2012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802"/>
      </w:tblGrid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иньяльская средняя общеобразовательная школа» Чебоксарского района Чувашской Республик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8014, ЧР, Чебоксарский район, с.Синьялы, ул.Центральная, д.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8014, ЧР, Чебоксарский район, с.Синьялы, ул.Центральная, д.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lang w:val="en-US"/>
              </w:rPr>
              <w:t>s</w:t>
            </w:r>
            <w:r>
              <w:rPr/>
              <w:t>_</w:t>
            </w:r>
            <w:r>
              <w:rPr>
                <w:lang w:val="en-US"/>
              </w:rPr>
              <w:t>sin</w:t>
            </w:r>
            <w:r>
              <w:rPr/>
              <w:t>@</w:t>
            </w:r>
            <w:r>
              <w:rPr>
                <w:lang w:val="en-US"/>
              </w:rPr>
              <w:t>chebs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Чебоксарского района Чувашской Республик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429500, ЧР, Чебоксарский район, п.Кугеси, ул.Шоссейная, 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83540)2-14-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хайлов Виктор Изосими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429500, ЧР, Чебоксарский район, п.Кугеси, ул.Шоссейная, 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8(83540)2-14-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ихайлов Виктор Изосими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харов Александр Геннадь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83540)2-66-17, 896133962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-х этажно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4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ическ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98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98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98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/1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музыкальный, художественного творчеств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/ 12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ное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________________________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Захаров А.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М. П.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719" w:footer="40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28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9:00Z</dcterms:created>
  <dc:creator>Таран</dc:creator>
  <dc:description/>
  <cp:keywords/>
  <dc:language>en-US</dc:language>
  <cp:lastModifiedBy>Admin</cp:lastModifiedBy>
  <cp:lastPrinted>2011-12-16T14:57:00Z</cp:lastPrinted>
  <dcterms:modified xsi:type="dcterms:W3CDTF">2012-02-28T07:32:00Z</dcterms:modified>
  <cp:revision>3</cp:revision>
  <dc:subject/>
  <dc:title>Единые требования к составлению и ведению реестров</dc:title>
</cp:coreProperties>
</file>