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МБОУ «Ишлейская СОШ » Чебоксарского района ЧР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01</w:t>
      </w:r>
      <w:r>
        <w:rPr>
          <w:b/>
          <w:bCs/>
          <w:u w:val="single"/>
        </w:rPr>
        <w:t xml:space="preserve">»    февраля   </w:t>
      </w:r>
      <w:r>
        <w:rPr>
          <w:b/>
          <w:bCs/>
        </w:rPr>
        <w:t>2012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15"/>
        <w:gridCol w:w="18"/>
        <w:gridCol w:w="99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шлейская средняя общеобразовательная школа» Чебоксарского района Чувашской Республики, ИНН № 21168104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20 Чувашская Республика, Чебоксарский  район, с.Ишлеи, ул.Советская, д.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429520 Чувашская Республика, Чебоксарский  район, с.Ишлеи, ул.Советская, д.58, тел.8(835540)25222, т/ф 8(83540) 25223, эл.почта </w:t>
            </w:r>
            <w:hyperlink r:id="rId2">
              <w:r>
                <w:rPr>
                  <w:rStyle w:val="InternetLink"/>
                  <w:lang w:val="en-US"/>
                </w:rPr>
                <w:t>ishle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che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интернет-страница </w:t>
            </w:r>
            <w:r>
              <w:rPr>
                <w:lang w:val="en-US"/>
              </w:rPr>
              <w:t>ishlei</w:t>
            </w:r>
            <w:r>
              <w:rPr/>
              <w:t>-</w:t>
            </w:r>
            <w:r>
              <w:rPr>
                <w:lang w:val="en-US"/>
              </w:rPr>
              <w:t>rcheb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9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 Чебоксарский район, п.Кугеси, ул.Шоссейная, 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540)212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 Чебоксарский район, п.Кугеси, ул.Шоссейная, 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540)212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яхин Юрий Варсонофи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л.8(835540)25222, моб. 890306689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лагерь труда и отдых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зонно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этажност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-х  этажно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КВЗ - 39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, 14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(музыкальная, хореографическая, прикладного творчества, художественного творчеств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, 12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ется, 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изованное 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Ю.В. Шляхи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lei-rcheb@edu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2:00Z</dcterms:created>
  <dc:creator>Admin</dc:creator>
  <dc:description/>
  <cp:keywords/>
  <dc:language>en-US</dc:language>
  <cp:lastModifiedBy>Admin</cp:lastModifiedBy>
  <dcterms:modified xsi:type="dcterms:W3CDTF">2012-02-28T06:43:00Z</dcterms:modified>
  <cp:revision>3</cp:revision>
  <dc:subject/>
  <dc:title>ТИПОВАЯ ФОРМА ПАСПОРТА</dc:title>
</cp:coreProperties>
</file>