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>ТИПОВАЯ ФОРМА ПАСПОРТА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и отдыха детей и их оздоровл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>________МБОУ «Анат-Кинярская СОШ» Чебоксарского района Чувашской Республики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по состоянию на «01» февраля 2012 г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277"/>
        <w:gridCol w:w="274"/>
        <w:gridCol w:w="61"/>
        <w:gridCol w:w="225"/>
        <w:gridCol w:w="340"/>
        <w:gridCol w:w="105"/>
        <w:gridCol w:w="40"/>
        <w:gridCol w:w="464"/>
        <w:gridCol w:w="231"/>
        <w:gridCol w:w="475"/>
        <w:gridCol w:w="224"/>
        <w:gridCol w:w="153"/>
        <w:gridCol w:w="21"/>
        <w:gridCol w:w="87"/>
        <w:gridCol w:w="145"/>
        <w:gridCol w:w="935"/>
      </w:tblGrid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 w:val="false"/>
                <w:sz w:val="16"/>
                <w:szCs w:val="16"/>
              </w:rPr>
              <w:t xml:space="preserve">Общие сведения об организации отдыха детей и их  оздоро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е наименование организации отдыха детей и их 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Анат-Кинярская средняя общеобразовательная школа»  Чебоксарского района Чувашской Республики ИНН 21168103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26, Чувашская Республика, Чебоксарский район, д. Малый Сундырь, ул. Становая, д.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факс, адреса электронной почты и интернет-страниц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29526, Чувашская Республика, Чебоксарский район, д. Малый Сундырь, ул. Становая, т. (8 3520) 27-1-22, д.1А.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ak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oc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http://www.edu.cap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дитель организации (полное наименование)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ебоксарского района Чувашской Республ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рес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00 Чувашская Республика, Чебоксарский район, п.Кугеси, ул. Шоссейная, д.15</w:t>
              <w:br/>
              <w:t>тел.:т. (8352) 622738, 624395</w:t>
              <w:br/>
              <w:t>факс.:(8352) 622738, 624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актный телефо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540) 2-12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.И.О. руководителя (без сокращени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иктор Изосим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 организации (полное имя/наименование)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Чебоксарского района Чувашской Республи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рес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00 Чувашская Республика, Чебоксарский район, п.Кугеси, ул. Шоссейная, д.15</w:t>
              <w:br/>
              <w:t>тел.:т. (8352) 622738, 624395</w:t>
              <w:br/>
              <w:t>факс.:(8352) 622738, 6243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актный телефо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540) 2-12-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.И.О. руководителя (без сокращени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иктор Изосим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рганизации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.И.О. руководителя (без сокращений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Борис Григор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разовани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ж работы в данной должност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актный телефо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 927 665 89 92      (83540) 27-1-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организации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городный оздоровительный лагерь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анаторно-оздоровительный лагерь круглогодичного действ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здоровительный лагерь с дневным пребыванием дете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зированный (профильный) лагерь (указать профиль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доровительно-образовательный центр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ая организация отдыха и оздоровления детей (уточнить какя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организации в эксплуатацию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функционирования организации (круглогодично, сезонно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зо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екта организаци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ремонта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апитальный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кущи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ме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сме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узка по сменам (количество детей)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-я смен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до 1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 Трёхэтажное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 4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бус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КАВЗ 39765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кроавтобус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транспорт коммунального назначе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ая площадь земельного участка (га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 озеленения (га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насаждений на территори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лана территории организаци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ссейн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уд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еро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хранилищ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ре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оборудованного пляжа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ограждения в зоне купа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душево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туалет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кабин для переодева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навесов от солнц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ункта медицинской помощ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оста службы спасе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граждение (указать какое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храна 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пропускного режима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кнопки тревожной сигнализации (КТС)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истемы оповещения и управления эвакуацией людей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укомплектованность первичными средствами пожаротушения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(чел.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16"/>
                <w:szCs w:val="16"/>
              </w:rPr>
              <w:t>В наличии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-специально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мещений</w:t>
            </w:r>
          </w:p>
        </w:tc>
        <w:tc>
          <w:tcPr>
            <w:tcW w:w="64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числу этажей и помещ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4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инозал (количество мест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библиотека (количество мест в читальном зале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(20 мес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комната настольных игр, музыкальная, комната для кружковых занят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актовый зал (крытая эстрада), количество посадочных мест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(60 посадочных мес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яя эстрада (открытая площадка)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аттракционов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оличество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 (кв.м)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епень износа (в %)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снащен в соответствии с нормами (да/не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банно-прачечного блока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й показ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ная мощность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ый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кущий 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душевых сеток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- наличие технологического оборудования прачечной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Отсутствует технологическое оборудование (указать какое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стоянии пищеблока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ная мощность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питальный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сметический 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обеденных залов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осадочных мест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смен питающихся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ность столовой посудой, в %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ность кухонной посудой, в %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централизованное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ология мытья посуды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посудомоечной машины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удомоечные ванны (количество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- наличие производственных помещений (цехов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- отсутствуют производственные помещения (указать какие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технологического оборудования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6"/>
                <w:szCs w:val="16"/>
              </w:rPr>
              <w:t>- отсутствует технологическое оборудование (указать какое)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холодильного оборудования: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хлаждаемые (низкотемпературные) камеры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ытовые холодильники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снабж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отметить в ячейке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изованное от местного водопровода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изованное от артскважины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озная (бутилированная) вода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уб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, тип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йлерное 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нализация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изованная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гребного типа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х оборудование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ю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зоснабжение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сновные характеристики доступности организации для лиц с ограниченными возможностями с учетом особых потребностей детей-инвалидов </w:t>
            </w:r>
            <w:r>
              <w:rPr>
                <w:i/>
                <w:sz w:val="16"/>
                <w:szCs w:val="16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территория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здания и сооружения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водные объекты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автотранспорт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численность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профиль работы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11"/>
        <w:gridCol w:w="3074"/>
        <w:gridCol w:w="264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предоставляемых услуг</w:t>
            </w:r>
            <w:r>
              <w:rPr>
                <w:sz w:val="16"/>
                <w:szCs w:val="16"/>
              </w:rPr>
              <w:t xml:space="preserve"> (в 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щий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0,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инансовые расходы </w:t>
            </w:r>
            <w:r>
              <w:rPr>
                <w:sz w:val="16"/>
                <w:szCs w:val="16"/>
              </w:rPr>
              <w:t>(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щий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*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организации (указать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*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Б.Г. Роман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М. П.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-so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5:00Z</dcterms:created>
  <dc:creator>SamLab.ws</dc:creator>
  <dc:description/>
  <cp:keywords/>
  <dc:language>en-US</dc:language>
  <cp:lastModifiedBy>Admin</cp:lastModifiedBy>
  <cp:lastPrinted>2012-01-20T15:18:00Z</cp:lastPrinted>
  <dcterms:modified xsi:type="dcterms:W3CDTF">2012-03-02T05:25:00Z</dcterms:modified>
  <cp:revision>4</cp:revision>
  <dc:subject/>
  <dc:title>Учредителям и директорам загородных детских оздоровительных учреждений</dc:title>
</cp:coreProperties>
</file>