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</w:rPr>
        <w:t xml:space="preserve">Муниципальный оператор, ответственный за проведение  заявочной кампании  в Чебоксарском районе – Владимирова Елена Юрьевна, методист информационно-аналитического центра управления образования администрации Чебоксарского района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</w:rPr>
        <w:t xml:space="preserve">Информационно-аналитический центр управления образования администрации Чебоксарского района находится по адресу: п. Кугеси, ул. Советская, д.49а,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>тел. (83540) 2-12-98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</w:rPr>
        <w:t>График работы: понедельник-пятница с 8.00 до 17.00, перерыв на обед с 12.00 до 13.00 час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</w:rPr>
        <w:t>Функции муниципального оператора: информирование родителей (законных представителей) об условиях проведения заявочной кампании, консультация школьных операторов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</w:rPr>
        <w:t xml:space="preserve">Просим обратить внимание: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</w:rPr>
        <w:t xml:space="preserve">В 2012 году для  оформления заявки на получение путевки родитель (законный представитель) обращается </w:t>
      </w:r>
      <w:r>
        <w:rPr>
          <w:rFonts w:ascii="Times New Roman" w:hAnsi="Times New Roman"/>
          <w:b/>
        </w:rPr>
        <w:t>в муниципальное общеобразовательное учреждение</w:t>
      </w:r>
      <w:r>
        <w:rPr>
          <w:rFonts w:ascii="Times New Roman" w:hAnsi="Times New Roman"/>
        </w:rPr>
        <w:t xml:space="preserve"> по месту обучения ребенка. В информационно-аналитическом центре управления</w:t>
      </w:r>
      <w:bookmarkStart w:id="0" w:name="_GoBack"/>
      <w:bookmarkEnd w:id="0"/>
      <w:r>
        <w:rPr>
          <w:rFonts w:ascii="Times New Roman" w:hAnsi="Times New Roman"/>
        </w:rPr>
        <w:t xml:space="preserve"> образования администрации Чебоксарского района заявления </w:t>
      </w:r>
      <w:r>
        <w:rPr>
          <w:rFonts w:ascii="Times New Roman" w:hAnsi="Times New Roman"/>
          <w:b/>
        </w:rPr>
        <w:t>не принимаются</w:t>
      </w:r>
      <w:r>
        <w:rPr>
          <w:rFonts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eastAsia="Calibri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0:00Z</dcterms:created>
  <dc:creator>Black.User</dc:creator>
  <dc:description/>
  <dc:language>en-US</dc:language>
  <cp:lastModifiedBy/>
  <dcterms:modified xsi:type="dcterms:W3CDTF">2012-04-09T08:20:00Z</dcterms:modified>
  <cp:revision>2</cp:revision>
  <dc:subject/>
  <dc:title>Муниципальный оператор, ответственный за проведение  заявочной кампании  в Чебоксарском районе – Владимирова Елена Юрьевна, методист информационно-аналитического центра управления образования администрации Чебокса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bs_obraz</vt:lpwstr>
  </property>
</Properties>
</file>