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Чебоксар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 апреля 2012г. №3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детей в пришкольных оздоровительных лагерях,  в лагерях труда и отдыха, профильных лагерях с дневным пребыванием  в общеобразовательных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ждениях Чебоксарского района в 2012 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1276"/>
        <w:gridCol w:w="1275"/>
        <w:gridCol w:w="1134"/>
        <w:gridCol w:w="1135"/>
      </w:tblGrid>
      <w:tr>
        <w:trPr>
          <w:trHeight w:val="1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оздоровительный  лагерь 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и отды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(че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баше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нат-Киняр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тлаше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катрась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Вурман-Сюктерская СОШ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шак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шлей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гесьская  СОШ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гесьский лиц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шауш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мыш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ньяль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ньял-Покр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ятра-Хочехмат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лик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ренькас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иршкас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нгильд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урунов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емуршин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урачик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ныш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in</dc:creator>
  <dc:description/>
  <cp:keywords/>
  <dc:language>en-US</dc:language>
  <cp:lastModifiedBy>chebs_obraz</cp:lastModifiedBy>
  <dcterms:modified xsi:type="dcterms:W3CDTF">2012-05-05T05:35:00Z</dcterms:modified>
  <cp:revision>4</cp:revision>
  <dc:subject/>
  <dc:title>Приложение № 4 </dc:title>
</cp:coreProperties>
</file>