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716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рганизации отдыха, оздоровления и занятости детей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пришколь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с дневным  пребыванием дете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______по адрес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                                                                                                                             ____________________________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.И.О., дату рождения,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ишкольный  лагерь с дневным пребыванием детей на период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2 г.                  Подпись____________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3:00Z</dcterms:created>
  <dc:creator>Admin</dc:creator>
  <dc:description/>
  <cp:keywords/>
  <dc:language>en-US</dc:language>
  <cp:lastModifiedBy>Admin</cp:lastModifiedBy>
  <dcterms:modified xsi:type="dcterms:W3CDTF">2012-05-04T12:23:00Z</dcterms:modified>
  <cp:revision>2</cp:revision>
  <dc:subject/>
  <dc:title>Приложение №  Б </dc:title>
</cp:coreProperties>
</file>