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Форма отказа от получения путевки в загородное учреждени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 xml:space="preserve">В уполномоченный орган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от 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проживающ_________по адресу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___________________________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тел.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Arial"/>
          <w:sz w:val="24"/>
          <w:szCs w:val="24"/>
          <w:lang w:eastAsia="en-US"/>
        </w:rPr>
        <w:t>____________________________,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Место работы, должность______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Отказ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ошу снять моего ребенка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;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;Arial"/>
          <w:sz w:val="24"/>
          <w:szCs w:val="24"/>
          <w:lang w:eastAsia="en-US"/>
        </w:rPr>
        <w:t>(указать Ф.И.О., дату рождения ребенка, № образовательного учреждения, класс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с очереди на предоставление путевки в загородный лагерь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________________________________________________ на ____________________смену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о 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;Arial"/>
          <w:sz w:val="24"/>
          <w:szCs w:val="24"/>
          <w:lang w:eastAsia="en-US"/>
        </w:rPr>
        <w:t>(указать причину: медицинские показания, семейные обстоятельства и др.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_______» ______________20__года                                               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;Arial"/>
          <w:sz w:val="24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2:00Z</dcterms:created>
  <dc:creator>Kursit</dc:creator>
  <dc:description/>
  <cp:keywords/>
  <dc:language>en-US</dc:language>
  <cp:lastModifiedBy>obrazov34</cp:lastModifiedBy>
  <dcterms:modified xsi:type="dcterms:W3CDTF">2012-04-25T09:42:00Z</dcterms:modified>
  <cp:revision>2</cp:revision>
  <dc:subject/>
  <dc:title>Форма отказа от получения путевки в загородное учреждение</dc:title>
</cp:coreProperties>
</file>