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№ 2 к постановлен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Чебокса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 №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комиссии по организации отдыха, оздоровления и занятости детей,</w:t>
      </w:r>
    </w:p>
    <w:p>
      <w:pPr>
        <w:pStyle w:val="Normal"/>
        <w:ind w:left="5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ростков и молодежи в 2011 году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6893" w:hRule="atLeast"/>
        </w:trPr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:</w:t>
            </w:r>
          </w:p>
          <w:p>
            <w:pPr>
              <w:pStyle w:val="TextBodyIndent"/>
              <w:ind w:hanging="0"/>
              <w:rPr/>
            </w:pPr>
            <w:r>
              <w:rPr>
                <w:szCs w:val="24"/>
              </w:rPr>
              <w:t>Мустаев В.Н.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м. председ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ушкова Н.Ф.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Рафинов В.В.</w:t>
            </w:r>
          </w:p>
          <w:p>
            <w:pPr>
              <w:pStyle w:val="TextBodyInden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горьев С.Г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М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- начальник отдела сельского хозяйства администрации Чебоксар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начальник управления образования администрации  Чебоксарск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ст информационно-аналитического цент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равления образования администрации Чебоксарского района;</w:t>
            </w:r>
          </w:p>
          <w:p>
            <w:pPr>
              <w:pStyle w:val="Normal"/>
              <w:ind w:left="-142" w:hanging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ind w:left="-142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врач муниципального учреждения здравоохранения    «Чебоксарская центральная районная больница»; </w:t>
            </w:r>
          </w:p>
          <w:p>
            <w:pPr>
              <w:pStyle w:val="Normal"/>
              <w:ind w:hanging="108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чальник отдела внутренних дел по Чебоксарскому району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ведующий отделением социальной помощи семье и детям РГУ «Центр социального обслуживания населения Чебоксарского района» (по согласованию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начальника отдела социального развития администрации Чебоксарского района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оздова Л.В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тветственный  секретарь  комиссии  по  делам  несовершеннолетних и защите их прав администрации Чебоксар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ександрова В.Н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едущий специалист-эксперт управления образования администрации Чебоксарского район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сонов Р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-эксперт  отдела социальной защиты населения  Чебоксарского района Чувашской Республики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241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Т.И. </w:t>
            </w:r>
          </w:p>
        </w:tc>
        <w:tc>
          <w:tcPr>
            <w:tcW w:w="7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Чебоксарской районной организации профсоюза работников народного образования и науки Российской Федерации (по согласованию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416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rFonts w:eastAsia="Baltica;Arial"/>
              <w:sz w:val="8"/>
            </w:rPr>
            <w:t xml:space="preserve"> </w:t>
          </w:r>
          <w:r>
            <w:rPr>
              <w:sz w:val="8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</w:rPr>
            <w:t xml:space="preserve"> СТР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Arial" w:hAnsi="Baltica;Arial" w:eastAsia="Times New Roman" w:cs="Baltica;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25:00Z</dcterms:created>
  <dc:creator>CHEBS_OBRAZ</dc:creator>
  <dc:description/>
  <cp:keywords/>
  <dc:language>en-US</dc:language>
  <cp:lastModifiedBy>chebs_obraz</cp:lastModifiedBy>
  <dcterms:modified xsi:type="dcterms:W3CDTF">2011-03-22T13:48:00Z</dcterms:modified>
  <cp:revision>3</cp:revision>
  <dc:subject/>
  <dc:title>Приложение № 4</dc:title>
</cp:coreProperties>
</file>