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5" w:leader="none"/>
        </w:tabs>
        <w:jc w:val="both"/>
        <w:rPr/>
      </w:pPr>
      <w:r>
        <w:rPr/>
        <w:t xml:space="preserve">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4 к постановлен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Чебоксар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 №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детей в пришкольных оздоровительных лагерях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невным пребыванием, в лагерях труда и отдыха в общеобразовательных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х Чебоксарского района в 2011 году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82"/>
        <w:gridCol w:w="1700"/>
        <w:gridCol w:w="1702"/>
        <w:gridCol w:w="1427"/>
      </w:tblGrid>
      <w:tr>
        <w:trPr>
          <w:trHeight w:val="1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шко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й оздоровительный  лагерь (чел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 и отдых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башевская СОШ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6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6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6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нат-Кинярская СОШ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5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5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5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тлашевская СОШ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6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6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6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ольшекатрасьская СОШ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5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5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5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Вурман-Сюктерская СОШ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5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5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5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Ишакская СОШ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6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6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6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3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Ишлейская СОШ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5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5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5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угесьская  СОШ № 1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5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5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5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угесьский лице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шаушская СОШ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4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4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4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Мамышская СОШ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4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4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4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иньяльская СОШ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3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3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3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иньял-Покровская СОШ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4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4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4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ятра-Хочехматская СОШ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4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4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4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Толиковская СОШ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4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4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4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Тренькасинская СОШ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3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3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3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Чиршкасинская СОШ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3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3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3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Янгильдинская СОШ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кулевская ООШ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Туруновская ООШ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Чемуршинская ООШ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Чурачикская ООШ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1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1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1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Янышская ООШ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5 к постановлен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Чебоксар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 №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детей Чебоксарского района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городные оздоровительные лагеря  в 2011 году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3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190" w:footer="95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chebs_obraz2</w:t>
    </w:r>
    <w:r>
      <w:rPr>
        <w:sz w:val="12"/>
      </w:rPr>
      <w:fldChar w:fldCharType="end"/>
    </w:r>
    <w:r>
      <w:rPr>
        <w:rFonts w:cs="Times New Roman" w:ascii="Times New Roman" w:hAnsi="Times New Roman"/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M\/d\/yyyy" </w:instrText>
    </w:r>
    <w:r>
      <w:rPr>
        <w:sz w:val="12"/>
      </w:rPr>
      <w:fldChar w:fldCharType="separate"/>
    </w:r>
    <w:r>
      <w:rPr>
        <w:sz w:val="12"/>
      </w:rPr>
      <w:t>7/29/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 </w:t>
    </w:r>
    <w:r>
      <w:rPr>
        <w:rFonts w:cs="Times New Roman" w:ascii="Times New Roman" w:hAnsi="Times New Roman"/>
        <w:sz w:val="12"/>
      </w:rPr>
      <w:t>стр</w:t>
    </w:r>
    <w:r>
      <w:rPr>
        <w:rFonts w:cs="Times New Roman" w:ascii="Times New Roman" w:hAnsi="Times New Roman"/>
        <w:sz w:val="12"/>
        <w:lang w:val="en-US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b/>
        <w:b/>
        <w:sz w:val="24"/>
      </w:rPr>
    </w:pPr>
    <w:r>
      <w:rPr>
        <w:rFonts w:cs="Arial Cyr Chuv" w:ascii="Arial Cyr Chuv" w:hAnsi="Arial Cyr Chuv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altica;Arial" w:hAnsi="Baltica;Arial" w:eastAsia="Times New Roman" w:cs="Times New Roman"/>
      <w:color w:val="auto"/>
      <w:sz w:val="26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left="0" w:right="0" w:firstLine="709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47:00Z</dcterms:created>
  <dc:creator>chebs_obraz2</dc:creator>
  <dc:description/>
  <dc:language>en-US</dc:language>
  <cp:lastModifiedBy>chebs_obraz</cp:lastModifiedBy>
  <cp:lastPrinted>2011-03-22T10:49:00Z</cp:lastPrinted>
  <dcterms:modified xsi:type="dcterms:W3CDTF">2011-03-22T13:51:00Z</dcterms:modified>
  <cp:revision>3</cp:revision>
  <dc:subject/>
  <dc:title>Date: Thu, 19 Sep 1996 16:32:15 MSK</dc:title>
</cp:coreProperties>
</file>