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организации отдыха, оздо-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овления и  занятости детей, 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szCs w:val="26"/>
        </w:rPr>
        <w:t>подростков  и  молодежи</w:t>
      </w: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Cs w:val="26"/>
        </w:rPr>
        <w:t>в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Чебоксарском районе в 2010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Федеральным законом от 06 октября 2003 года  № 131 «Об общих принципах организации местного самоуправления в Российской Федерации», постановлением Кабинета Министров Чувашской Республики от 10 апреля 2008 года № 98 «Об организации отдыха, оздоровления и занятости детей и молодежи в 2008 -2010 годах» (с изменениями от 26 марта, 25 декабря 2009 года)  администрация Чебоксарского района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Определить уполномоченным органом по организации отдыха, оздоровления и занятости детей, подростков и молодежи  в загородных детских оздоровительных лагерях, пришкольных детских оздоровительных лагерях с дневным пребыванием, лагерях труда и отдыха в общеобразовательных учреждениях Чебоксарского района управление образования администрации Чебоксарского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2. Утверд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/>
      </w:pPr>
      <w:r>
        <w:rPr>
          <w:rFonts w:cs="Times New Roman" w:ascii="Times New Roman" w:hAnsi="Times New Roman"/>
          <w:szCs w:val="26"/>
        </w:rPr>
        <w:t>2.1. Положение о районной  комиссии по организации отдыха, оздоровления и занятости детей, подростков и молодежи согласно приложению № 1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274"/>
        <w:ind w:left="10" w:right="96" w:firstLine="69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2. Состав районной  комиссии по организации отдыха, оздоровления и занятости детей, подростков и молодежи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3. Порядок организации  отдыха, оздоровления и занятости детей, подростков и молодежи в Чебоксарском районе согласно приложению № 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4. Количественный состав детей, подростков и молодежи  в пришкольных детских оздоровительных лагерях с дневным пребыванием и в лагерях труда и отдыха в общеобразовательных учреждениях Чебоксарского района в 2010 году согласно приложению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5. Количество детей, подростков и молодежи, которым будут выделены путевки в загородные оздоровительные лагеря в летний каникулярный период в 2010 согласно приложению № 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Директора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создать необходимые условия для организации пришкольных оздоровительных лагерей с дневным пребыванием, лагерей труда и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обеспечить их педагогическими кадр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азработать план мероприятий по обеспечению безопасных условий труда и отдыха детей, подростков и молодежи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вовлечь в организованный труд и отдых  учащихся, состоящих на учете в комиссии по делам несовершеннолетних и защите их прав администрации Чебоксар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обеспечить организацию отдыха и оздоровления детей-сирот и детей, оставшихся без попечения родителей и детей из неблагополуч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4. Отделу социального развития администрации Чебоксарского района совместно с главами сельских поселений обеспечить участие работников учреждений культуры в организации летнего труда и отдыха детей, подростков и молодеж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5. Муниципальному учреждению здравоохранения «Чебоксарская центральная районная больница» организовать без взимания платы проведение профилактических медицинских осмотров персонала, направляемого для работы в лагерях, а также медицинских осмотров подростков и молодежи при оформлении на временную работу в летний каникулярный пери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Рекомендо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1. Территориальному управлению Федеральной службы по надзору в сфере защиты прав потребителей и благополучия человека по Чувашской Республике  осуществить прием пришкольных оздоровительных лагерей и лагерей труда и отдыха с оформлением санитарно-эпидемиологических заключений о соответствии их санитарным нормам без взимания платы и государственный санитарно-эпидемиологический надзор за организацией отдыха и оздоровления детей в период функционирования лагерей; осуществлять обследование всех водоемов, используемых при организации отдыха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2. Отделу государственного пожарного надзора   Чебоксарского района ГУ МЧС России по  Чувашской Республике совместно с дирекциями школ организовать прием школьных лагерей  и обеспечить соблюдение правил пожарной безопасности в период их функцио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3. Отделу внутренних дел по Чебоксарскому району организовать охрану общественного порядка в период летних каникул в местах проведения мероприятий с детьми, подростками и молодеж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Признать утратившим силу постановление главы Чебоксарского района от 30.04.2009г. №  440 «О летнем труде и отдыхе детей и подростков в 2009 году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8. Контроль за  исполнением данного постановления возложить на районную  комиссию по организации отдыха, оздоровления и занятости детей, подростков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 главы Чебоксарск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А.Е.Егоров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2.03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36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22.03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361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4:00Z</dcterms:created>
  <dc:creator>CHEBS_OBRAZ</dc:creator>
  <dc:description/>
  <cp:keywords/>
  <dc:language>en-US</dc:language>
  <cp:lastModifiedBy>CHEBS_OBRAZ</cp:lastModifiedBy>
  <cp:lastPrinted>2010-03-25T17:21:00Z</cp:lastPrinted>
  <dcterms:modified xsi:type="dcterms:W3CDTF">2010-04-13T08:05:00Z</dcterms:modified>
  <cp:revision>3</cp:revision>
  <dc:subject/>
  <dc:title>Date: Thu, 19 Sep 1996 16:32:15 MSK</dc:title>
</cp:coreProperties>
</file>