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961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А к  Порядку  орга- изации  отдыха, оздоровления и  занятости  детей  в Чебоксарском районе 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путевок в загородный детский оздоровительный лагер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йонную комиссию по организации отдыха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ления и занятости детей, подростков 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ежи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 зая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ожительств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служебный, домаш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утевку в загородный детский оздоровительный лагерь, расположенный на территории Чу-вашской Республики на период (смену)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___&gt;&gt; ___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Б к Порядку орга- низации отдыха, оздоровления и занятости детей  в Чебоксарском райо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зачислении ребенка в пришкольный дет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 пребыванием  (или в лагерь труда и отдыха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го учреждени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 детей)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машний адрес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служебный, домаш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 _____________________________________________________________________________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год рождения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оздоровительный лагерь с дневным пребыванием детей на период __________</w:t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г. __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____________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rFonts w:eastAsia="Baltica;Arial"/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1:00Z</dcterms:created>
  <dc:creator>CHEBS_OBRAZ</dc:creator>
  <dc:description/>
  <cp:keywords/>
  <dc:language>en-US</dc:language>
  <cp:lastModifiedBy>CHEBS_OBRAZ</cp:lastModifiedBy>
  <dcterms:modified xsi:type="dcterms:W3CDTF">2010-04-13T07:54:00Z</dcterms:modified>
  <cp:revision>1</cp:revision>
  <dc:subject/>
  <dc:title>Приложение № А к  Порядку  орга- изации  отдыха, оздоровления и  занятости  детей  в Чебоксарском районе  </dc:title>
</cp:coreProperties>
</file>