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летнем  труде, отдыхе детей,  под-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ростков и молодежи в 2008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целях реализации постановления Кабинета Министров Чувашской Республики от 10.04.2008 г. № 98 «Об организации отдыха, оздоровления и занятости детей  и молодежи в  2008-2010 годах»,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правлению образования администрации Чебоксарского района обеспечить организацию пришкольных оздоровительных лагерей в общеобразовательных учреждениях Чебоксарского района в период летних каникул с 01 июня по 01 июля 200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влению образования администрации Чебоксарского района выделить общеобразовательным школам денежные средства в сумме 340200 (триста сорок тысяч двести) рублей предусмотренные по смете расходов образовательных учреждений,  для организации лагерей труда и отдыха, пришкольных оздоровительных лагерей с дневным пребыванием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Директорам образовательных учреждений создать необходимые условия для организации лагерей труда и отдыха, пришкольных оздоровительных лагерей, обеспечить их педагогическими кадрами; разработать план мероприятий по обеспечению безопасных условий труда и отдыха детей и подростков;  вовлечь в организованный труд и отдых  учащихся, состоящих на учете в комиссии по делам несовершеннолетних и защите их прав администрации Чебоксарского района и из неблагополучны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Муниципальному учреждению здравоохранения «Чебоксарская центральная районная больница» организовать без взимания платы проведение профилактических медицинских осмотров персонала, направляемого для работы в лагерях, а также медосмотров подростков при оформлении на временную работу в летний каникуляр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Отделу социального развития администрации Чебоксарского района совместно с главами сельских поселений обеспечить участие работников учреждений культуры в организации летнего труда и отдыха детей, подростков и молодеж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 Дирекциям общеобразовательных учреждений обеспечить организацию отдыха и оздоровления детей-сирот и детей, оставшихся без попечения родителей и детей из неблагополучны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 Рекомендов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1. Территориальному управлению Федеральной службы по надзору в сфере защиты прав потребителей и благополучия человека по Чувашской Республике  осуществить прием пришкольных оздоровительных лагерей с оформлением санитарно-эпидемиологических заключений о соответствии их санитарным нормам без взимания платы и государственный санитарно-эпидемиологический надзор за организацией отдыха и оздоровления детей в период функционирования лагерей; осуществлять обследование всех водоемов, используемых при организации отдыха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2. Отделению ГПН  Чебоксарского района ГУ МЧС России по  Чувашской Республике совместно с дирекциями школ организовать прием школьных лагерей  и обеспечить соблюдение правил пожарной безопасности в период их функцион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3. Отделу внутренних дел по Чебоксарскому району организовать охрану общественного порядка в период летних каникул в местах проведения мероприятий с детьми, подростками и молодеж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твердить состав районной комиссии по организации летнего труда и отдыха детей, подростков и молодежи  в 2008 году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знать утратившим силу постановление главы Чебоксарского района от 20.04.2007 г. №234 «О летнем труде и отдыхе детей и подростков в 2007 году»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0. Контроль за 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главы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6"/>
        </w:rPr>
        <w:t>Чебоксарского     района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30.04.200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№ _</w:t>
      </w:r>
      <w:r>
        <w:rPr>
          <w:rFonts w:cs="Times New Roman" w:ascii="Times New Roman" w:hAnsi="Times New Roman"/>
          <w:sz w:val="24"/>
          <w:u w:val="single"/>
        </w:rPr>
        <w:t>440</w:t>
      </w:r>
      <w:r>
        <w:rPr>
          <w:rFonts w:cs="Times New Roman" w:ascii="Times New Roman" w:hAnsi="Times New Roman"/>
          <w:b/>
          <w:sz w:val="24"/>
        </w:rPr>
        <w:t>_</w:t>
      </w:r>
      <w:r>
        <w:rPr>
          <w:rFonts w:cs="Times New Roman" w:ascii="Times New Roman" w:hAnsi="Times New Roman"/>
          <w:szCs w:val="26"/>
        </w:rPr>
        <w:t xml:space="preserve">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став</w:t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рабочей комиссии по организации летнего труда и отдыха детей,</w:t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подростков и молодежи в 2008 году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Председатель: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.Е.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Зам.председателя</w:t>
            </w:r>
            <w:r>
              <w:rPr>
                <w:rFonts w:cs="Times New Roman" w:ascii="Times New Roman" w:hAnsi="Times New Roman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а Т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екретар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Самушкова Н.Ф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Члены</w:t>
            </w:r>
            <w:r>
              <w:rPr>
                <w:rFonts w:cs="Times New Roman" w:ascii="Times New Roman" w:hAnsi="Times New Roman"/>
                <w:szCs w:val="26"/>
              </w:rPr>
              <w:t>: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нов В.В.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ихайлов В.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а Л.Ю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етров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С.М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рокин В.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первый заместитель главы-начальник управления экономики, имущественных и земельных отношений администрации Чебоксар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и.о. начальника управления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методист информационно-аналитического центра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   управления образования администрации района;</w:t>
            </w:r>
          </w:p>
          <w:p>
            <w:pPr>
              <w:pStyle w:val="Normal"/>
              <w:ind w:left="-142" w:hanging="142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ind w:left="-142" w:hanging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  </w:t>
            </w:r>
            <w:r>
              <w:rPr>
                <w:rFonts w:cs="Times New Roman" w:ascii="Times New Roman" w:hAnsi="Times New Roman"/>
                <w:szCs w:val="26"/>
              </w:rPr>
              <w:t xml:space="preserve">- главный врач муниципального учреждения здравоохранения «Чебоксарская центральная районная больница»; </w:t>
            </w:r>
          </w:p>
          <w:p>
            <w:pPr>
              <w:pStyle w:val="Normal"/>
              <w:ind w:left="-142" w:hanging="142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начальник ОВД  Чебоксарского района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заведующая отделением социальной помощи семье и детям РГУ «Центр социального обслуживания населения Чебоксарского района»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еститель начальника отдела социального развития администрации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главный редактор РГУ «Редакция Чебоксарской районной газеты «Таван ен» (по согласованию);</w:t>
            </w:r>
          </w:p>
        </w:tc>
      </w:tr>
    </w:tbl>
    <w:p>
      <w:pPr>
        <w:pStyle w:val="Normal"/>
        <w:ind w:left="-142" w:hanging="142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spacing w:lineRule="atLeast" w:line="240"/>
        <w:ind w:left="-142" w:hanging="142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  </w:t>
      </w:r>
      <w:r>
        <w:rPr>
          <w:rFonts w:cs="Times New Roman" w:ascii="Times New Roman" w:hAnsi="Times New Roman"/>
          <w:bCs/>
          <w:szCs w:val="26"/>
        </w:rPr>
        <w:t xml:space="preserve">Дроздова Л.В.           - ответственный  секретарь  комиссии  по  делам несовершенно-             </w:t>
      </w:r>
    </w:p>
    <w:p>
      <w:pPr>
        <w:pStyle w:val="Normal"/>
        <w:spacing w:lineRule="atLeast" w:line="240"/>
        <w:ind w:left="-142" w:hanging="142"/>
        <w:rPr/>
      </w:pPr>
      <w:r>
        <w:rPr>
          <w:rFonts w:cs="Times New Roman" w:ascii="Times New Roman" w:hAnsi="Times New Roman"/>
          <w:bCs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Cs/>
          <w:szCs w:val="26"/>
        </w:rPr>
        <w:t>летних и защите их прав администрации района;</w:t>
      </w:r>
    </w:p>
    <w:p>
      <w:pPr>
        <w:pStyle w:val="Normal"/>
        <w:ind w:left="-142" w:hanging="142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ind w:left="-142" w:hanging="142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Александрова В.Н.    - ведущий специалист управления образования администрации </w:t>
      </w:r>
    </w:p>
    <w:p>
      <w:pPr>
        <w:pStyle w:val="Normal"/>
        <w:ind w:left="-142" w:hanging="142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Cs/>
          <w:szCs w:val="26"/>
        </w:rPr>
        <w:t>района;</w:t>
      </w:r>
    </w:p>
    <w:tbl>
      <w:tblPr>
        <w:tblW w:w="9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465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/>
              <w:t>Самсонов Р</w:t>
            </w:r>
            <w:r>
              <w:rPr>
                <w:rFonts w:cs="Times New Roman" w:ascii="Times New Roman" w:hAnsi="Times New Roman"/>
              </w:rPr>
              <w:t>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старший </w:t>
            </w:r>
            <w:r>
              <w:rPr/>
              <w:t>специалист  отдела социальной защиты населения  Чебоксарского района Чувашской Республики Министерства здравоохранения и социального развития Чувашской Республики (по согласованию)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Cs w:val="26"/>
        </w:rPr>
        <w:t>к постановлению глав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Cs w:val="26"/>
        </w:rPr>
        <w:t>Чебоксарского 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30.04.200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№ _</w:t>
      </w:r>
      <w:r>
        <w:rPr>
          <w:rFonts w:cs="Times New Roman" w:ascii="Times New Roman" w:hAnsi="Times New Roman"/>
          <w:sz w:val="24"/>
          <w:u w:val="single"/>
        </w:rPr>
        <w:t>440</w:t>
      </w:r>
      <w:r>
        <w:rPr>
          <w:rFonts w:cs="Times New Roman" w:ascii="Times New Roman" w:hAnsi="Times New Roman"/>
          <w:b/>
          <w:sz w:val="24"/>
        </w:rPr>
        <w:t>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ПРЕДЕ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инансовых средств, выделяемых образовательны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чреждениям для организации лагерей труда и отдыха в 2008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17"/>
        <w:gridCol w:w="2349"/>
        <w:gridCol w:w="154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шко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умма (в рубля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личество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Абашевская СОШ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800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Вурман-Сюктерская СОШ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800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Ишакская СОШ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350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Ишлейская СОШ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7250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Кугесьская СОШ №1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7250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Кугесьский лиц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7250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Толиковская СОШ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350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Тренькасинская СОШ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7250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Янышская ООШ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900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ТОГО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0200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УО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Arial Cyr Chuv" w:hAnsi="Arial Cyr Chuv" w:cs="Arial Cyr Chuv"/>
        <w:b/>
        <w:b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0.04.2008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_</w:t>
    </w:r>
    <w:r>
      <w:rPr>
        <w:rFonts w:cs="Times New Roman" w:ascii="Times New Roman" w:hAnsi="Times New Roman"/>
        <w:sz w:val="24"/>
        <w:u w:val="single"/>
      </w:rPr>
      <w:t>440</w:t>
    </w:r>
    <w:r>
      <w:rPr>
        <w:rFonts w:cs="Times New Roman" w:ascii="Times New Roman" w:hAnsi="Times New Roman"/>
        <w:b/>
        <w:sz w:val="24"/>
      </w:rPr>
      <w:t xml:space="preserve">__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0.04.2008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_</w:t>
    </w:r>
    <w:r>
      <w:rPr>
        <w:rFonts w:cs="Times New Roman" w:ascii="Times New Roman" w:hAnsi="Times New Roman"/>
        <w:sz w:val="24"/>
        <w:u w:val="single"/>
      </w:rPr>
      <w:t>440</w:t>
    </w:r>
    <w:r>
      <w:rPr>
        <w:rFonts w:cs="Times New Roman" w:ascii="Times New Roman" w:hAnsi="Times New Roman"/>
        <w:b/>
        <w:sz w:val="24"/>
      </w:rPr>
      <w:t>__</w:t>
    </w:r>
    <w:r>
      <w:rPr>
        <w:rFonts w:cs="Arial Cyr Chuv" w:ascii="Arial Cyr Chuv" w:hAnsi="Arial Cyr Chuv"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11:00Z</dcterms:created>
  <dc:creator>УО</dc:creator>
  <dc:description/>
  <cp:keywords/>
  <dc:language>en-US</dc:language>
  <cp:lastModifiedBy>Пользователь</cp:lastModifiedBy>
  <cp:lastPrinted>2008-04-14T16:07:00Z</cp:lastPrinted>
  <dcterms:modified xsi:type="dcterms:W3CDTF">2008-06-09T04:47:00Z</dcterms:modified>
  <cp:revision>11</cp:revision>
  <dc:subject/>
  <dc:title>Date: Thu, 19 Sep 1996 16:32:15 MSK</dc:title>
</cp:coreProperties>
</file>