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к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семинаре для руководителей музее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й города Новочебоксарска.</w:t>
      </w:r>
    </w:p>
    <w:p>
      <w:pPr>
        <w:pStyle w:val="Normal"/>
        <w:rPr/>
      </w:pPr>
      <w:r>
        <w:rPr>
          <w:b/>
          <w:sz w:val="22"/>
          <w:szCs w:val="22"/>
        </w:rPr>
        <w:t>Время и место проведения</w:t>
      </w:r>
      <w:r>
        <w:rPr>
          <w:sz w:val="22"/>
          <w:szCs w:val="22"/>
        </w:rPr>
        <w:t>: 20 февраля 2007 года, 14.00 часов, ЦТДиЮ (каб. 217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  <w:r>
        <w:rPr>
          <w:sz w:val="22"/>
          <w:szCs w:val="22"/>
        </w:rPr>
        <w:t>Голубева Е.А. – зам директора ЦТДиЮ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Минаева Л.П.- педагог - организатор, Герасимова  Н.И.- пдо, Лапшова Г.В.- пдо ГПК «Отечество»,  руководители музеев школ: Хромова З.В., Ишмуратова Л.В., Самойлов В. А., Егорова Е. Г.,  Яблонская И.В., Потапова Е.В., Михайлов Ю.Е., Терентьева Г. А., Лялина В. Е., Гумматова М.З., Николаева Г.Л., Яковлева Т.А., юные экскурсоводы: Сборщик М.- школа № 8, Тимофеева Ю., Долгов Д.- гимназия № 6, Федорова О.-  лицей №18, школа №10 – Егорова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школ № 1, 2, 3, 8, 9, 10, 11, 12, 14, 19, 20,  лицей №18, гимназия №, ГПК «Отечеств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Специфика работы с ветеранами микро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тупительное слово. Итоги проведения месячника по героико-патриотической работе в ЦТДи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ступление руководителей музеев с докладом об опыте работы с ветеранами ВОВ своего микрорайона. (Лапшова Г.В.- пдо ГПО «Память», Галкина Э.В.- руководитель музея МОУ СОШ №10, Шадрин Н.А.- руководитель музея МОУ СОШ №5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тоги городского конкурса «Лучший экскурсовод школьного музея» (Комаров Н.А. – председатель городского совета ветеранов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нализ участия в Фестивале музеев образовательных учреждений Чувашской Республики «Я приглашаю Вас в музей!». (Минаева Л.П.- педагог – организатор ЦТДиЮ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углый сто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1. </w:t>
      </w:r>
      <w:r>
        <w:rPr>
          <w:b/>
          <w:i/>
          <w:sz w:val="22"/>
          <w:szCs w:val="22"/>
        </w:rPr>
        <w:t>Голубеву Е.А.</w:t>
      </w:r>
      <w:r>
        <w:rPr>
          <w:sz w:val="22"/>
          <w:szCs w:val="22"/>
        </w:rPr>
        <w:t xml:space="preserve"> Итоги проведения месячника по героико-патриотической работе в ЦТДиЮ. План проведения месячника был составлен заранее и вывешен на первом этаже ЦТДиЮ на экране для объявлений. Педагоги ЦТДиЮ были заранее ознакомлены с этим планом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 ходе месячника поводились </w:t>
      </w:r>
      <w:r>
        <w:rPr>
          <w:i/>
          <w:sz w:val="22"/>
          <w:szCs w:val="22"/>
          <w:u w:val="single"/>
        </w:rPr>
        <w:t>тематические экскурсии</w:t>
      </w:r>
      <w:r>
        <w:rPr>
          <w:sz w:val="22"/>
          <w:szCs w:val="22"/>
        </w:rPr>
        <w:t>: «Основные этапы Великой Отечественной Войны 1941-1945г.г.», «Винокуров - первый из Чувашии- Герой Советского Союза», «Женя Крутова – летчица 46 Гвардейского Таманского авиационного полка», «Я Вам пишу из 1945г….», «Судьбы селений, располагавшихся на территории Новочебоксарска». Экскурсии проводили педагоги: Герасимова Н.И, Минае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зей посетили 525 человек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рамках месячника воспитанники объединения «Музееведение» приняли участие в </w:t>
      </w:r>
      <w:r>
        <w:rPr>
          <w:i/>
          <w:sz w:val="22"/>
          <w:szCs w:val="22"/>
          <w:u w:val="single"/>
          <w:lang w:val="en-US"/>
        </w:rPr>
        <w:t>X</w:t>
      </w:r>
      <w:r>
        <w:rPr>
          <w:i/>
          <w:sz w:val="22"/>
          <w:szCs w:val="22"/>
          <w:u w:val="single"/>
        </w:rPr>
        <w:t xml:space="preserve"> зональной открытой конференции-фестивале молодежи и школьников «Наука. Творчество. Развитие».</w:t>
      </w:r>
      <w:r>
        <w:rPr>
          <w:sz w:val="22"/>
          <w:szCs w:val="22"/>
        </w:rPr>
        <w:t xml:space="preserve"> (2-3 февраля 2007 года, г. Новочебоксарск). В исторических секциях работы воспитанников отмечены дипломами 1-х и 3-х степеней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овели  </w:t>
      </w:r>
      <w:r>
        <w:rPr>
          <w:i/>
          <w:sz w:val="22"/>
          <w:szCs w:val="22"/>
          <w:u w:val="single"/>
        </w:rPr>
        <w:t>лыжный пробег</w:t>
      </w:r>
      <w:r>
        <w:rPr>
          <w:sz w:val="22"/>
          <w:szCs w:val="22"/>
        </w:rPr>
        <w:t>, посвященный памяти воинов-интернационалистов (выпускников школ микрорайона «Возрождение»), приуроченный 18-ой годовщине вывода войск из Афганистана с целью воспитания патриотизма, чувства уважения к  подвигу воинов-интернациона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</w:t>
      </w:r>
      <w:r>
        <w:rPr>
          <w:b/>
          <w:i/>
          <w:sz w:val="22"/>
          <w:szCs w:val="22"/>
        </w:rPr>
        <w:t>. Лапшова  Г.В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ыступила с докладом об опыте работы с ветеранами ВОВ своего микрорайона. Необходимо в музее организовать поисковые группы для сбора документальных и фото материалов о ветеранах, живущих рядом. Непосредственный контакт с участниками войны и военной службы имеет очень большое воспитательное значение для школьников. С каждым годом ветеранов становится все меньше, поэтому необходимо уделить им больше внимания и заботы. Необходимо  проявлять терпение и такт в общении с ветеранами,  участниками боевых действий. 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3. Минаеву Л.П</w:t>
      </w:r>
      <w:r>
        <w:rPr>
          <w:sz w:val="22"/>
          <w:szCs w:val="22"/>
        </w:rPr>
        <w:t xml:space="preserve">. Об итогах городского конкурса  среди музеев, комнат, музейных уголков в учебных заведениях «Лучший экскурсовод школьного музея» в рамках фестиваля музеев образовательных учреждений ЧР «Я приглашаю Вас в музей», который проводился  с целью дальнейшего развития музееведения в школах города. В конкурсе приняли участие 12 общеобразовательные школ: №2,3,4,5,8,9,10,11,12,14,17,19, гимназия №6, лицеи №18, ГПК «Отечество» и музей истории города  Новочебоксарска ЦТДиЮ. </w:t>
      </w:r>
    </w:p>
    <w:p>
      <w:pPr>
        <w:pStyle w:val="Normal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ли: Комаров Н.А. – председатель городского совета ветеранов войны и труда, Обрубова Л.А. – методист ГЦМ и ОТ, Минаева Л.П.- педагог – организатор ЦТДиЮ, Михеев К.И. – председатель секции патриотического воспитания городского совета ветеранов войны и труд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Церемонию награждения музеев, участвовавших в конкурсе, провели: Голубева Е.А., Герасимова Н.И. и отметили  грамотами в номинация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 «За волю к победе» (Рук. Владимирова Э.В.);  №3 «Ветерану школьных музеев города» (Самойлов В.А.); №4 «За удачное использование подлинных экспонатов в экскурсии»  (Рук. Касьянова Е.Ю.);  №5 «За самую разнообразную тематику экскурсий» (Шадрин Н.А.); Гимназия №6 «Самой дружной группе экскурсоводов» (Лялина В.Е.);   №8 «За целеустремленность» (Яблонская И.В.);  №9 «За самую оригинальную экскурсию» (Краснова В.В., Терентьева Г.А.);  №10 «За отличное использование приемов ведения экскурсии» (Галкина Э.В., Хромова З.В.);  №11 «За волю к победе» (Егорова Е.Г.); № 12 «За самую познавательную экскурсию» (Потапова Е.В.);  №14 «За самую лучшую экскурсию на чувашском языке» (Рук. Яковлева Т.А.); «Самый юный экскурсовод музея» (Перминова В.И.); №17 «За волю к победе» (Соколова Т.Д.); лицей №18 «За самую эмоциональную экскурсию» (Иванова Н.В.);  №19 «За отличное владение тематикой экскурсии» (Михайлов Ю.Е.); ГПК «Отечество» «За хорошую хронологическую последовательность экскурсии» (Лапшова Г.В.);  ЦТДиЮ «За отличное использование методов проведения экскурсии»   (Минаева Л.П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юные экскурсоводы конкурса получили свидетельства участн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Минаеву Л.П</w:t>
      </w:r>
      <w:r>
        <w:rPr>
          <w:sz w:val="22"/>
          <w:szCs w:val="22"/>
        </w:rPr>
        <w:t xml:space="preserve">. Анализ участия в Фестивале музеев образовательных учреждений Чувашской. В 10-ом юбилейном фестивале приняло участие 25 команд из 15 районов и городов Чувашии. Количество участников 112 человек. По одной команде из городов: Чебоксары, Новочебоксарск, Шумерля, Мариинский Посад. От Новочебоксарска выступала команда ЦТДиЮ в составе: Тимофеевой Юли, Николаевой Насти, Емельяновой Ульяны, Корниловой Даши. Команда стала лауреатом в номинациях «Лучший стенд музея», «Самый активный участник музея», победителем в конкурсе «Рекламный ролик музея»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Участникам семинара были продемонстрированы ролик команды- победителя и мультимедийная презентация об участии в фестивале. Высказала пожелание школьным музеям  в следующем году активнее участвовать в Республиканских мероприятия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оялся круглый стол, в ходе которого обсуждались мероприятия, приуроченные ко Дню Победы, а именно конкурс фотографий военных лет среди музеев образовательных учреждений «В свои 17 лет он стал в солдатский строй…». Руководители музеев выразили желание принять активное участие в конкурс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у составили Минаева Л.П., Глушенков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42:00Z</dcterms:created>
  <dc:creator>Natali</dc:creator>
  <dc:description/>
  <dc:language>en-US</dc:language>
  <cp:lastModifiedBy>Natali</cp:lastModifiedBy>
  <dcterms:modified xsi:type="dcterms:W3CDTF">2007-02-22T07:52:00Z</dcterms:modified>
  <cp:revision>18</cp:revision>
  <dc:subject/>
  <dc:title/>
</cp:coreProperties>
</file>