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7620</wp:posOffset>
                </wp:positionV>
                <wp:extent cx="307213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ЦРТДиЮ им. А.И. Андри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 С.П. Голуб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_____ 200_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16.4pt;mso-wrap-distance-left:9.05pt;mso-wrap-distance-right:9.05pt;mso-wrap-distance-top:0pt;mso-wrap-distance-bottom:0pt;margin-top:0.6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ЦРТДиЮ им. А.И. Андри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 С.П. Голуб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_____ 200_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Министр образования </w:t>
      </w:r>
    </w:p>
    <w:p>
      <w:pPr>
        <w:pStyle w:val="Normal"/>
        <w:jc w:val="right"/>
        <w:rPr/>
      </w:pPr>
      <w:r>
        <w:rPr/>
        <w:t xml:space="preserve">и молодежной политики ЧР </w:t>
      </w:r>
    </w:p>
    <w:p>
      <w:pPr>
        <w:pStyle w:val="Normal"/>
        <w:jc w:val="right"/>
        <w:rPr/>
      </w:pPr>
      <w:r>
        <w:rPr/>
        <w:t>________________ Г.П.Чернова</w:t>
      </w:r>
    </w:p>
    <w:p>
      <w:pPr>
        <w:pStyle w:val="Normal"/>
        <w:jc w:val="right"/>
        <w:rPr/>
      </w:pPr>
      <w:r>
        <w:rPr/>
        <w:t>«____» ______________ 200___ года</w:t>
      </w:r>
    </w:p>
    <w:p>
      <w:pPr>
        <w:pStyle w:val="Normal"/>
        <w:jc w:val="right"/>
        <w:rPr/>
      </w:pPr>
      <w:r>
        <w:rPr/>
      </w:r>
    </w:p>
    <w:p>
      <w:pPr>
        <w:pStyle w:val="2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36576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УТВЕРЖДАЮ                                                         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Глава администрации г. Новочебоксарска </w:t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_________________В.В. Андреев        </w:t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</w:rPr>
                              <w:t>«____» ____________ 200__ года</w:t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7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righ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УТВЕРЖДАЮ                                                                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Глава администрации г. Новочебоксарска </w:t>
                      </w:r>
                    </w:p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b w:val="false"/>
                        </w:rPr>
                        <w:t xml:space="preserve">_________________В.В. Андреев        </w:t>
                      </w:r>
                    </w:p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b w:val="false"/>
                        </w:rPr>
                        <w:t xml:space="preserve">          </w:t>
                      </w:r>
                      <w:r>
                        <w:rPr>
                          <w:b w:val="false"/>
                        </w:rPr>
                        <w:t>«____» ____________ 200__ года</w:t>
                      </w:r>
                    </w:p>
                    <w:p>
                      <w:pPr>
                        <w:pStyle w:val="Heading7"/>
                        <w:jc w:val="righ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6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32"/>
          <w:szCs w:val="32"/>
        </w:rPr>
      </w:pPr>
      <w:r>
        <w:rPr/>
        <w:t xml:space="preserve">ПОЛОЖЕНИЕ ОБ </w:t>
      </w:r>
      <w:r>
        <w:rPr>
          <w:bCs/>
          <w:lang w:val="en-US"/>
        </w:rPr>
        <w:t>XI</w:t>
      </w:r>
      <w:r>
        <w:rPr/>
        <w:t xml:space="preserve"> ОТКРЫТОЙ РЕГИОНАЛЬН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НФЕРЕНЦИИ-ФЕСТИВА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И 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НАУКА. ТВОРЧЕСТВО. РАЗВИТИЕ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Целью конференции является выявление и поддержка творческого и интеллектуального потенциала школьников и молодеж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чи конференции:</w:t>
      </w:r>
    </w:p>
    <w:p>
      <w:pPr>
        <w:pStyle w:val="TextBodyIndent"/>
        <w:rPr/>
      </w:pPr>
      <w:r>
        <w:rPr/>
        <w:t>а)  объединение усилий педагогов, родителей, общественности, школьников и молодежи  города в развитии исследовательской, творческой и поисковой деятельности;</w:t>
      </w:r>
    </w:p>
    <w:p>
      <w:pPr>
        <w:pStyle w:val="TextBodyIndent"/>
        <w:rPr/>
      </w:pPr>
      <w:r>
        <w:rPr/>
        <w:t>б)  осуществление педагогической поддержки творчески и интеллектуально одаренной молодежи и школьников  в системе взаимодействия “УДО - Школа - ВУЗ”.</w:t>
      </w:r>
    </w:p>
    <w:p>
      <w:pPr>
        <w:pStyle w:val="TextBodyIndent"/>
        <w:ind w:left="360" w:hanging="360"/>
        <w:rPr/>
      </w:pPr>
      <w:r>
        <w:rPr/>
        <w:t xml:space="preserve">1.3. Конференция проводится ежегодно Центром развития творчества детей и юношества имени А.И. Андрианова совместно с министерством образования и молодежной политики Чувашской Республики, управлением образования и молодежной политики администрации г. Новочебоксарска, управлением культуры, по делам молодежи и архивного  дела администрации г. Новочебоксарска. </w:t>
      </w:r>
    </w:p>
    <w:p>
      <w:pPr>
        <w:pStyle w:val="TextBodyIndent"/>
        <w:ind w:left="360" w:hanging="360"/>
        <w:rPr/>
      </w:pPr>
      <w:r>
        <w:rPr/>
        <w:t xml:space="preserve">1.4. Основные направления конференции: естественно-технические науки; общественно-гуманитарные науки; художественное и техническое творчество (авторская проза, поэзия, музыка, живопись, скульптура, ремесла, дизайн, моделирование и др., кроме исполнительства). </w:t>
      </w:r>
    </w:p>
    <w:p>
      <w:pPr>
        <w:pStyle w:val="TextBodyIndent"/>
        <w:ind w:left="360" w:hanging="360"/>
        <w:rPr/>
      </w:pPr>
      <w:r>
        <w:rPr/>
        <w:t>1.5. Официальный язык конференции – русский. Работы и тезисы оформляются на русском языке. Работы, представленные на секции иностранные языки, история и культура родного края могут представляться на соответствующих языках, тезисы к этим работам представляются на русском языке.</w:t>
      </w:r>
    </w:p>
    <w:p>
      <w:pPr>
        <w:pStyle w:val="TextBodyIndent"/>
        <w:ind w:left="360" w:hanging="360"/>
        <w:rPr/>
      </w:pPr>
      <w:r>
        <w:rPr/>
        <w:t xml:space="preserve">1.6. В рамках конференции проводятся специальные номинации: «Сотворившие добро» (2008 год объявлен Президентом Российской Федерации Годом Добрых дел) – приз учрежден депутатами Государственного Совета Чувашской Республики О.Ю. Зайцевой и В.И. Стародубцевым; «Лидер </w:t>
      </w:r>
      <w:r>
        <w:rPr>
          <w:lang w:val="en-US"/>
        </w:rPr>
        <w:t>XXI</w:t>
      </w:r>
      <w:r>
        <w:rPr/>
        <w:t xml:space="preserve"> века»  – приз учрежден председателем союза попечителей образования и культуры г. Новочебоксарска К.И. Косачевым; «Мой город» (рассматриваются работы, посвященные городу и его проблемам: архитектурные проекты, экологические исследования, стихи и др.) – приз учрежден главой города Новочебоксарска В.В. Андреевым; «За лучшую научно-прикладную работу в области химии» (приз учрежден градообразующим предприятием ОАО «Химпром»). Решение об участии работ в указанных номинациях принимают члены жюри по направлению представлен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Учредители конферен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/>
      </w:pPr>
      <w:r>
        <w:rPr/>
        <w:t>2.1. Министерство образования и молодежной политики ЧР; администрация г. Новочебоксарска; управление образования и молодежной политики администрации г. Новочебоксарска; управление культуры, по делам молодежи и архивного дела администрации г. Новочебоксарска; Центр развития творчества детей и юношества им. А.И.Андриан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Участники конференции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1. В конференции принимают участие школьники образовательных учреждений города, республики и ближайших регионов РФ, воспитанники УДО, учащиеся учреждений начального и среднего профессионального образования. Приглашаются профессиональные работники учебных и научных заведений, научные руководители конкурсных работ, представители управляющих советов образовательных учреждений города, организаций и предприятий, другие заинтересованные лица.</w:t>
      </w:r>
    </w:p>
    <w:p>
      <w:pPr>
        <w:pStyle w:val="Normal"/>
        <w:ind w:left="360" w:hanging="360"/>
        <w:jc w:val="both"/>
        <w:rPr/>
      </w:pPr>
      <w:r>
        <w:rPr/>
        <w:t xml:space="preserve">3.2. Дошкольники и учащиеся начальной ступени общеобразовательных учреждений с исследовательскими работами и творческими проектами. </w:t>
      </w:r>
    </w:p>
    <w:p>
      <w:pPr>
        <w:pStyle w:val="Normal"/>
        <w:ind w:left="360" w:hanging="360"/>
        <w:jc w:val="both"/>
        <w:rPr/>
      </w:pPr>
      <w:r>
        <w:rPr/>
        <w:t>3.3 Квота по составу участников от районов Чувашской Республики - не более1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Проведение конференции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4.1. Конференция проводится в три тура. Первый тур – школьный, проходит до 19 января 2008 года; второй – отборочный, с 25 февраля по 7 марта 2008 г.; третий тур – пленарный, 15 марта – 16 марта 2008 г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2. Первый тур проходит в образовательных учреждениях до 19 января 2008 г. По результатам I –го  тура работы направляются в Оргкомитет городской конференции.</w:t>
      </w:r>
    </w:p>
    <w:p>
      <w:pPr>
        <w:pStyle w:val="Normal"/>
        <w:ind w:left="360" w:hanging="360"/>
        <w:jc w:val="both"/>
        <w:rPr/>
      </w:pPr>
      <w:r>
        <w:rPr/>
        <w:t xml:space="preserve">4.3. Второй тур - прием заявок и работ - с 07 по 23 февраля 2008 г. </w:t>
      </w:r>
    </w:p>
    <w:p>
      <w:pPr>
        <w:pStyle w:val="Normal"/>
        <w:ind w:left="360" w:hanging="360"/>
        <w:jc w:val="both"/>
        <w:rPr/>
      </w:pPr>
      <w:r>
        <w:rPr/>
        <w:t xml:space="preserve">4.4. На третий тур  допускаются авторы работ, набравшие наибольшее количество баллов по итогам рецензирования и рекомендованные экспертами к участию. Списки участников секционного заседания, допущенные к защите, будут размещены на баннере конференции на сайте администрации г. Новочебоксарс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w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Cs/>
          <w:szCs w:val="28"/>
        </w:rPr>
        <w:t>(</w:t>
      </w:r>
      <w:r>
        <w:rPr/>
        <w:t>не позднее 7 марта 2008 г.)</w:t>
      </w:r>
    </w:p>
    <w:p>
      <w:pPr>
        <w:pStyle w:val="Normal"/>
        <w:jc w:val="both"/>
        <w:rPr/>
      </w:pPr>
      <w:r>
        <w:rPr/>
        <w:t>4.5. Пленарное заседание проходит в ЦРТДиЮ 15 марта 2008 г. и состоит из двух этапов.</w:t>
      </w:r>
    </w:p>
    <w:p>
      <w:pPr>
        <w:pStyle w:val="Normal"/>
        <w:ind w:left="360" w:hanging="0"/>
        <w:jc w:val="both"/>
        <w:rPr/>
      </w:pPr>
      <w:r>
        <w:rPr/>
        <w:t xml:space="preserve">Первый этап – стендовая презентация научных работ. Второй этап – устная презентация исследовательских работ в течение 7-10 минут на подсекциях конференции в соответствии с поданной заявкой и программой конференции.  </w:t>
      </w:r>
    </w:p>
    <w:p>
      <w:pPr>
        <w:pStyle w:val="Normal"/>
        <w:jc w:val="both"/>
        <w:rPr/>
      </w:pPr>
      <w:r>
        <w:rPr/>
        <w:t>4.6. Итоги конференции объявляются на церемонии закрытия  16 марта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</w:rPr>
      </w:pPr>
      <w:r>
        <w:rPr>
          <w:b/>
        </w:rPr>
        <w:t>Порядок представления работ и их рассмотр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/>
        <w:t xml:space="preserve">5.1. Исследовательская работа может принимать участие в конференции только один раз. </w:t>
      </w:r>
      <w:r>
        <w:rPr>
          <w:bCs/>
        </w:rPr>
        <w:t>Авторами одной работы могут быть не более 2-х человек.</w:t>
      </w:r>
    </w:p>
    <w:p>
      <w:pPr>
        <w:pStyle w:val="Normal"/>
        <w:jc w:val="both"/>
        <w:rPr/>
      </w:pPr>
      <w:r>
        <w:rPr/>
        <w:t>5.2. Для участия в конференции необходимо пред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Cs/>
        </w:rPr>
        <w:t>заявку</w:t>
      </w:r>
      <w:r>
        <w:rPr/>
        <w:t xml:space="preserve"> от авторов работ (приложение №1), заверенную руководителем  учебного за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исследовательскую </w:t>
      </w:r>
      <w:r>
        <w:rPr>
          <w:bCs/>
        </w:rPr>
        <w:t>работу (один экземпляр</w:t>
      </w:r>
      <w:r>
        <w:rPr/>
        <w:t>; второй - участник должен иметь при себе на секционном заседа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тезисы  работы в электронном виде (цели, задачи, суть работы, выв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стенд для участия в третьем туре (после объявления результатов о допуске к защи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организационный взнос участника</w:t>
      </w:r>
      <w:r>
        <w:rPr>
          <w:b/>
          <w:bCs/>
        </w:rPr>
        <w:t xml:space="preserve"> </w:t>
      </w:r>
      <w:r>
        <w:rPr>
          <w:bCs/>
        </w:rPr>
        <w:t>конференции - 200 рублей. Для участников конференции от районов взнос составляет 300 рублей.</w:t>
      </w:r>
    </w:p>
    <w:p>
      <w:pPr>
        <w:pStyle w:val="Normal"/>
        <w:ind w:left="360" w:hanging="360"/>
        <w:jc w:val="both"/>
        <w:rPr/>
      </w:pPr>
      <w:r>
        <w:rPr/>
        <w:t>5.3. Заявка на участие в конференции от районов Чувашской Республики оформляется органами управления образования районов и городов Чувашской Республики.</w:t>
      </w:r>
    </w:p>
    <w:p>
      <w:pPr>
        <w:pStyle w:val="Normal"/>
        <w:jc w:val="both"/>
        <w:rPr/>
      </w:pPr>
      <w:r>
        <w:rPr/>
        <w:t>5.4. Для представления работ дошкольников педагогу необходимо сделать краткое описание, допускается иллюстрирование любыми средствами. В описании работы отражается мотив выбора темы исследования и значимость исследования или проектирования для окружающих. Цель работы и задачи, которые решал автор; гипотезы, которые проверялись. Как проводилось исследование (какими методами автор пользовался, какие средства были задействованы в работе).</w:t>
      </w:r>
    </w:p>
    <w:p>
      <w:pPr>
        <w:pStyle w:val="Normal"/>
        <w:jc w:val="both"/>
        <w:rPr/>
      </w:pPr>
      <w:r>
        <w:rPr/>
        <w:t xml:space="preserve">5.5. Последний срок подачи заявок и работ 22 февраля 2008 г.   </w:t>
      </w:r>
    </w:p>
    <w:p>
      <w:pPr>
        <w:pStyle w:val="Normal"/>
        <w:ind w:left="360" w:hanging="360"/>
        <w:jc w:val="both"/>
        <w:rPr/>
      </w:pPr>
      <w:r>
        <w:rPr/>
        <w:t>5.6. Рецензирование и отбор лучших работ производится экспертной комиссией, состоящей из числа преподавателей вузов республики,  проходит с 22 февраля по 8 марта 2008 г.</w:t>
      </w:r>
    </w:p>
    <w:p>
      <w:pPr>
        <w:pStyle w:val="Normal"/>
        <w:jc w:val="both"/>
        <w:rPr>
          <w:bCs/>
          <w:smallCaps/>
          <w:u w:val="single"/>
        </w:rPr>
      </w:pPr>
      <w:r>
        <w:rPr>
          <w:bCs/>
          <w:smallCaps/>
          <w:u w:val="single"/>
        </w:rPr>
      </w:r>
    </w:p>
    <w:p>
      <w:pPr>
        <w:pStyle w:val="Normal"/>
        <w:jc w:val="both"/>
        <w:rPr/>
      </w:pPr>
      <w:r>
        <w:rPr>
          <w:bCs/>
          <w:smallCaps/>
          <w:u w:val="single"/>
        </w:rPr>
        <w:t xml:space="preserve">ВНИМАНИЕ! </w:t>
      </w:r>
      <w:r>
        <w:rPr>
          <w:smallCaps/>
          <w:u w:val="single"/>
        </w:rPr>
        <w:t xml:space="preserve">Представленные в Оргкомитет работы обратно не возвращаются. 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</w:rPr>
      </w:pPr>
      <w:r>
        <w:rPr>
          <w:b/>
        </w:rPr>
        <w:t>Порядок оформления работ</w:t>
      </w:r>
    </w:p>
    <w:p>
      <w:pPr>
        <w:pStyle w:val="Normal"/>
        <w:ind w:left="27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/>
        <w:t xml:space="preserve">6.1. Работы должны быть написаны и оформлены в соответствии с требованиями, указанными в «Памятке» (приложение № 2). Объем не более 10 машинописных страниц (размер шрифта - 12 кегель, интервал - 1). Рисунки, таблицы и графики размещаются в приложении (дополнительно 10 листов). </w:t>
      </w:r>
    </w:p>
    <w:p>
      <w:pPr>
        <w:pStyle w:val="Normal"/>
        <w:ind w:left="360" w:hanging="360"/>
        <w:jc w:val="both"/>
        <w:rPr/>
      </w:pPr>
      <w:r>
        <w:rPr/>
        <w:t xml:space="preserve">6.2. Исследовательская работа представляется с тезисами  в электронном виде на носителях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(для публикаций) с указанием цели, задач, сути работы, выводами. Объем тезисов не должен превышать 1 лист формата А 4. </w:t>
      </w:r>
    </w:p>
    <w:p>
      <w:pPr>
        <w:pStyle w:val="Normal"/>
        <w:ind w:left="360" w:firstLine="348"/>
        <w:jc w:val="both"/>
        <w:rPr/>
      </w:pPr>
      <w:r>
        <w:rPr/>
        <w:t>В случае отсутствия тезисов, материалы исследовательской работы не будут опубликованы в сборнике.</w:t>
      </w:r>
    </w:p>
    <w:p>
      <w:pPr>
        <w:pStyle w:val="Normal"/>
        <w:ind w:left="360" w:hanging="360"/>
        <w:jc w:val="both"/>
        <w:rPr/>
      </w:pPr>
      <w:r>
        <w:rPr/>
        <w:t>6.3. Стенды должны быть оформлены в соответствии с заявленной темой на 1 листе ватмана формата А 1 (620×840 мм),  расположенном вертикально. На листе сверху указывается название работы. Справа - Ф.И.О. автора и научного руководителя, учебное заведение, класс. Отдельно указывается секция, на которой представляется работа. Качество стенда учитывается членами жюри при оценке работы. Последний срок сдачи стендов в Оргкомитет – 1 марта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>
          <w:b/>
        </w:rPr>
        <w:t>Руководство конференцией. Награжд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360"/>
        <w:rPr/>
      </w:pPr>
      <w:r>
        <w:rPr/>
        <w:t>7.1. Общее руководство подготовкой и проведением конференции осуществляет Оргкомитет, утвержденный приказом Управления образования и молодежной политики г. Новочебоксарска.</w:t>
      </w:r>
    </w:p>
    <w:p>
      <w:pPr>
        <w:pStyle w:val="TextBody"/>
        <w:ind w:left="360" w:hanging="360"/>
        <w:rPr/>
      </w:pPr>
      <w:r>
        <w:rPr/>
        <w:t>7.2.  Оргкомитет проводит работу по подготовке и проведению конференции, утверждает программу, список участников, протоколы экспертных комиссий, разрабатывает систему рейтинга участников конференции, решает иные вопросы по организации работы конференции.</w:t>
      </w:r>
    </w:p>
    <w:p>
      <w:pPr>
        <w:pStyle w:val="Normal"/>
        <w:ind w:left="360" w:hanging="360"/>
        <w:jc w:val="both"/>
        <w:rPr/>
      </w:pPr>
      <w:r>
        <w:rPr/>
        <w:t>7.3. Оргкомитет решает вопросы поощрения лауреатов и научных руководителей; способствует привлечению внимания общественности, СМИ, спонсоров к деятельности конференции; совместно с жюри подводит итоги, награждает лауреатов и победителей конференции; совместно с  жюри представляет к публикации лучшие работы, представленные на конференции; представляет отчеты о работе конференции, работе членов жюри, работе Оргкомитета в Управление образования и молодежной политики администрации г. Новочебоксарска.</w:t>
      </w:r>
    </w:p>
    <w:p>
      <w:pPr>
        <w:pStyle w:val="Normal"/>
        <w:ind w:left="360" w:hanging="360"/>
        <w:jc w:val="both"/>
        <w:rPr/>
      </w:pPr>
      <w:r>
        <w:rPr/>
        <w:t>7.4.  Оргкомитет формирует состав экспертной комиссии по секциям и подсекциям; назначает председателей секций конференции.</w:t>
      </w:r>
    </w:p>
    <w:p>
      <w:pPr>
        <w:pStyle w:val="Normal"/>
        <w:ind w:left="360" w:hanging="360"/>
        <w:jc w:val="both"/>
        <w:rPr/>
      </w:pPr>
      <w:r>
        <w:rPr/>
        <w:t>7.5.  Рецензирование работ (2 этап) производится  по 100-бальной шкале. При оценке работы (рейтинге участника) учитываются: итоги рецензирования, защита работы на публичном выступлении на секции, ответы на вопросы, качество и соответствие стенда заявленной теме. На основании всего этого определяется рейтинг и место участника конференции. На каждого участника конференции составляется лист рейтинга.</w:t>
      </w:r>
    </w:p>
    <w:p>
      <w:pPr>
        <w:pStyle w:val="Normal"/>
        <w:ind w:left="360" w:hanging="360"/>
        <w:jc w:val="both"/>
        <w:rPr/>
      </w:pPr>
      <w:r>
        <w:rPr/>
        <w:t xml:space="preserve">7.6. По итогам работы каждой секции составляется протокол, который подписывают члены жюри подсекции, председатель  секции и председатель Оргкомитета. </w:t>
      </w:r>
    </w:p>
    <w:p>
      <w:pPr>
        <w:pStyle w:val="Normal"/>
        <w:ind w:left="360" w:hanging="360"/>
        <w:jc w:val="both"/>
        <w:rPr/>
      </w:pPr>
      <w:r>
        <w:rPr/>
        <w:t xml:space="preserve">7.7. Число работ, получивших звание лауреатов конференции по каждой секции, определяется жюри и Оргкомитетом. </w:t>
      </w:r>
    </w:p>
    <w:p>
      <w:pPr>
        <w:pStyle w:val="Normal"/>
        <w:ind w:left="360" w:hanging="360"/>
        <w:jc w:val="both"/>
        <w:rPr/>
      </w:pPr>
      <w:r>
        <w:rPr/>
        <w:t xml:space="preserve">7.8. Все участники конференции получают программу конференции и свидетельство участника. Участники конференции, занявшие 1, 2, 3 места, получают дипломы и ценные призы. Научные руководители работ, занявших призовые места, получают почетные грамоты конференции. </w:t>
      </w:r>
    </w:p>
    <w:p>
      <w:pPr>
        <w:pStyle w:val="Normal"/>
        <w:ind w:left="360" w:hanging="360"/>
        <w:jc w:val="both"/>
        <w:rPr/>
      </w:pPr>
      <w:r>
        <w:rPr/>
        <w:t>7.9. Образовательное учреждение, набравшее наибольшее количество призовых работ награждается переходящим памятным знаком (кубок «Надежда будущего»)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По всем спорным вопросам обращаться в Оргкомитет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овые расходы в период подготовки и проведения конференции производятся в соответствии со сметой расходов конференции, утвержденной учредителями конференции. Смета формируется из взносов организаций-учредителей, спонсорских взносов и взносов самих участников.  В смете предусматриваются расходы на встречу участников конференции, обеспечение работы оргкомитета канцелярскими и расходными материалами, оплату работы экспертных комиссий, изготовление атрибутики, печатной продукции, транспортные расходы, поощрение призеров, научных руководителей и активных организаторов конференции. Все средства, выделяемые на проведение конференции, распределяются решением Орг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оргкомитета: 429958, Чувашская республика, г. Новочебоксарск, ул. Советская, 41, ЦРТДиЮ имени А.И.Андрианова. </w:t>
      </w:r>
    </w:p>
    <w:p>
      <w:pPr>
        <w:pStyle w:val="Normal"/>
        <w:ind w:left="1416" w:firstLine="708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/>
        <w:t xml:space="preserve">(8-8352) 72-09-05 Васина Лариса Петровна 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</w:t>
      </w:r>
      <w:r>
        <w:rPr/>
        <w:t xml:space="preserve">73-86-87 Скворцова Татьяна Юрьевна </w:t>
      </w:r>
    </w:p>
    <w:p>
      <w:pPr>
        <w:pStyle w:val="Normal"/>
        <w:ind w:left="4248" w:hanging="0"/>
        <w:jc w:val="both"/>
        <w:rPr/>
      </w:pPr>
      <w:r>
        <w:rPr/>
        <w:t xml:space="preserve">  </w:t>
      </w:r>
      <w:r>
        <w:rPr/>
        <w:t>Ширшов Антон Андреевич</w:t>
      </w:r>
    </w:p>
    <w:p>
      <w:pPr>
        <w:pStyle w:val="Normal"/>
        <w:tabs>
          <w:tab w:val="clear" w:pos="708"/>
          <w:tab w:val="left" w:pos="3420" w:leader="none"/>
        </w:tabs>
        <w:ind w:left="1416" w:firstLine="708"/>
        <w:jc w:val="both"/>
        <w:rPr/>
      </w:pPr>
      <w:r>
        <w:rPr/>
        <w:t xml:space="preserve">            </w:t>
      </w:r>
      <w:r>
        <w:rPr/>
        <w:tab/>
        <w:t>73-02-61 Эндюськина Альбина Николаевна</w:t>
      </w:r>
    </w:p>
    <w:p>
      <w:pPr>
        <w:pStyle w:val="Normal"/>
        <w:ind w:left="1416" w:firstLine="708"/>
        <w:jc w:val="both"/>
        <w:rPr/>
      </w:pPr>
      <w:r>
        <w:rPr/>
        <w:t xml:space="preserve">Факс. (8-8352) 73-11-22; 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0"/>
        </w:rPr>
        <w:t xml:space="preserve"> </w:t>
      </w:r>
      <w:hyperlink r:id="rId3">
        <w:r>
          <w:rPr>
            <w:rStyle w:val="InternetLink"/>
            <w:bCs/>
            <w:szCs w:val="28"/>
            <w:lang w:val="en-US"/>
          </w:rPr>
          <w:t>ctdiyu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yandex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</w:p>
    <w:p>
      <w:pPr>
        <w:pStyle w:val="Normal"/>
        <w:ind w:left="1416" w:firstLine="708"/>
        <w:jc w:val="both"/>
        <w:rPr/>
      </w:pPr>
      <w:r>
        <w:rPr/>
        <w:t xml:space="preserve">            </w:t>
      </w:r>
      <w:hyperlink r:id="rId4">
        <w:r>
          <w:rPr>
            <w:rStyle w:val="InternetLink"/>
            <w:lang w:val="en-US"/>
          </w:rPr>
          <w:t>cmio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w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Приложение № 1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ОФОРМЛЕНИЕ ТЕЗИСОВ  </w:t>
      </w:r>
      <w:r>
        <w:rPr>
          <w:b w:val="false"/>
          <w:sz w:val="24"/>
        </w:rPr>
        <w:t>(не более 1 страниц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right"/>
        <w:rPr/>
      </w:pPr>
      <w:r>
        <w:rPr>
          <w:i/>
        </w:rPr>
        <w:t>Автор</w:t>
      </w:r>
      <w:r>
        <w:rPr>
          <w:b/>
          <w:i/>
        </w:rPr>
        <w:t>: И.О.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right"/>
        <w:rPr>
          <w:bCs/>
        </w:rPr>
      </w:pPr>
      <w:r>
        <w:rPr>
          <w:b/>
          <w:i/>
        </w:rPr>
        <w:t xml:space="preserve">                                                                    </w:t>
      </w:r>
      <w:r>
        <w:rPr>
          <w:i/>
        </w:rPr>
        <w:t>Научный руководитель</w:t>
      </w:r>
      <w:r>
        <w:rPr/>
        <w:t xml:space="preserve">: </w:t>
      </w:r>
      <w:r>
        <w:rPr>
          <w:b/>
          <w:i/>
          <w:iCs/>
        </w:rPr>
        <w:t>И.О.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Название рабо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right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Введение (цели и задачи, актуальность работы)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Содержание работы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Выводы (результаты работы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Heading1"/>
        <w:ind w:left="300" w:hanging="0"/>
        <w:jc w:val="center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ind w:left="300" w:hanging="0"/>
        <w:jc w:val="center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1"/>
        <w:ind w:left="300" w:hanging="0"/>
        <w:jc w:val="center"/>
        <w:rPr/>
      </w:pPr>
      <w:r>
        <w:rPr>
          <w:szCs w:val="24"/>
          <w:u w:val="none"/>
          <w:lang w:val="en-US"/>
        </w:rPr>
        <w:t>XI</w:t>
      </w:r>
      <w:r>
        <w:rPr>
          <w:szCs w:val="24"/>
          <w:u w:val="none"/>
        </w:rPr>
        <w:t xml:space="preserve">  открытая региональная конференция-фестиваль молодежи и школьников</w:t>
      </w:r>
    </w:p>
    <w:p>
      <w:pPr>
        <w:pStyle w:val="Heading1"/>
        <w:ind w:left="300" w:hanging="0"/>
        <w:jc w:val="center"/>
        <w:rPr/>
      </w:pPr>
      <w:r>
        <w:rPr>
          <w:szCs w:val="24"/>
          <w:u w:val="none"/>
        </w:rPr>
        <w:t>«Наука. Творчество. Развитие.»</w:t>
      </w:r>
    </w:p>
    <w:p>
      <w:pPr>
        <w:pStyle w:val="Normal"/>
        <w:rPr>
          <w:sz w:val="14"/>
          <w:szCs w:val="24"/>
          <w:u w:val="none"/>
        </w:rPr>
      </w:pPr>
      <w:r>
        <w:rPr>
          <w:sz w:val="14"/>
          <w:szCs w:val="24"/>
          <w:u w:val="none"/>
        </w:rPr>
      </w:r>
    </w:p>
    <w:p>
      <w:pPr>
        <w:pStyle w:val="Heading2"/>
        <w:ind w:left="30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явка</w:t>
      </w:r>
    </w:p>
    <w:p>
      <w:pPr>
        <w:pStyle w:val="Normal"/>
        <w:ind w:left="3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</w:rPr>
        <w:t xml:space="preserve">Личные данные (заполняется печатными буквами) </w:t>
      </w:r>
      <w:r>
        <w:rPr>
          <w:b/>
          <w:i/>
        </w:rPr>
        <w:t>Ф.И.О. 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 рождения “_______”____________________19____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кола ________, класс 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машний адрес, телефон 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>Информация о представленной работе (заполняется печатными буквами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звание работы 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выполнена в рамках дополнительных образовательных программ (при вузе, ЦРТДиЮ и т.д.) 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ция (подсекция)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 соавторе (Ф.И.О., школа, класс, домашний адрес, телефон) 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.И.О. научного руководителя (полностью) 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 Должность научного руководителя, место работы, телефон ______________________  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3. Сведения о родителях (Ф.И.О., место работы, должность)</w:t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Отец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  <w:t>Мать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Личная подпись участника _____________               “___“________200__ год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4. Подтверждение учебного завед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Сведения, указанные в заявке, подтверждаю 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/>
        <w:t>(</w:t>
      </w:r>
      <w:r>
        <w:rPr>
          <w:sz w:val="18"/>
        </w:rPr>
        <w:t xml:space="preserve">Ф.И.О. руководителя  ОУ, подпись)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/>
      </w:pPr>
      <w:r>
        <w:rPr/>
        <w:t xml:space="preserve">                               </w:t>
      </w:r>
      <w:r>
        <w:rPr/>
        <w:t xml:space="preserve">М.П. </w:t>
      </w:r>
      <w:r>
        <w:rPr>
          <w:b/>
        </w:rPr>
        <w:t xml:space="preserve">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 xml:space="preserve">Отметка об уплате организационного взноса в сумме _____ рублей (в бухгалтерию ЦРТДиЮ) 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ind w:left="300" w:hanging="0"/>
        <w:jc w:val="both"/>
        <w:rPr>
          <w:i/>
          <w:i/>
        </w:rPr>
      </w:pPr>
      <w:r>
        <w:rPr>
          <w:b/>
          <w:i/>
        </w:rPr>
        <w:t>ОПЛАЧЕНО __________________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ind w:left="300" w:hanging="0"/>
        <w:jc w:val="both"/>
        <w:rPr>
          <w:i/>
          <w:i/>
          <w:sz w:val="18"/>
        </w:rPr>
      </w:pPr>
      <w:r>
        <w:rPr>
          <w:i/>
        </w:rPr>
        <w:t xml:space="preserve">   </w:t>
      </w:r>
      <w:r>
        <w:rPr>
          <w:i/>
          <w:sz w:val="18"/>
        </w:rPr>
        <w:t xml:space="preserve">                         </w:t>
      </w:r>
      <w:r>
        <w:rPr>
          <w:sz w:val="18"/>
        </w:rPr>
        <w:t>(подпись члена Оргкомитета)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ind w:left="30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ind w:left="300" w:hanging="0"/>
        <w:jc w:val="both"/>
        <w:rPr>
          <w:b/>
          <w:b/>
          <w:i/>
          <w:i/>
        </w:rPr>
      </w:pPr>
      <w:r>
        <w:rPr>
          <w:b/>
          <w:i/>
        </w:rPr>
        <w:t>Заявка получена “______”_______________ 200__ года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ind w:left="300" w:hanging="0"/>
        <w:jc w:val="both"/>
        <w:rPr/>
      </w:pPr>
      <w:r>
        <w:rPr>
          <w:b/>
          <w:i/>
        </w:rPr>
        <w:t xml:space="preserve">                                 </w:t>
      </w:r>
      <w:r>
        <w:rPr>
          <w:b/>
          <w:i/>
          <w:sz w:val="18"/>
        </w:rPr>
        <w:t xml:space="preserve"> </w:t>
      </w:r>
      <w:r>
        <w:rPr>
          <w:sz w:val="18"/>
        </w:rPr>
        <w:t>(оформляется Оргкомитетом)</w:t>
      </w:r>
    </w:p>
    <w:sectPr>
      <w:footerReference w:type="default" r:id="rId5"/>
      <w:type w:val="nextPage"/>
      <w:pgSz w:w="11906" w:h="16838"/>
      <w:pgMar w:left="1418" w:right="74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b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3163" w:hanging="283"/>
      </w:pPr>
      <w:rPr>
        <w:sz w:val="24"/>
        <w:i w:val="false"/>
        <w:b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3043" w:hanging="283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3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ind w:left="300" w:hanging="0"/>
      <w:jc w:val="both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300" w:hanging="0"/>
      <w:jc w:val="both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ch.cap.ru/" TargetMode="External"/><Relationship Id="rId3" Type="http://schemas.openxmlformats.org/officeDocument/2006/relationships/hyperlink" Target="mailto:ctdiyu@yandex.ru" TargetMode="External"/><Relationship Id="rId4" Type="http://schemas.openxmlformats.org/officeDocument/2006/relationships/hyperlink" Target="mailto:cmiot@nowch.ca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44:00Z</dcterms:created>
  <dc:creator>Илларионова Ирина Юрьевна</dc:creator>
  <dc:description/>
  <cp:keywords/>
  <dc:language>en-US</dc:language>
  <cp:lastModifiedBy>Антон Ширшов</cp:lastModifiedBy>
  <cp:lastPrinted>2007-12-27T09:24:00Z</cp:lastPrinted>
  <dcterms:modified xsi:type="dcterms:W3CDTF">2008-01-14T11:03:00Z</dcterms:modified>
  <cp:revision>8</cp:revision>
  <dc:subject/>
  <dc:title>СОГЛАСОВАНО</dc:title>
</cp:coreProperties>
</file>