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городском конкурсе  среди музеев, комнат, музейных уголков в учебных заведениях «Лучший экскурсовод школьного музе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мках фестиваля музеев образовательных учреждений Ч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Я приглашаю Вас в музей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родской конкурс среди музеев образовательных учреждений «Лучший экскурсовод школьного музея» проводится с целью дальнейшего развития музееведения в школах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у учащихся интереса к истории и культуре родного края, приобщение их к духовным ценностям народа через разнообразные формы музей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совершенствование навыков экскурсион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изация деятельности учащихся  в школьном музе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обобщение и распространение передового опыта лучших школьных музеев гор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конкурсе приняли участие 12 общеобразовательные школ: №2,3,4,5,8,9,10,11,12,14,17,19, гимназия №6, лицеи №18, ГПК «Отечество» и музей истории города  Новочебоксарска ЦТД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а проводился  с 15.01.07по 30.01.07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е критерии  по которым оценивался конкур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личие программы развития муз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личие группы экскурсоводов и тематики экскур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инципов экскурсионной методики: целенаправленность, тематичность, научность, логическая и хронологическая последовательность, познавательное и воспитательное зна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приемов ведения экскурсии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став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маров Н.А. – председатель городского совета ветеранов войны и тру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рубова Л.А. – методист ГЦМ и О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наева Л.П.- педагог – организатор ЦТДиЮ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хеев К.И. – председатель секции патриотического воспитания городского совета ветеранов войны и тру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конкурса получили свидетель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еи, участвовавшие в конкурсе, отмечены грамотами в разных номинация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СОШ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2 «За волю к победе» (Рук. Владимирова Э.В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3 «Ветерану школьных музеев города» (Самойлов В.А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№4 «За удачное использование подлинных экспонатов в экскурсии»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Рук. Касьянова Е.Ю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5 «За самую разнообразную тематику экскурсий» (Шадрин Н.А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имназия №6 «Самой дружной группе экскурсоводов» (Лялина В.Е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8 «За целеустремленность» (Яблонская И.В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9 «За самую оригинальную экскурсию» (Краснова В.В., Терентьева Г.А.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№10 «За отличное использование приемов ведения экскурсии»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Галкина Э.В.,      Хромова З.В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11 «За волю к победе» (Егорова Е.Г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№ 12 «За самую познавательную экскурсию» (Потапова Е.В.)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№14 «За самую лучшую экскурсию на чувашском языке» (Рук. Яковлева Т.А.),           «Самый юный экскурсовод музея» (Перминова В.И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17 «За волю к победе» (Соколова Т.Д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лицей №18 «За самую эмоциональную экскурсию» (Иванова Н.В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№19 «За отличное владение тематикой экскурсии» (Михайлов Ю.Е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ПК «Отечество» «За хорошую хронологическую последовательность экскурсии»                          (Лапшова Г.В.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ЦТДиЮ «За отличное использование методов проведения экскурсии»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Минаева Л.П.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Республиканском  фестивале музеев образовательных учреждений ЧР   «Я приглашаю Вас в музей» рекомендована комиссией команда экскурсоводов ЦТДи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овышения уровня проведения экскурсий рекомендовано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регулярное посещение занятий активов школьных музеев, проводимых руководителем музея истории города Минаевой Л.П., 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щение сайта администрации города Новочебоксарска,  для ознакомления с методикой проведения экскурсии по городу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Авторы: призеры  конференции «Наука. Творчество. Развитие.» Тимофеева    Юля, Борисов Ян).  Электронный адрес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How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ку составила педагог – организатор Минаева Лариса Петровна.</w:t>
      </w:r>
    </w:p>
    <w:sectPr>
      <w:type w:val="nextPage"/>
      <w:pgSz w:w="11906" w:h="16838"/>
      <w:pgMar w:left="18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28:00Z</dcterms:created>
  <dc:creator>Natali</dc:creator>
  <dc:description/>
  <dc:language>en-US</dc:language>
  <cp:lastModifiedBy>Natali</cp:lastModifiedBy>
  <dcterms:modified xsi:type="dcterms:W3CDTF">2007-02-19T13:40:00Z</dcterms:modified>
  <cp:revision>9</cp:revision>
  <dc:subject/>
  <dc:title/>
</cp:coreProperties>
</file>