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</w:t>
      </w:r>
      <w:r>
        <w:rPr>
          <w:rFonts w:cs="TimesET" w:ascii="TimesET" w:hAnsi="TimesET"/>
          <w:sz w:val="20"/>
        </w:rPr>
        <w:t>Приложение 1</w:t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 </w:t>
      </w:r>
      <w:r>
        <w:rPr>
          <w:rFonts w:cs="TimesET" w:ascii="TimesET" w:hAnsi="TimesET"/>
          <w:sz w:val="20"/>
        </w:rPr>
        <w:t xml:space="preserve">к приказу Отдела образования </w:t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 </w:t>
      </w:r>
      <w:r>
        <w:rPr>
          <w:rFonts w:cs="TimesET" w:ascii="TimesET" w:hAnsi="TimesET"/>
          <w:sz w:val="20"/>
        </w:rPr>
        <w:t>и молодежной политики</w:t>
      </w:r>
    </w:p>
    <w:p>
      <w:pPr>
        <w:pStyle w:val="Normal"/>
        <w:rPr/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 </w:t>
      </w:r>
      <w:r>
        <w:rPr>
          <w:rFonts w:cs="TimesET" w:ascii="TimesET" w:hAnsi="TimesET"/>
          <w:sz w:val="20"/>
        </w:rPr>
        <w:t xml:space="preserve">администрации города   </w:t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 </w:t>
      </w:r>
      <w:r>
        <w:rPr>
          <w:rFonts w:cs="TimesET" w:ascii="TimesET" w:hAnsi="TimesET"/>
          <w:sz w:val="20"/>
        </w:rPr>
        <w:t>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  <w:sz w:val="20"/>
        </w:rPr>
        <w:t xml:space="preserve">                                                                                   </w:t>
      </w:r>
      <w:r>
        <w:rPr>
          <w:rFonts w:cs="TimesET" w:ascii="TimesET" w:hAnsi="TimesET"/>
          <w:sz w:val="20"/>
        </w:rPr>
        <w:t>от __________2010года № _____</w:t>
      </w:r>
      <w:r>
        <w:rPr>
          <w:rFonts w:cs="TimesET" w:ascii="TimesET" w:hAnsi="TimesET"/>
        </w:rPr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город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за здоровый образ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одская акция «Молодежь за здоровый образ жизни» проводится  Отделом образования и молодежной политики администрации города  Новочебоксарска с участием всех субъектов профилактики безнадзорности и правонарушений несовершеннолетних, образовательных учреждений и учреждений дополнительного образования.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Ц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паганда здорового образа жизни, формирование законопослушного поведения учащихс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ответственной, нравственной, культурной, устойчивой личности, ориентированной на здоровый образ жизн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активизация профилактической работы по предупреждению асоциального поведения и правонарушений учащихся с учетом трех основных сфер жизнедеятельности подростков- семьи, школы, досуга, включая связанное с ними микросоциальное окруж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недрение в образовательных учреждениях инновационных педагогических и психологических технологий, обеспечивающих развитие ценностей здорового образа жизни и мотивов отказа от табака, алкоголя и приема  психоактивных веще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активизация взаимодействия всех субъектов профилактики в сдерживании вовлечения учащихся в криминальную деятельность, оставление учебы, в прием алкоголя и психоактивных веществ, заражение ВИЧ- инфекцией, венерическими болезн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явление уровня сформированности устойчивого поведения учащихся, умеющих сделать правильный выбор.</w:t>
      </w:r>
    </w:p>
    <w:p>
      <w:pPr>
        <w:pStyle w:val="Normal"/>
        <w:jc w:val="both"/>
        <w:rPr/>
      </w:pPr>
      <w:r>
        <w:rPr/>
        <w:t>В планах рекомендуется обратить внимание на работу п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влечению детей в работу УД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ю правового всеобуча детей и их родителей в школ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ыявлению семей, находящихся в социально опасном положении, оказани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м    социальной помощ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активному проведению спортивно- массовых мероприятий, участию 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одских  мероприят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заимодействию со всеми субъектами профилакти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боте по результатам анкетирования учащихс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РУКОВОДСТВО ПРОВЕД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о по организации и проведению городской акции возлагается на Отдел образования и молодежной политики администрации города  Новочебоксарск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ВРЕМЯ и МЕСТО ПРОВЕ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кция проводится  с 1 марта по 30 апреля 2010 года во всех образовательных учреждениях города.</w:t>
      </w:r>
    </w:p>
    <w:p>
      <w:pPr>
        <w:pStyle w:val="Normal"/>
        <w:jc w:val="both"/>
        <w:rPr>
          <w:u w:val="single"/>
        </w:rPr>
      </w:pPr>
      <w:r>
        <w:rPr/>
        <w:t xml:space="preserve">5.  </w:t>
      </w:r>
      <w:r>
        <w:rPr>
          <w:u w:val="single"/>
        </w:rPr>
        <w:t xml:space="preserve">ПОДВЕДЕНИЕ ИТОГ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ы о проделанной работе предоставить к 26 апреля 2010 года в Отдел образования и молодежной политики администрации города  Новочебоксар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, проанализировать и рассмотреть итоги акции на совещании директоров, заместителей директора по воспитательн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езультатам работы уточнить банк данных по учащимся «группы риска».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8:00Z</dcterms:created>
  <dc:creator>Comp</dc:creator>
  <dc:description/>
  <cp:keywords/>
  <dc:language>en-US</dc:language>
  <cp:lastModifiedBy>Лениза Ивановна</cp:lastModifiedBy>
  <cp:lastPrinted>2008-03-14T10:32:00Z</cp:lastPrinted>
  <dcterms:modified xsi:type="dcterms:W3CDTF">2010-02-08T13:15:00Z</dcterms:modified>
  <cp:revision>11</cp:revision>
  <dc:subject/>
  <dc:title/>
</cp:coreProperties>
</file>