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, прошедшие в рамках акции «Молодежь за 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МОУ «СОШ № 2»</w:t>
      </w:r>
      <w:r>
        <w:rPr>
          <w:sz w:val="28"/>
          <w:szCs w:val="28"/>
        </w:rPr>
        <w:t xml:space="preserve"> -  3 марта в школе был проведен День здоровья в рамках городского конкурса « Лыжня зовет!» под девизом « Здоровому все здорово!». Учащиеся школы и педагоги в количестве 180 человек отправились на тропу здоровья в Ельниковскую рощу. Для остальных были предложены мероприятия по интересам: для начальной школы зимние спортивные состязания на стадионе школы, любители покататься на коньках пошли на Центральный стадион им. А.Г.Николаева и Ледовый дворец, соревнования по плаванию были проведены в школе № 10 и спорткомплек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м был конкурс презентаций среди учащихся 8-х классов на тему « Здоровые привычки – здоровая жизнь!». До 16 марта ребята предоставили свои работы, из которых были отобраны 10 лучших. Жюри конкурса – члены детской школьной организации « Цунами» определили победителей. 1 место занял ученик 8б Никифоров Антон, 2 место ученица 8а Бред Александра, 3 место ученица 8б Паймушина Екатер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 марта в школе  в рамках акции « Молодежь за здоровый образ жизни» психологом наркологического диспансера города Новочебоксарска Семеновой О.Н. были проведены практические занятия в 9а,б, 8б классах на тему « Механизмы защиты организм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школы есть баннер « Молодежь за здоровый образ жизни», на котором размещены 5 новостей и план физкультурно – оздоровительных мероприятий на весен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У «СОШ № 3»</w:t>
      </w:r>
      <w:r>
        <w:rPr>
          <w:sz w:val="28"/>
          <w:szCs w:val="28"/>
        </w:rPr>
        <w:t xml:space="preserve"> - На сайте школы имеется баннер «Здоровая школа», на котором пока только размещены приказ директора о проведении акции «Молодежь за здоровый образ жизни», план проведения акции и положение о проведении конкурса агитбриг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, 18 марта были проведены общешкольные родительские собрания 1-11 классов, на которых обсуждалась тема «На повестке дня здоровье школьников». Были затронуты следующие вопросы: влияние внешнего вида учащихся на здоровье, забота о зубах, здоровое питание, пагубное влияние вредных привычек на организм, женское бесплодие. В обсуждении участвовали члены попечительского совета школы, заведующая подростковым медико-педагогическим центром Дмитриева З.Ф., участковый милиционер Самойлов С.А., администрация школы (количество родителей 2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У «СОШ № 5»</w:t>
      </w:r>
      <w:r>
        <w:rPr>
          <w:sz w:val="28"/>
          <w:szCs w:val="28"/>
        </w:rPr>
        <w:t xml:space="preserve"> -  Учащимися 8-9 классов были представлены презентационные работы «Подводный мир глазами детей», в рамках недели воды. В этих работах ученики совместно со своими педагогами раскрывали загадки жизни и обитания водных жителей. Ими были также затронуты вопросы экологии и охраны природных ресурсов как необходимого фактора жизни человека. Работы демонстрировались 18 марта в рекреации третьего этаж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и 1-4 классов была приняли участие в интерактивной игре, составленной учащимися 10 А класса «В гостях у Мойдодыра», в  которой главный герой -  Мойдодыр находил решение из трудных ситуаций с помощью участников игры. Направление игры - познавательно – обучающее с элементами сангигиенического воспитания учащихся, отвечающих требованиям учеб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</w:t>
      </w:r>
      <w:r>
        <w:rPr>
          <w:b/>
          <w:sz w:val="28"/>
        </w:rPr>
        <w:t>МОУ «Гимназия № 6»</w:t>
      </w:r>
      <w:r>
        <w:rPr>
          <w:sz w:val="28"/>
        </w:rPr>
        <w:t xml:space="preserve"> -  19 марта для учащихся 10-х классов были проведены просветительские часы по профилактике наркомании с показом фильма «История одной судьбы» (о девушке наркоманке). Проводила  просветительские часы специалист некоммерческой  общественной  организации «Чуткое сердце» Алена Николаева. После просмотра фильма с учащимися проводилось анкетирование «Мои впечатления о фильме и реш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У «СОШ № 8»</w:t>
      </w:r>
      <w:r>
        <w:rPr>
          <w:sz w:val="28"/>
          <w:szCs w:val="28"/>
        </w:rPr>
        <w:t xml:space="preserve"> - Круглый стол «Какое твое будущее?» с участием учеников 11 класса. Ученики сделали проекты своего будущего,   провели анализ работ друг друга, дали рекомендации, показали презентац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систематически выставляется на сайт администрации города, освещается в школьной газете «Переменка».</w:t>
      </w:r>
      <w:r>
        <w:rPr>
          <w:bCs/>
          <w:sz w:val="28"/>
          <w:szCs w:val="28"/>
        </w:rPr>
        <w:t xml:space="preserve"> На сайте школы есть баннера «Молодежь за здоровый образ жизни», на котором размещено 12 пресс-рели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мероприятии проходят по плану,  в них принимают участие все ученики школы.  Благодаря систематической работе в школе нет роста правонарушений,  снижается количество учеников, употребляющих табачны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У «СОШ № 10»</w:t>
      </w:r>
      <w:r>
        <w:rPr>
          <w:sz w:val="28"/>
          <w:szCs w:val="28"/>
        </w:rPr>
        <w:t xml:space="preserve">  - работает Клуб «Диалог» - открытое внеклассное мероприятие по Посланию Президента Чувашской республики Н.В.Федорова в 11 классе. Круглый стол с  учащимися 7-х  классов – «Горизонты здоровья». Катание учеников вместе с классными руководителями на катке «Сокол». Конкурс презентаций «Здоровому все здорово». Волонтерская деятельность на играх «Золотая шайба». Встреча в школе команды хоккеистов из Кирово-Чеп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У «СОШ № 11»</w:t>
      </w:r>
      <w:r>
        <w:rPr>
          <w:sz w:val="28"/>
          <w:szCs w:val="28"/>
        </w:rPr>
        <w:t xml:space="preserve"> - С  2 по 6 марта в школе прошла акция «Письмо: доверь свою беду»  Она проходила в три этапа. Первый этап – работа агитбригад, которые объяснили значения акции, условия ее проведения. Участники агитбригад раздавали буклеты, в которых содержится информация о службах поддержки – телефон доверия, в том числе телефоны врача – нарколога, участкового инспектора, гинеколога, МПЦ и т.д. На втором этапе в школе вывешивался ящик для анонимных писем с вопросами (при желании учащиеся могли указать класс, что облегчало работу по обработке информации). Третий этап – обработка информации. В дальнейшем, для того, чтобы ответить на поставленные вопросы, будут приглашены соответствующие специалисты, организованы беседы, выпущены стен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У «СОШ № 12»</w:t>
      </w:r>
      <w:r>
        <w:rPr>
          <w:sz w:val="28"/>
          <w:szCs w:val="28"/>
        </w:rPr>
        <w:t xml:space="preserve"> - На сайте школы открыт баннер «Молодежь за здоровый образ жизни», в котором размещены следующие документы: Приказ о проведении акции, Положение о проведении акции, План мероприятий по проведении акции, Промежуточные результаты о проведённых мероприятиях. Информация о проведённых мероприятиях находится в ленте новостей, которая пополняется ежедневн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 был проведён для классных руководителей школы психолого-педагогический мастер-класс «Здоровьесберегающие технологии в организации воспитательной работы». Зам. директора по ВР Крупышева Е.В. и педагог-психолог Сергеева О.Н. провели тренинг, после которого были разобраны этапы проведения тренинга, так как тренинг является важной составляющей здоровьесберегающей технологии в организации 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Республиканского проекта «Я, ты, он, она, они – мы здоровая страна» в марте прошёл сбор подписей в поддержку гражданской инициативы «Россия без табака». Было собрано 102 подписи. В акции приняли участие ученики 9-11 классов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У «СОШ № 13»</w:t>
      </w:r>
      <w:r>
        <w:rPr>
          <w:sz w:val="28"/>
          <w:szCs w:val="28"/>
        </w:rPr>
        <w:t xml:space="preserve">   -  24 марта в рамках месячника прошла «Гостиная для подростков» по теме «Вредные привычки» для учащихся, состоящих на внутришкольном учете и в ПДН. Социальный педагог Буякова Г.А.и педагог – психолог Васильева Л.М. провели занятие в форме тренинга. Ребята учились противостоять соблазнам, которые им предлагает их социальное окружение. Это был первый этап для 9 подростков в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марта учащиеся 7,9,10,11 классов в количестве 135 человек посетили открытий ледовый стадион имени А.Н.Николаева. Ученики, педагоги в этот день получили много позитив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марта прошел спортивный праздник «Мама, папа, я – спортивная семья». Информация о данном мероприятии была отправлена в газету «Грани», которая должна появиться в рубрике «Педагогика для все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читель информатики Осипова Е.В., разработала страницу «Молодежь за здоровый образ жизни». Информация о мероприятиях в рамках месячника «Молодежь за здоровы образ жизни» размещается в рубрике «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 месячника «Молодежь за здоровый образ» на данном этапе выпол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У «СОШ № 14»</w:t>
      </w:r>
      <w:r>
        <w:rPr>
          <w:sz w:val="28"/>
          <w:szCs w:val="28"/>
        </w:rPr>
        <w:t xml:space="preserve">   - Конференция «Проблемы здоровья в жизни современного человека» 9-11 кл. Цель: Показать зависимость человека от природных и социальных факторов, режима дня, характера питания. Форма – сюжетно-ролевая игра. Действующие лица: корреспонденты газеты «Советская Чувашия», «Грани», научный сотрудник института гигиены, учебный генетик, корреспонденты журналов  «Жизнь», «Здоровье», врачи СЭС. Вопросы, которые были заданы: Как можно помочь людям, желающим бросить курить? Как осуществляется контроль  за состоянием окружающей среды?  Прошла  игра «Секреты здоровья» 7 классы – в ходе игры приведены примеры из жизни великих людей, знакомство с содержанием рассказа О. Генри «Санаторий на ранчо», статьи «Почемучки» об экологической тревоги, игры по методике Н. Щурковой «Разброс мнений», где семиклассники уточнили представление о слагаемых здоровья и высказали свое мнение по данной теме. Были предложены высказывания, нужно продолжить «По-моему секрет здоровья заключается в том что……» - Глядя на спортивного человека! – Сигареты – друзья или враги?! По – моему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У «СОШ № 19» - </w:t>
      </w:r>
      <w:r>
        <w:rPr>
          <w:sz w:val="28"/>
          <w:szCs w:val="28"/>
        </w:rPr>
        <w:t xml:space="preserve">  тренинг «Молодежь против наркотиков», проведенный в 9В классе соцпедагогом  Т.Н. Корняковой,  11 марта,  ребятам запомнился надолго.  Цель мероприятия: выявление позиции старшеклассников по отношению к наркотикам. Главное, ребятам очень хотелось узнать новое о наркотиках, поделиться тем, что они слышали из СМИ. Такое мероприятие несет огромное воспитательное значение. Очень понравилось, как ученики сами обсуждали, высказывали, предъявляли аргументы, принимали позиции, подходя к табличкам с надписями «Согласен», «Не согласен», «Не знаю», «Согласен, но…». Думаем, что каждый осознал: употребление наркотиков пагубно.  Учителем биологии, директором школы А.А. Осокиным был проведен конкурс творческих работ по пропаганде ЗОЖ «Мы за здоровый образ жизни!» среди 9- х классов. Ребята затронули ряд наиболее важных тем: «Правила здорового образа жизни», «Влияние курения на организм человека», «Отказ от вредных привычек», «Скажи нет таблеткам!», «ЗОЖ: девять основных привычек». Такие мероприятия решают одну из актуальных проблем актуальности – проблему здорового образа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школе многие ученики осознают то, что здоровый образ жизни – лучшее средство профилактики болезней и успешного обучения в школе. В современных условиях назрела необходимость введения в учебный план уроков здоров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2:00Z</dcterms:created>
  <dc:creator>Лениза Ивановна</dc:creator>
  <dc:description/>
  <cp:keywords/>
  <dc:language>en-US</dc:language>
  <cp:lastModifiedBy>user</cp:lastModifiedBy>
  <dcterms:modified xsi:type="dcterms:W3CDTF">2010-04-05T08:57:00Z</dcterms:modified>
  <cp:revision>13</cp:revision>
  <dc:subject/>
  <dc:title/>
</cp:coreProperties>
</file>