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комендации по профилактике грипп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ошкольных и обще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составлены по данным Федеральной службы по надзору в сфере защиты потребителей и благополучия человека, подготовленных на основании санитарно-эпидемиологических правил СП 3.1.2.1319-03 «Профилактика гриппа», а также обобщенного опыта СДС США)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этом нужно помнить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офилактике гриппа и ОРВИ в дошкольных и общеобразовательных учреждениях должны проводиться постоянно, а не только в период пандемии грипп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эпидемического подъема гриппа основное внимание необходимо уделять изоляции больных детей и персонал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 с признаками гриппоподобных заболеваний не допускаются до занятий, по меньшей мере, в течение 24 часов после нормализации температуры, без использования жаропонижающих лекарственных препар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высокая температура держалась от 2 до 4 дней (у больных гриппом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/09), то период изоляции составляет от 3 до 5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ные люди должны избегать контакта с другими людьми (проходящие курс лечения противовирусными препаратами также выделяют вирусы грипп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блюдать «респираторный этикет» и гигиену ру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потреблении жаропонижающих средств не следует принимать Аспирин (ацетисалициловую кислоту), поскольку он может вызвать редкое, но серьезное заболевание – синдром Ре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о нужно соблюдать!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ти и персонал, с признаками гриппоподобного заболевания, на момент прихода в школу или заболевающие в течение дня, </w:t>
      </w:r>
      <w:r>
        <w:rPr>
          <w:b/>
          <w:sz w:val="24"/>
          <w:szCs w:val="24"/>
        </w:rPr>
        <w:t>должны быть немедленно изолированы</w:t>
      </w:r>
      <w:r>
        <w:rPr>
          <w:sz w:val="24"/>
          <w:szCs w:val="24"/>
        </w:rPr>
        <w:t xml:space="preserve"> от других учеников и персонала и отправлены дом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сонал, ухаживающий за лицами с известным, вероятным или подозреваемым заболеванием гриппом или гриппоподобным заболеванием, должен </w:t>
      </w:r>
      <w:r>
        <w:rPr>
          <w:b/>
          <w:sz w:val="24"/>
          <w:szCs w:val="24"/>
        </w:rPr>
        <w:t xml:space="preserve">использовать </w:t>
      </w:r>
      <w:r>
        <w:rPr>
          <w:sz w:val="24"/>
          <w:szCs w:val="24"/>
        </w:rPr>
        <w:t xml:space="preserve">соответствующие </w:t>
      </w:r>
      <w:r>
        <w:rPr>
          <w:b/>
          <w:sz w:val="24"/>
          <w:szCs w:val="24"/>
        </w:rPr>
        <w:t>средства индивидуальной защиты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тям и персоналу необходимо </w:t>
      </w:r>
      <w:r>
        <w:rPr>
          <w:b/>
          <w:sz w:val="24"/>
          <w:szCs w:val="24"/>
        </w:rPr>
        <w:t xml:space="preserve">часто мыть руки с мылом </w:t>
      </w:r>
      <w:r>
        <w:rPr>
          <w:sz w:val="24"/>
          <w:szCs w:val="24"/>
        </w:rPr>
        <w:t>(использовать бумажные полотенца, дезинфицирующие средства), особенно после кашля или чихан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«Респираторный этикет»</w:t>
      </w:r>
      <w:r>
        <w:rPr>
          <w:sz w:val="24"/>
          <w:szCs w:val="24"/>
        </w:rPr>
        <w:t>: при кашле и чихании прикрывать нос и рот одноразовым платком и выбрасывать его в урну после использования, а также мыть ру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дошкольных и общеобразовательных учреждениях необходимо </w:t>
      </w:r>
      <w:r>
        <w:rPr>
          <w:b/>
          <w:sz w:val="24"/>
          <w:szCs w:val="24"/>
        </w:rPr>
        <w:t>регулярно проводить влажную уборку</w:t>
      </w:r>
      <w:r>
        <w:rPr>
          <w:sz w:val="24"/>
          <w:szCs w:val="24"/>
        </w:rPr>
        <w:t>, обратив особое внимание на все поверхности и предметы, которые имели наиболее частые контакты с рук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уровень заболеваемости гриппом продолжает расти необходимо, ввести </w:t>
      </w:r>
      <w:r>
        <w:rPr>
          <w:b/>
          <w:sz w:val="24"/>
          <w:szCs w:val="24"/>
        </w:rPr>
        <w:t>ежедневный медицинский осмотр</w:t>
      </w:r>
      <w:r>
        <w:rPr>
          <w:sz w:val="24"/>
          <w:szCs w:val="24"/>
        </w:rPr>
        <w:t xml:space="preserve"> детей и персонала с измерением температуры тела и осмотром слизистой носоглотк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Избегать </w:t>
      </w:r>
      <w:r>
        <w:rPr>
          <w:sz w:val="24"/>
          <w:szCs w:val="24"/>
        </w:rPr>
        <w:t>мест с большим скоплением нар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уровень заболеваемости гриппом продолжает расти дети, живущие с людьми, заболевшими гриппоподобным заболеванием, должны </w:t>
      </w:r>
      <w:r>
        <w:rPr>
          <w:b/>
          <w:sz w:val="24"/>
          <w:szCs w:val="24"/>
        </w:rPr>
        <w:t>оставаться дома</w:t>
      </w:r>
      <w:r>
        <w:rPr>
          <w:sz w:val="24"/>
          <w:szCs w:val="24"/>
        </w:rPr>
        <w:t xml:space="preserve"> в течение 5 дней со дня, когда заболел первый член семь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повышенном уровне заболеваемости гриппом для большей разобщенности детей </w:t>
      </w:r>
      <w:r>
        <w:rPr>
          <w:b/>
          <w:sz w:val="24"/>
          <w:szCs w:val="24"/>
        </w:rPr>
        <w:t>рекоменд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кабинетную систему образования, пр этом учащиеся остаются в одной классной комнат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уроки, во время которых учащиеся из нескольких классов должны находиться вмест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массовые мероприят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роков на улиц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, по возможности, расстояния между партам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нос занятий в более просторные помещ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и дальнейшем росте заболеваемости гриппом больные с гриппоподобным заболеванием должны </w:t>
      </w:r>
      <w:r>
        <w:rPr>
          <w:b/>
          <w:sz w:val="24"/>
          <w:szCs w:val="24"/>
        </w:rPr>
        <w:t>оставаться дома</w:t>
      </w:r>
      <w:r>
        <w:rPr>
          <w:sz w:val="24"/>
          <w:szCs w:val="24"/>
        </w:rPr>
        <w:t xml:space="preserve"> в течение, по меньшей мере, 7 дней, даже если симптомы заболевания вскоре исчезнут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о нужно знать!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уществует три типа закрытия школ: выборочное, ответное и упреждающе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Решение </w:t>
      </w:r>
      <w:r>
        <w:rPr>
          <w:b/>
          <w:sz w:val="24"/>
          <w:szCs w:val="24"/>
        </w:rPr>
        <w:t>о выборочном закрытии</w:t>
      </w:r>
      <w:r>
        <w:rPr>
          <w:sz w:val="24"/>
          <w:szCs w:val="24"/>
        </w:rPr>
        <w:t xml:space="preserve"> дошкольных и общеобразовательных учреждений может рассматриваться с учетом состава детей (например, детей с ослабленным здоровьем или подверженных высокой степени риска тяжелого заболевания)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Ответное закрытие</w:t>
      </w:r>
      <w:r>
        <w:rPr>
          <w:sz w:val="24"/>
          <w:szCs w:val="24"/>
        </w:rPr>
        <w:t xml:space="preserve"> может быть рекомендовано, когда в школах отмечается отсутствие более 25% детей, заболевших гриппом и ОРВИ. Ответное закрытие может сократить нагрузку на местную систему здравоохранения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Упреждающее закрытие</w:t>
      </w:r>
      <w:r>
        <w:rPr>
          <w:sz w:val="24"/>
          <w:szCs w:val="24"/>
        </w:rPr>
        <w:t xml:space="preserve"> может применяться для ограничения распространения вируса гриппа или снижения нагрузки на систему здравоохранения, если оценки риска в глобальном или национальном масштабе указывают на повышенную степень тяжести грипп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ериод времени, на который учащиеся должны быть распущены из школы, будет различаться в зависимости от типа закрытия школы, а также от степени тяжести и продолжительности эпидем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41:00Z</dcterms:created>
  <dc:creator>111</dc:creator>
  <dc:description/>
  <cp:keywords/>
  <dc:language>en-US</dc:language>
  <cp:lastModifiedBy>Владимир</cp:lastModifiedBy>
  <cp:lastPrinted>2009-08-28T01:14:00Z</cp:lastPrinted>
  <dcterms:modified xsi:type="dcterms:W3CDTF">2009-09-08T11:16:00Z</dcterms:modified>
  <cp:revision>4</cp:revision>
  <dc:subject/>
  <dc:title>Çěнě Шупашкар</dc:title>
</cp:coreProperties>
</file>