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родительских собр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города Новочебоксарска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полугодии 2009 – 2010 учебного год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1258"/>
        <w:gridCol w:w="1296"/>
        <w:gridCol w:w="1414"/>
        <w:gridCol w:w="1416"/>
        <w:gridCol w:w="11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звен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ршее зве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дата               врем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дата               врем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дата            врем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ООШ № 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1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3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ООШ № 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3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03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3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3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№  </w:t>
            </w: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16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17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18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20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21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22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3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3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3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.03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.03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5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5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5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3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3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5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5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5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.01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.0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.01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Лицей №  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3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2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1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.01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4.02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7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8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08.04.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ОШ № 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следня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ре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едел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ажд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есяца  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 след. дни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(К)ОШ № 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03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2:00Z</dcterms:created>
  <dc:creator>УПРобразования</dc:creator>
  <dc:description/>
  <cp:keywords/>
  <dc:language>en-US</dc:language>
  <cp:lastModifiedBy>user</cp:lastModifiedBy>
  <dcterms:modified xsi:type="dcterms:W3CDTF">2010-03-05T10:37:00Z</dcterms:modified>
  <cp:revision>28</cp:revision>
  <dc:subject/>
  <dc:title/>
</cp:coreProperties>
</file>