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Анализ результатов анкетирования «Удовлетворенность качеством  образования»</w:t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рамках   городской конференции работников образования «Основные направления реализации Национальной образовательной инициативы «Наша новая школа», с целью изучения мнения педагогов и родителей,  был проведен экспресс – опрос «Удовлетворенность качеством образования»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ыло опрошено 459 родителей воспитанников детских садов и учащихся школ города и 446 воспитателей и учителей образовательных  учреждений.</w:t>
      </w:r>
    </w:p>
    <w:p>
      <w:pPr>
        <w:pStyle w:val="TextBodyIndent"/>
        <w:rPr/>
      </w:pPr>
      <w:r>
        <w:rPr/>
        <w:t>Результаты анкетирования родителей воспитанников дошкольных образовательных учреждений позволяют констатировать полную удовлетворенность развитием, которое ребенок в детском саду у 69,5% опрошенных, треть родителей (29%) удовлетворены частично, свою неудовлетворенность по этому вопросу высказали 2 респондента (0,5%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object w:dxaOrig="5121" w:dyaOrig="3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pt;height:171.7pt" filled="f" o:ole="">
                  <v:imagedata r:id="rId3" o:title=""/>
                </v:shape>
                <o:OLEObject Type="Embed" ProgID="Excel.Sheet.12" ShapeID="ole_rId2" DrawAspect="Content" ObjectID="_1380125984" r:id="rId2"/>
              </w:object>
            </w:r>
          </w:p>
        </w:tc>
        <w:tc>
          <w:tcPr>
            <w:tcW w:w="485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object w:dxaOrig="5121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7pt;height:171.7pt" filled="f" o:ole="">
                  <v:imagedata r:id="rId5" o:title=""/>
                </v:shape>
                <o:OLEObject Type="Embed" ProgID="Excel.Sheet.12" ShapeID="ole_rId4" DrawAspect="Content" ObjectID="_923814703" r:id="rId4"/>
              </w:objec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давляющее большинство родителей (82%) считают, что в детском саду их дети получают весь объем разнообразных знаний, умений, навыков, соответствующих возрасту, 16% родителей высказали пожелание о расширении содержания дошкольного образования.</w:t>
      </w:r>
    </w:p>
    <w:p>
      <w:pPr>
        <w:pStyle w:val="Normal"/>
        <w:ind w:firstLine="900"/>
        <w:jc w:val="both"/>
        <w:rPr/>
      </w:pPr>
      <w:r>
        <w:rPr/>
        <w:t xml:space="preserve">Как, безусловно, позитивный результат, можно рассматривать положительные ответы 88% участников анкетирования на вопрос о понимании и поддержки педагогов при совместном решении проблем, связанных с обучением и воспитанием ребенка; 86% родителей сообщили о том, что всегда внимательны к профессиональному мнению педагогов и стараются выполнять все их рекомендаци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55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3841" w:dyaOrig="35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180pt" filled="f" o:ole="">
                  <v:imagedata r:id="rId7" o:title=""/>
                </v:shape>
                <o:OLEObject Type="Embed" ProgID="Excel.Sheet.12" ShapeID="ole_rId6" DrawAspect="Content" ObjectID="_1809964699" r:id="rId6"/>
              </w:objec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5121" w:dyaOrig="35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5pt;height:180pt" filled="f" o:ole="">
                  <v:imagedata r:id="rId9" o:title=""/>
                </v:shape>
                <o:OLEObject Type="Embed" ProgID="Excel.Sheet.12" ShapeID="ole_rId8" DrawAspect="Content" ObjectID="_2142348977" r:id="rId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бобщенным показателем удовлетворенности качеством образовательных услуг детского сада можно считать позитивный ответ родителей на вопрос «Довольны ли Вы, что ваш ребенок посещает именно этот детский сад?» - 93% респондентов ответили положительно.</w:t>
      </w:r>
    </w:p>
    <w:p>
      <w:pPr>
        <w:pStyle w:val="Normal"/>
        <w:ind w:firstLine="900"/>
        <w:jc w:val="center"/>
        <w:rPr/>
      </w:pPr>
      <w:r>
        <w:rPr/>
        <w:object w:dxaOrig="6401" w:dyaOrig="38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5pt;height:188.3pt" filled="f" o:ole="">
            <v:imagedata r:id="rId11" o:title=""/>
          </v:shape>
          <o:OLEObject Type="Embed" ProgID="Excel.Sheet.12" ShapeID="ole_rId10" DrawAspect="Content" ObjectID="_1603756048" r:id="rId10"/>
        </w:objec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прос педагогов ДОУ выявляет более критичную оценку своей профессиональной деятельности. Лишь 35% воспитателей считают уровень качества образования, предоставляемого детским садом, высоким, 46% определяют уровень «выше среднего», 19% - считают уровень качества образования в детском саду -  средним. В то же время, большинство педагогов детского сада (83%) считают достаточным для поступления в школу, уровень знаний, получаемый выпускниками ДО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3841" w:dyaOrig="3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pt;height:183.7pt" filled="f" o:ole="">
                  <v:imagedata r:id="rId13" o:title=""/>
                </v:shape>
                <o:OLEObject Type="Embed" ProgID="Excel.Sheet.12" ShapeID="ole_rId12" DrawAspect="Content" ObjectID="_1582200375" r:id="rId1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3840" w:dyaOrig="3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9.7pt;height:183.7pt" filled="f" o:ole="">
                  <v:imagedata r:id="rId15" o:title=""/>
                </v:shape>
                <o:OLEObject Type="Embed" ProgID="Excel.Sheet.12" ShapeID="ole_rId14" DrawAspect="Content" ObjectID="_1018310317" r:id="rId1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ценивая возможность использования своего профессионального опыта и способностей, 65% педагогов высказывают удовлетворенность, 29% - полную удовлетворенность имеющимися в детском саду возможностями.</w:t>
      </w:r>
    </w:p>
    <w:p>
      <w:pPr>
        <w:pStyle w:val="Normal"/>
        <w:ind w:firstLine="900"/>
        <w:jc w:val="both"/>
        <w:rPr/>
      </w:pPr>
      <w:r>
        <w:rPr/>
        <w:t>Но анализируя условия, в которых воспитатели осуществляют свою профессиональную деятельность, лишь 31% педагогов считают, что они полностью обеспечивают возможности достижения высокого уровня качества образования воспитанников; 61% воспитателей высказывают частичную удовлетворенность этими условия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5121" w:dyaOrig="35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5pt;height:174.75pt" filled="f" o:ole="">
                  <v:imagedata r:id="rId17" o:title=""/>
                </v:shape>
                <o:OLEObject Type="Embed" ProgID="Excel.Sheet.12" ShapeID="ole_rId16" DrawAspect="Content" ObjectID="_1085369250" r:id="rId1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5121" w:dyaOrig="35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5pt;height:174.75pt" filled="f" o:ole="">
                  <v:imagedata r:id="rId19" o:title=""/>
                </v:shape>
                <o:OLEObject Type="Embed" ProgID="Excel.Sheet.12" ShapeID="ole_rId18" DrawAspect="Content" ObjectID="_234475405" r:id="rId18"/>
              </w:objec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 мнению педагогов дошкольных образовательных учреждений, позитивные изменения, необходимые для достижения оптимального уровня качества образования должны быть направлены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лучшение материально технического обеспечения (50% ответов респонд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заработной платы сотрудникам детского сада (28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дровое обеспечение детских садов педагогическими работниками. Организация деятельности групп для детей дошкольного возраста с двумя основными педагогами (11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тимизация финансирования дошкольных учреждений (10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личие узких специалистов сопровождения и педагогов дополнительного образования (5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личие профессионального образования у педагогов детского сада и создание условий для профессионального развития (5%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77" w:firstLine="900"/>
        <w:jc w:val="both"/>
        <w:rPr>
          <w:b/>
          <w:b/>
          <w:u w:val="single"/>
        </w:rPr>
      </w:pPr>
      <w:r>
        <w:rPr>
          <w:b/>
          <w:u w:val="single"/>
        </w:rPr>
        <w:t>Анализ анкетирования педагогов  и родителей учащихся школ города.</w:t>
      </w:r>
    </w:p>
    <w:p>
      <w:pPr>
        <w:pStyle w:val="Normal"/>
        <w:shd w:fill="FFFFFF" w:val="clear"/>
        <w:ind w:left="67" w:right="77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процессе опроса педагогам было предложено рассмотреть  несколько параметров позволяющих оценить качества образования.  Один из них - уровень преподавания в школе. Так  52,7% педагогов оценивают его как высокий,  43,7% -  выше среднего. Небольшой процент 3,6% оцениваю как средний уровень.</w:t>
      </w:r>
    </w:p>
    <w:p>
      <w:pPr>
        <w:pStyle w:val="Normal"/>
        <w:shd w:fill="FFFFFF" w:val="clear"/>
        <w:ind w:left="67" w:right="77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Одним из параметров определения качества образования является  уровень и объем знаний, дающий возможность выпускникам поступит в ВУЗ. Как достаточный уровень определили 89,3% педагогов. Уровень, дающий такую возможность частично – 8,9%. И два педагога из опрошенных считают, что школа не дает необходимый  для поступления уровень знаний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/>
        <w:tc>
          <w:tcPr>
            <w:tcW w:w="4720" w:type="dxa"/>
            <w:tcBorders/>
          </w:tcPr>
          <w:p>
            <w:pPr>
              <w:pStyle w:val="Normal"/>
              <w:ind w:right="77" w:hanging="0"/>
              <w:jc w:val="both"/>
              <w:rPr>
                <w:color w:val="000000"/>
                <w:spacing w:val="-3"/>
              </w:rPr>
            </w:pPr>
            <w:r>
              <w:rPr/>
              <w:drawing>
                <wp:inline distT="0" distB="0" distL="0" distR="0">
                  <wp:extent cx="2980690" cy="258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right="77" w:hanging="0"/>
              <w:jc w:val="both"/>
              <w:rPr>
                <w:color w:val="000000"/>
                <w:spacing w:val="-3"/>
              </w:rPr>
            </w:pPr>
            <w:r>
              <w:rPr/>
              <w:drawing>
                <wp:inline distT="0" distB="0" distL="0" distR="0">
                  <wp:extent cx="3068320" cy="2588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right="7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41"/>
        <w:jc w:val="both"/>
        <w:rPr/>
      </w:pPr>
      <w:r>
        <w:rPr/>
        <w:t>Немаловажным показателем является авторитет образовательного учреждения. 86,6% учителей  считают что школа, в которой они  работают, пользуется авторитетом в городе, благодаря опыту и профессионализму педагогов. 13,4% учителей считают не всегда этот показатель является одним из составляющих качества образования.</w:t>
      </w:r>
    </w:p>
    <w:p>
      <w:pPr>
        <w:pStyle w:val="Normal"/>
        <w:ind w:firstLine="341"/>
        <w:jc w:val="both"/>
        <w:rPr/>
      </w:pPr>
      <w:r>
        <w:rPr/>
      </w:r>
    </w:p>
    <w:p>
      <w:pPr>
        <w:pStyle w:val="Normal"/>
        <w:ind w:firstLine="341"/>
        <w:jc w:val="center"/>
        <w:rPr/>
      </w:pPr>
      <w:r>
        <w:rPr/>
        <w:drawing>
          <wp:inline distT="0" distB="0" distL="0" distR="0">
            <wp:extent cx="399859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1"/>
        <w:jc w:val="both"/>
        <w:rPr/>
      </w:pPr>
      <w:r>
        <w:rPr/>
        <w:t xml:space="preserve">Качество образования  зависит и от  того, как педагог реализуется в профессиональном плане. </w:t>
      </w:r>
    </w:p>
    <w:p>
      <w:pPr>
        <w:pStyle w:val="Normal"/>
        <w:ind w:firstLine="341"/>
        <w:jc w:val="both"/>
        <w:rPr/>
      </w:pPr>
      <w:r>
        <w:rPr/>
        <w:t xml:space="preserve">Большинство  педагогов 96,4% из числа опрошенных  удовлетворены тем,  насколько   используют свой профессиональный опыт и способности. </w:t>
      </w:r>
    </w:p>
    <w:p>
      <w:pPr>
        <w:pStyle w:val="Normal"/>
        <w:ind w:firstLine="708"/>
        <w:jc w:val="both"/>
        <w:rPr/>
      </w:pPr>
      <w:r>
        <w:rPr/>
        <w:t xml:space="preserve">Для достижения высокого уровня качества образования в образовательных учреждениях города создаются определенные условия. 59% педагогов считают, что создаваемые условия полностью обеспечивают возможность повышения качества и 39,2% говорят о частичном обеспечении возможности достижения высокого уровня качества образовани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61945" cy="2695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08935" cy="2695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стижению оптимально высокого уровня качества образования, по мнению педагогов  должны способствовать следующие позитивны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о – техническое обеспечение школы (современные технические средства обучения, расширение АРМ, компьютеризация кабинетов, мебель, способствующая  сохранению здоровья учащихся, пополнение библиотечного фонда методическими пособия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изация обучения, с учетом определения дальнейшего образовательного и профессионального пути, переход на индивидуальные учебные планы 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заработной платы и урегулирование механизма материального стимул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ращение количества учащихся в классах, до 20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количества часов для работы с одаренными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положительного опыта работы педагогов других школ и гор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лифицированные курсы для учителей, возможность повышения квалификации на базе престижных ВУЗов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ная связь школы и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е внимание к проблемам школы со стороны администрации гор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со стороны правительст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7" w:firstLine="540"/>
        <w:jc w:val="both"/>
        <w:rPr/>
      </w:pPr>
      <w:r>
        <w:rPr>
          <w:b/>
          <w:color w:val="000000"/>
          <w:spacing w:val="-1"/>
        </w:rPr>
        <w:t>Для родителей</w:t>
      </w:r>
      <w:r>
        <w:rPr>
          <w:color w:val="000000"/>
          <w:spacing w:val="-1"/>
        </w:rPr>
        <w:t xml:space="preserve"> очень важен уровень и качество  знаний, которые ребенок может получить  в образовательном учреждении. Как высокий уровень знаний определили 50% и как достаточный 49% опрошенных родителей. </w:t>
      </w:r>
    </w:p>
    <w:p>
      <w:pPr>
        <w:pStyle w:val="Normal"/>
        <w:shd w:fill="FFFFFF" w:val="clear"/>
        <w:ind w:right="77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е менее важным является  оценка родителями тех требований, которые учитель предъявляет ребенку в процессе обучения. Большинство опрошенных родителей – 91,6% находят  предъявляемые требования оптимальными, 7,4% (8 респондентов) считают, что требования по отношению к их детям завышен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1"/>
      </w:tblGrid>
      <w:tr>
        <w:trPr/>
        <w:tc>
          <w:tcPr>
            <w:tcW w:w="4920" w:type="dxa"/>
            <w:tcBorders/>
          </w:tcPr>
          <w:p>
            <w:pPr>
              <w:pStyle w:val="Normal"/>
              <w:ind w:right="77" w:hanging="0"/>
              <w:jc w:val="both"/>
              <w:rPr>
                <w:color w:val="000000"/>
                <w:spacing w:val="-1"/>
              </w:rPr>
            </w:pPr>
            <w:r>
              <w:rPr/>
              <w:drawing>
                <wp:inline distT="0" distB="0" distL="0" distR="0">
                  <wp:extent cx="2974340" cy="2399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right="77" w:hanging="0"/>
              <w:jc w:val="both"/>
              <w:rPr>
                <w:color w:val="000000"/>
                <w:spacing w:val="-1"/>
              </w:rPr>
            </w:pPr>
            <w:r>
              <w:rPr/>
              <w:drawing>
                <wp:inline distT="0" distB="0" distL="0" distR="0">
                  <wp:extent cx="2800985" cy="2399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right="7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77" w:firstLine="72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блемы, связанные с обучением и воспитание будут решаться эффективно, если родители и педагоги будут действовать совместными усилиями. В большинстве случаев родители находят поддержку и понимание педагогов, об этом сказали 81,5% родителей и 18,5% что такое бывает не всегда. 86% родителей ц</w:t>
      </w:r>
      <w:r>
        <w:rPr/>
        <w:t>енят мнение педагогов, выполняют их рекоменд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4"/>
      </w:tblGrid>
      <w:tr>
        <w:trPr/>
        <w:tc>
          <w:tcPr>
            <w:tcW w:w="4917" w:type="dxa"/>
            <w:tcBorders/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drawing>
                <wp:inline distT="0" distB="0" distL="0" distR="0">
                  <wp:extent cx="2969260" cy="2590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drawing>
                <wp:inline distT="0" distB="0" distL="0" distR="0">
                  <wp:extent cx="2800985" cy="2590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right="77" w:hanging="0"/>
        <w:jc w:val="both"/>
        <w:rPr/>
      </w:pPr>
      <w:r>
        <w:rPr/>
      </w:r>
    </w:p>
    <w:p>
      <w:pPr>
        <w:pStyle w:val="Normal"/>
        <w:shd w:fill="FFFFFF" w:val="clear"/>
        <w:ind w:right="77" w:firstLine="720"/>
        <w:jc w:val="both"/>
        <w:rPr/>
      </w:pPr>
      <w:r>
        <w:rPr/>
        <w:t>Важным показателем качества образования является удовлетворенность родителей внеурочная работой школы.  Довольны организацией работы кружков, секций, факультативов  67,6% родителей и не вполне довольны – 30,6%</w:t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В целом родители удовлетворены качеством образования в средних образовательных учреждениях города. Об этом говорит тот факт, что 94,4% родителей довольны тем. Что ребенок обучается именно в этой школ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285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1795" cy="2218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8:00Z</dcterms:created>
  <dc:creator>Администратор</dc:creator>
  <dc:description/>
  <cp:keywords/>
  <dc:language>en-US</dc:language>
  <cp:lastModifiedBy>Администратор</cp:lastModifiedBy>
  <dcterms:modified xsi:type="dcterms:W3CDTF">2009-08-25T11:20:00Z</dcterms:modified>
  <cp:revision>5</cp:revision>
  <dc:subject/>
  <dc:title>Оценка качества образования осуществляется рейтинговыми показателями, мониторинговыми исследованиями, но вместе с тем, всегда важно знать и мнение самих участников образовательного процесса</dc:title>
</cp:coreProperties>
</file>