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  <w:t>+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ояние здоровья детей в образовательных учреждениях города</w:t>
      </w:r>
      <w:r>
        <w:rPr/>
        <w:t>.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Заведующая отделением организации медицинской помощи детям в образовательных учреждениях  МУЗ «»Новочебоксарская городская детская больница А. И. Кочетова</w:t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г. Новочебоксарске детей и подростков от 0 до 18 лет – 24739 (2008 г.)</w:t>
      </w:r>
    </w:p>
    <w:p>
      <w:pPr>
        <w:pStyle w:val="Normal"/>
        <w:ind w:firstLine="720"/>
        <w:jc w:val="both"/>
        <w:rPr/>
      </w:pPr>
      <w:r>
        <w:rPr/>
        <w:t>в том числе посещают ДОУ – 7110,</w:t>
      </w:r>
    </w:p>
    <w:p>
      <w:pPr>
        <w:pStyle w:val="Normal"/>
        <w:ind w:firstLine="2040"/>
        <w:jc w:val="both"/>
        <w:rPr/>
      </w:pPr>
      <w:r>
        <w:rPr/>
        <w:t>школьников – 11303,</w:t>
      </w:r>
    </w:p>
    <w:p>
      <w:pPr>
        <w:pStyle w:val="Normal"/>
        <w:ind w:firstLine="2040"/>
        <w:jc w:val="both"/>
        <w:rPr/>
      </w:pPr>
      <w:r>
        <w:rPr/>
        <w:t>подростков от 15 до 18 лет – 5165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фосмотров  среди школьников можно сделать вывод, что за годы обучения в школе происходит значительное ухудшение здоровья школьников. Детей с 3 гр. здоровья к 11 классу увеличивается в 2,3 раза. Среди выпускников школ лишь 16,1 % являются здоровыми – </w:t>
      </w:r>
      <w:r>
        <w:rPr>
          <w:lang w:val="en-US"/>
        </w:rPr>
        <w:t>I</w:t>
      </w:r>
      <w:r>
        <w:rPr/>
        <w:t xml:space="preserve"> гр. здоровья. </w:t>
      </w:r>
    </w:p>
    <w:p>
      <w:pPr>
        <w:pStyle w:val="Normal"/>
        <w:ind w:firstLine="1320"/>
        <w:jc w:val="both"/>
        <w:rPr/>
      </w:pPr>
      <w:r>
        <w:rPr>
          <w:lang w:val="en-US"/>
        </w:rPr>
        <w:t>II</w:t>
      </w:r>
      <w:r>
        <w:rPr/>
        <w:t xml:space="preserve"> гр. здоровья – 53,5 % имеют то или иное функциональное изменение,</w:t>
      </w:r>
    </w:p>
    <w:p>
      <w:pPr>
        <w:pStyle w:val="Normal"/>
        <w:ind w:firstLine="1320"/>
        <w:jc w:val="both"/>
        <w:rPr/>
      </w:pPr>
      <w:r>
        <w:rPr>
          <w:lang w:val="en-US"/>
        </w:rPr>
        <w:t>III</w:t>
      </w:r>
      <w:r>
        <w:rPr/>
        <w:t xml:space="preserve"> гр. здоровья – 29,5 %  - хронические заболевания и отнесены к 3 гр. здоровья.</w:t>
      </w:r>
    </w:p>
    <w:p>
      <w:pPr>
        <w:pStyle w:val="Normal"/>
        <w:ind w:firstLine="720"/>
        <w:jc w:val="both"/>
        <w:rPr/>
      </w:pPr>
      <w:r>
        <w:rPr/>
        <w:t>Физическое развитие учащихся выглядит следующим образом:</w:t>
      </w:r>
    </w:p>
    <w:p>
      <w:pPr>
        <w:pStyle w:val="Normal"/>
        <w:ind w:firstLine="720"/>
        <w:jc w:val="both"/>
        <w:rPr/>
      </w:pPr>
      <w:r>
        <w:rPr/>
        <w:t>макросоматический тип – 10 %,</w:t>
      </w:r>
    </w:p>
    <w:p>
      <w:pPr>
        <w:pStyle w:val="Normal"/>
        <w:ind w:firstLine="720"/>
        <w:jc w:val="both"/>
        <w:rPr/>
      </w:pPr>
      <w:r>
        <w:rPr/>
        <w:t>мезо – 72 %,</w:t>
      </w:r>
    </w:p>
    <w:p>
      <w:pPr>
        <w:pStyle w:val="Normal"/>
        <w:ind w:firstLine="720"/>
        <w:jc w:val="both"/>
        <w:rPr/>
      </w:pPr>
      <w:r>
        <w:rPr/>
        <w:t>микро – 16 %.</w:t>
      </w:r>
    </w:p>
    <w:p>
      <w:pPr>
        <w:pStyle w:val="Normal"/>
        <w:ind w:firstLine="720"/>
        <w:jc w:val="both"/>
        <w:rPr/>
      </w:pPr>
      <w:r>
        <w:rPr/>
        <w:t>Нами проводится мониторинг состояния здоровья детей и подростков, посещающих образовательные учреждения, в т. ч. и физического развития.</w:t>
      </w:r>
    </w:p>
    <w:p>
      <w:pPr>
        <w:pStyle w:val="Normal"/>
        <w:ind w:firstLine="720"/>
        <w:jc w:val="both"/>
        <w:rPr/>
      </w:pPr>
      <w:r>
        <w:rPr/>
        <w:t>В результате выявлено, что за последние 20 лет произошло ухудшение физического развития :</w:t>
      </w:r>
    </w:p>
    <w:p>
      <w:pPr>
        <w:pStyle w:val="Normal"/>
        <w:ind w:firstLine="720"/>
        <w:jc w:val="both"/>
        <w:rPr/>
      </w:pPr>
      <w:r>
        <w:rPr/>
        <w:t xml:space="preserve">В ДОУ детей с низким ФР стало больше – в 1,6 раз, </w:t>
      </w:r>
    </w:p>
    <w:p>
      <w:pPr>
        <w:pStyle w:val="Normal"/>
        <w:ind w:firstLine="720"/>
        <w:jc w:val="both"/>
        <w:rPr/>
      </w:pPr>
      <w:r>
        <w:rPr/>
        <w:t>в школах – в 1,8 раз.</w:t>
      </w:r>
    </w:p>
    <w:p>
      <w:pPr>
        <w:pStyle w:val="Normal"/>
        <w:ind w:firstLine="720"/>
        <w:jc w:val="both"/>
        <w:rPr/>
      </w:pPr>
      <w:r>
        <w:rPr/>
        <w:t>Наиболее низкие показатели физического развития отмечены в 1998 – 2001 гг.</w:t>
      </w:r>
    </w:p>
    <w:p>
      <w:pPr>
        <w:pStyle w:val="Normal"/>
        <w:ind w:firstLine="720"/>
        <w:jc w:val="both"/>
        <w:rPr/>
      </w:pPr>
      <w:r>
        <w:rPr/>
        <w:t>В структуре выявленной патологии на 1-ом месте – нарушения органов зрения,</w:t>
      </w:r>
    </w:p>
    <w:p>
      <w:pPr>
        <w:pStyle w:val="Normal"/>
        <w:ind w:firstLine="4440"/>
        <w:jc w:val="both"/>
        <w:rPr/>
      </w:pPr>
      <w:r>
        <w:rPr/>
        <w:t>на 2-ом месте – заболеваемость сердечно-сосудистой системы,</w:t>
      </w:r>
    </w:p>
    <w:p>
      <w:pPr>
        <w:pStyle w:val="Normal"/>
        <w:ind w:firstLine="4440"/>
        <w:jc w:val="both"/>
        <w:rPr/>
      </w:pPr>
      <w:r>
        <w:rPr/>
        <w:t>на 3-ем месте – заболеваемость костно – мышечной системы.</w:t>
      </w:r>
    </w:p>
    <w:p>
      <w:pPr>
        <w:pStyle w:val="Normal"/>
        <w:ind w:firstLine="720"/>
        <w:jc w:val="both"/>
        <w:rPr/>
      </w:pPr>
      <w:r>
        <w:rPr/>
        <w:t>За годы обучения в школе происходит рост заболеваемости органов зрения – в 5 раз,</w:t>
      </w:r>
    </w:p>
    <w:p>
      <w:pPr>
        <w:pStyle w:val="Normal"/>
        <w:ind w:firstLine="6840"/>
        <w:jc w:val="both"/>
        <w:rPr/>
      </w:pPr>
      <w:r>
        <w:rPr/>
        <w:t xml:space="preserve"> </w:t>
      </w:r>
      <w:r>
        <w:rPr/>
        <w:t>ЖКТ – в 5 раз,</w:t>
      </w:r>
    </w:p>
    <w:p>
      <w:pPr>
        <w:pStyle w:val="Normal"/>
        <w:ind w:firstLine="6840"/>
        <w:jc w:val="both"/>
        <w:rPr/>
      </w:pPr>
      <w:r>
        <w:rPr/>
        <w:t>КМС – 1,2 раза,</w:t>
      </w:r>
    </w:p>
    <w:p>
      <w:pPr>
        <w:pStyle w:val="Normal"/>
        <w:ind w:firstLine="6840"/>
        <w:jc w:val="both"/>
        <w:rPr/>
      </w:pPr>
      <w:r>
        <w:rPr/>
        <w:t>эндокринной системы – в 3 раза.</w:t>
      </w:r>
    </w:p>
    <w:p>
      <w:pPr>
        <w:pStyle w:val="Normal"/>
        <w:ind w:firstLine="720"/>
        <w:jc w:val="both"/>
        <w:rPr/>
      </w:pPr>
      <w:r>
        <w:rPr/>
        <w:t>За истекшие 10 лет (1998 – 2008 гг.) произошли следующие изменения в состоянии здоровья школь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заболеваемости органов зрения – в 1,3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но- мышечной системы – в 1,3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чно – кишечного тракта  - в 1,3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еваемости сердечно- сосудистой системы – в 2 раз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кринной системы – в 1,2 раза.</w:t>
      </w:r>
    </w:p>
    <w:p>
      <w:pPr>
        <w:pStyle w:val="Normal"/>
        <w:ind w:firstLine="720"/>
        <w:jc w:val="both"/>
        <w:rPr/>
      </w:pPr>
      <w:r>
        <w:rPr/>
        <w:t>Высок процент детей, страдающих патологией органов зрения. Так к моменту окончания общеобразовательного учреждения 47,2 % учащихся имеют патологию органов зрения.</w:t>
      </w:r>
    </w:p>
    <w:p>
      <w:pPr>
        <w:pStyle w:val="Normal"/>
        <w:ind w:firstLine="720"/>
        <w:jc w:val="both"/>
        <w:rPr/>
      </w:pPr>
      <w:r>
        <w:rPr/>
        <w:t>За годы обучения в школе наблюдается прогрессирование болезней органов зрения по школам г. Новочебоксарска – в 5 раз (ЧР – в 4 раза). Наиболее высок % таких детей в школах № 11, № 14, № 18.</w:t>
      </w:r>
    </w:p>
    <w:p>
      <w:pPr>
        <w:pStyle w:val="Normal"/>
        <w:ind w:firstLine="720"/>
        <w:jc w:val="both"/>
        <w:rPr/>
      </w:pPr>
      <w:r>
        <w:rPr/>
        <w:t>Учащиеся с нарушениями зрения направляются на лечение в детскую поликлинику, где в кабинете охраны зрения им проводится лечение с использованием различных методик и новейших технологий.</w:t>
      </w:r>
    </w:p>
    <w:p>
      <w:pPr>
        <w:pStyle w:val="Normal"/>
        <w:ind w:firstLine="720"/>
        <w:jc w:val="both"/>
        <w:rPr/>
      </w:pPr>
      <w:r>
        <w:rPr/>
        <w:t>В учебных заведениях к мероприятиям, направленных на охрану зрения у учащихся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мнастика для глаз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урно – оздоровительная работа в школе,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>контроль со стороны медиков школы и органов ЦГСЭН за соблюдением санитарно – гигиенических требований при подборе мебели, при составлении расписания учебных занятий и освещенностью в учебных помещениях.</w:t>
      </w:r>
    </w:p>
    <w:p>
      <w:pPr>
        <w:pStyle w:val="Normal"/>
        <w:ind w:firstLine="720"/>
        <w:jc w:val="both"/>
        <w:rPr/>
      </w:pPr>
      <w:r>
        <w:rPr/>
        <w:t>Так же высок % учащихся, страдающих костно – мышечной патологией. Так, в школах г. Новочебоксарска 19,8 % учащихся имеют сколиозы, нарушения осанки и плоскостопие.</w:t>
        <w:tab/>
      </w:r>
    </w:p>
    <w:p>
      <w:pPr>
        <w:pStyle w:val="Normal"/>
        <w:ind w:firstLine="720"/>
        <w:jc w:val="both"/>
        <w:rPr/>
      </w:pPr>
      <w:r>
        <w:rPr/>
        <w:t>Дети с вывяленными нарушениями опорно- двигательного аппарата направляются на лечение в детскую поликлинику, где им проводится массаж, физиолечение, лечебная физкультура. Широко используется в профилактике нарушения опорно – двигательного аппарата спортивно – физкультурные мероприятия непосредственно в учебном заведении.</w:t>
      </w:r>
    </w:p>
    <w:p>
      <w:pPr>
        <w:pStyle w:val="Normal"/>
        <w:ind w:firstLine="720"/>
        <w:jc w:val="both"/>
        <w:rPr/>
      </w:pPr>
      <w:r>
        <w:rPr/>
        <w:t>Поскольку наметилась отчетливая тенденция к ухудшению состояния здоровья детей и подростков, в органах здравоохранения и образования постоянно ведется поиск различных методов и подходов в вопросах формирования здоровья, начиная с раннего дошкольного возраста.</w:t>
      </w:r>
    </w:p>
    <w:p>
      <w:pPr>
        <w:pStyle w:val="Normal"/>
        <w:ind w:firstLine="720"/>
        <w:jc w:val="both"/>
        <w:rPr/>
      </w:pPr>
      <w:r>
        <w:rPr/>
        <w:t>Так у родителей г. Новочебоксарска есть выбор, в какое коррекционное дошкольное образовательное учреждение отдать ребенка  в зависимости от его состояния здоровья. В городе существуют специализированные детские сады: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для детей с нарушением речи (№ 14, 37);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для детей с малыми формами туберкулеза (№ 28, 36);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 xml:space="preserve">для частоболеющих и с аллергической настроенностью детей (№ 25); 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спецгруппы для слабовидящих детей (№ 48);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санаторные группы для детей, страдающих ДЦП, с задержкой в нервно – психическом и умственном развитии, группы для слабослышащих детей (№ 44);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/>
        <w:t>спец. школа для детей отстающих в умственном и интеллектуальном развитии.</w:t>
      </w:r>
    </w:p>
    <w:p>
      <w:pPr>
        <w:pStyle w:val="Normal"/>
        <w:ind w:firstLine="720"/>
        <w:jc w:val="both"/>
        <w:rPr/>
      </w:pPr>
      <w:r>
        <w:rPr/>
        <w:t>В этих учреждениях нуждающимся детям оказывается целый комплекс реабилитационных, оздоровительных мероприятий, проводится с ними специализированная коррекционная работа.</w:t>
      </w:r>
    </w:p>
    <w:p>
      <w:pPr>
        <w:pStyle w:val="Normal"/>
        <w:ind w:firstLine="720"/>
        <w:jc w:val="both"/>
        <w:rPr/>
      </w:pPr>
      <w:r>
        <w:rPr/>
        <w:t>Во всех детских садах налажен врачебный контроль за состоянием здоровья и физическим развитием детей. Проводится первичное обследование с оценкой  физического развития, индивидуальные заключения для занятий физическими упражнениями, закаливающими процедурами. Своевременно оценивается динамика состояния здоровья и физического развития.</w:t>
      </w:r>
    </w:p>
    <w:p>
      <w:pPr>
        <w:pStyle w:val="Normal"/>
        <w:ind w:firstLine="720"/>
        <w:jc w:val="both"/>
        <w:rPr/>
      </w:pPr>
      <w:r>
        <w:rPr/>
        <w:t>Широко используется целый спектр лечебно – оздоровительных мероприятий. В практику прочно вошло проведение фито -  физио - витаминотерапии, массаж, дыхательная гимнастика, контрастное  обливание ног, и влажное обтирание, солевые дорожки с дыхательной гимнастикой, плавание в бассейне, воздушные ванны и т. д.</w:t>
      </w:r>
    </w:p>
    <w:p>
      <w:pPr>
        <w:pStyle w:val="Normal"/>
        <w:ind w:firstLine="720"/>
        <w:jc w:val="both"/>
        <w:rPr/>
      </w:pPr>
      <w:r>
        <w:rPr/>
        <w:t>Медицинские работники вместе с воспитателями, инструкторами по физической культуре составляют на каждого ребенка «Паспорт здоровья», что позволяет своевременно и систематически вести диагностическое изучение ребенка по всем параметрам, прослеживать динамику физического, психического развития и предупредить нежелательные проявления в состоянии здоровья детей.</w:t>
      </w:r>
    </w:p>
    <w:p>
      <w:pPr>
        <w:pStyle w:val="Normal"/>
        <w:ind w:firstLine="720"/>
        <w:jc w:val="both"/>
        <w:rPr/>
      </w:pPr>
      <w:r>
        <w:rPr/>
        <w:t>В результате проведенных мероприятий наблюдается снижение заболеваемости в детских садах. В среднем по городу пропущено  одним ребенком по болезни в 2000 г. 7, 8 дня, а в 2008 году 5, 1. Снижение заболеваемости произошло в 1,5 раза.</w:t>
      </w:r>
    </w:p>
    <w:p>
      <w:pPr>
        <w:pStyle w:val="Normal"/>
        <w:ind w:firstLine="720"/>
        <w:jc w:val="both"/>
        <w:rPr/>
      </w:pPr>
      <w:r>
        <w:rPr/>
        <w:t>Большое внимание образовательных учреждениях города уделяется созданию оптимального двигательного режима детей и подростков путем организации различных форм физического воспитания ( уроки, спортивные кружки, дни здоровья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нятия, тренировки, физкультурные праздники – одна из форм укрепления и сохранения здоровья. В школах в зависимости от состояния здоровья все учащиеся распределены на физкультурные группы.</w:t>
      </w:r>
    </w:p>
    <w:p>
      <w:pPr>
        <w:pStyle w:val="Normal"/>
        <w:ind w:firstLine="720"/>
        <w:jc w:val="both"/>
        <w:rPr/>
      </w:pPr>
      <w:r>
        <w:rPr/>
        <w:t>За истекшие 3 года произошло увеличение числа детей занимающихся в основной группе по физкультуре с 59,8 до 64,4 в 2008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ция гинекологической помощи девушкам проводится врачами МУЗ «Перинатальный центр». Так, за 2009 год осмотрено гинекологом 1844 девушек, из них 218 (11,8 %) выявлена гинекологическая патология и получает лечение.</w:t>
      </w:r>
    </w:p>
    <w:p>
      <w:pPr>
        <w:pStyle w:val="Normal"/>
        <w:ind w:firstLine="720"/>
        <w:jc w:val="both"/>
        <w:rPr/>
      </w:pPr>
      <w:r>
        <w:rPr/>
        <w:t>Прием юношей с заболеваниями моче – половой сферы ведется врачом – андрологом «Медико – педагогического центра помощи подросткам».</w:t>
      </w:r>
    </w:p>
    <w:p>
      <w:pPr>
        <w:pStyle w:val="Normal"/>
        <w:ind w:firstLine="720"/>
        <w:jc w:val="both"/>
        <w:rPr/>
      </w:pPr>
      <w:r>
        <w:rPr/>
        <w:t>Ведется работа по профилактике наркомании.</w:t>
      </w:r>
    </w:p>
    <w:p>
      <w:pPr>
        <w:pStyle w:val="Normal"/>
        <w:ind w:firstLine="720"/>
        <w:jc w:val="both"/>
        <w:rPr/>
      </w:pPr>
      <w:r>
        <w:rPr/>
        <w:t>Все учебные заведения распределены между врачами – наркологами. В детской поликлинике ведется прием врача – нарколога 1 раз в неделю.</w:t>
      </w:r>
    </w:p>
    <w:p>
      <w:pPr>
        <w:pStyle w:val="Normal"/>
        <w:ind w:firstLine="720"/>
        <w:jc w:val="both"/>
        <w:rPr/>
      </w:pPr>
      <w:r>
        <w:rPr/>
        <w:t>Детская поликлиника и приемный покой МУЗ «Новочебоксарская городская детская больница» снабжены тест – полосками для экспресс – диагностики определения наркотических средств в организме.</w:t>
      </w:r>
    </w:p>
    <w:p>
      <w:pPr>
        <w:pStyle w:val="Normal"/>
        <w:ind w:firstLine="720"/>
        <w:jc w:val="both"/>
        <w:rPr/>
      </w:pPr>
      <w:r>
        <w:rPr/>
        <w:t>Много делается в организации летнего отдыха и подростков.</w:t>
      </w:r>
    </w:p>
    <w:p>
      <w:pPr>
        <w:pStyle w:val="Normal"/>
        <w:ind w:firstLine="720"/>
        <w:jc w:val="both"/>
        <w:rPr/>
      </w:pPr>
      <w:r>
        <w:rPr/>
        <w:t>МУЗ «Новочебоксарская городская детская больница» проводит медицинское обеспечение загородных оздоровительных лагерей «Звездочка», «Белые камни», пришкольных лагерей. На базе МУЗ «НГДБ» создан летний оздоровительный лагерь для детей с хроническими заболеваниями.</w:t>
      </w:r>
    </w:p>
    <w:p>
      <w:pPr>
        <w:pStyle w:val="Normal"/>
        <w:ind w:firstLine="720"/>
        <w:jc w:val="both"/>
        <w:rPr/>
      </w:pPr>
      <w:r>
        <w:rPr/>
        <w:t>Детям и подросткам, имеющим хронические заболевания в МУЗ «Новочебоксарская городская детская больница» предоставляется бесплатное санаторно- курортное лечение. Так за 2008 г. получили путевки на СКЛ – 723 чел.</w:t>
      </w:r>
    </w:p>
    <w:p>
      <w:pPr>
        <w:pStyle w:val="Normal"/>
        <w:ind w:firstLine="720"/>
        <w:jc w:val="both"/>
        <w:rPr/>
      </w:pPr>
      <w:r>
        <w:rPr/>
        <w:t>Большое внимание уделяется охвату горячим питанием школьников. За 2008 г. охват горячим питанием составил 80 %, что превышает показатели предыдущих лет. Охват диетическим питанием составил 100 % среди нуждающихся.</w:t>
      </w:r>
    </w:p>
    <w:p>
      <w:pPr>
        <w:pStyle w:val="Normal"/>
        <w:ind w:firstLine="720"/>
        <w:jc w:val="both"/>
        <w:rPr/>
      </w:pPr>
      <w:r>
        <w:rPr/>
        <w:t xml:space="preserve">В школах организован питьевой режим для учащихся. Проводится С-витаминизация </w:t>
      </w:r>
      <w:r>
        <w:rPr>
          <w:lang w:val="en-US"/>
        </w:rPr>
        <w:t>III</w:t>
      </w:r>
      <w:r>
        <w:rPr/>
        <w:t xml:space="preserve"> блюд во все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До недавнего времени (до конца 2007 г.) в ДОУ и школах города проводилась массовая профилактика зоба путем дачи антиструмина. В настоящее время профилактика проводится дачей йодомарина родителями в домашних условиях.</w:t>
      </w:r>
    </w:p>
    <w:p>
      <w:pPr>
        <w:pStyle w:val="Normal"/>
        <w:ind w:firstLine="720"/>
        <w:jc w:val="both"/>
        <w:rPr/>
      </w:pPr>
      <w:r>
        <w:rPr/>
        <w:t>Большие сдвиги в лечении детей, больных ортопедическими заболеваниями, произошли с открытием ФГУ «Центр ортопедии, травматологии и эндопротезирования», где нуждающиеся по квотам через Министерство здравоохранения и социального развития ЧР получают бесплатное лечение.</w:t>
      </w:r>
    </w:p>
    <w:p>
      <w:pPr>
        <w:pStyle w:val="Normal"/>
        <w:ind w:firstLine="720"/>
        <w:jc w:val="both"/>
        <w:rPr/>
      </w:pPr>
      <w:r>
        <w:rPr/>
        <w:t>С целью профилактики гриппа ежегодно проводится вакцинация против гриппа. Так, за 2008 год привито против гриппа 11650, что составило 60 % от общего числа детей и подростков города,</w:t>
      </w:r>
    </w:p>
    <w:p>
      <w:pPr>
        <w:pStyle w:val="Normal"/>
        <w:ind w:firstLine="720"/>
        <w:jc w:val="both"/>
        <w:rPr/>
      </w:pPr>
      <w:r>
        <w:rPr/>
        <w:t>в т. ч. в ДОУ – 2201 – 32,7 %;</w:t>
      </w:r>
    </w:p>
    <w:p>
      <w:pPr>
        <w:pStyle w:val="Normal"/>
        <w:ind w:firstLine="1320"/>
        <w:jc w:val="both"/>
        <w:rPr/>
      </w:pPr>
      <w:r>
        <w:rPr/>
        <w:t>в школах – 8590 – 77,3 %;</w:t>
      </w:r>
    </w:p>
    <w:p>
      <w:pPr>
        <w:pStyle w:val="Normal"/>
        <w:ind w:firstLine="1320"/>
        <w:jc w:val="both"/>
        <w:rPr/>
      </w:pPr>
      <w:r>
        <w:rPr/>
        <w:t>в ПУ, ССУ – 589 – 36,8 % от общего числа детей и подростков соответствующего возраста.</w:t>
      </w:r>
    </w:p>
    <w:p>
      <w:pPr>
        <w:pStyle w:val="Normal"/>
        <w:ind w:firstLine="720"/>
        <w:jc w:val="both"/>
        <w:rPr/>
      </w:pPr>
      <w:r>
        <w:rPr/>
        <w:t>Благодаря проведенной работе вот уже в течение 6 – 7 лет мы не видим эпидемии гриппа в городе.</w:t>
      </w:r>
    </w:p>
    <w:p>
      <w:pPr>
        <w:pStyle w:val="Normal"/>
        <w:ind w:firstLine="720"/>
        <w:jc w:val="both"/>
        <w:rPr/>
      </w:pPr>
      <w:r>
        <w:rPr/>
        <w:t>Большая работа проведена по вакцинации против вирусного гепатита, благодаря чему эта инфекция среди детей и подростков не регистрируется уже в течение 2-х лет.</w:t>
      </w:r>
    </w:p>
    <w:p>
      <w:pPr>
        <w:pStyle w:val="Normal"/>
        <w:ind w:firstLine="720"/>
        <w:jc w:val="both"/>
        <w:rPr/>
      </w:pPr>
      <w:r>
        <w:rPr/>
        <w:t>Существенным фактором, влияющим на здоровье детей, является дефицит заболеваний, снижение памяти и ухудшение способности к обучению.</w:t>
      </w:r>
    </w:p>
    <w:p>
      <w:pPr>
        <w:pStyle w:val="Normal"/>
        <w:ind w:firstLine="720"/>
        <w:jc w:val="both"/>
        <w:rPr/>
      </w:pPr>
      <w:r>
        <w:rPr/>
        <w:t>Особую тревогу вызывает состояние здоровья детей, обучающихся в новых видах образовательных учреждений – гимназиях, лицеях. В результате повышенных учебных нагрузок распространенность нарушений здоровья среди учащихся этих школ намного выше, чем в массовых учебных заведениях.</w:t>
      </w:r>
    </w:p>
    <w:p>
      <w:pPr>
        <w:pStyle w:val="Normal"/>
        <w:ind w:firstLine="720"/>
        <w:jc w:val="both"/>
        <w:rPr/>
      </w:pPr>
      <w:r>
        <w:rPr/>
        <w:t>Нельзя не говорить и о состоянии здоровья педагогов, поскольку успешность образовательного процесса обусловлена во многом хорошим самочувствием и позитивным настроем педагогов. Исследования специалистов Республиканского психотерапевтического центра показали, что среди педагогов большой процент невротических расстройств, сердечно- сосудистых расстройств, что связано со стрессогенностью профессии педагога.</w:t>
      </w:r>
    </w:p>
    <w:p>
      <w:pPr>
        <w:pStyle w:val="Normal"/>
        <w:ind w:firstLine="720"/>
        <w:jc w:val="both"/>
        <w:rPr/>
      </w:pPr>
      <w:r>
        <w:rPr/>
        <w:t>Важность решения проблем здоровья участников образовательного процесса – обучающихся и педагогов обуславливает необходимость формирования новых взаимоотношений между органами и учреждениями образования и здравоохра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Предстоит продолжить работу по выявлению санитарно – гигиенических условий обучения, режима учебных занятий, питания и принятия конкретных мер по устранению нарушений в каждом учебн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Необходимо способствовать новым педагогическим технолог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Большое значение в сохранении и укреплении здоровья придается физической культуре и спорту. В условиях ухудшающегося здоровья детей и подростков, распространения в молодежной среде табакокурения, алкоголизма и наркомании правильно организованное физическое воспитание приобретает особую значимость. Как видно из видиоролика, руководитель республики президент Н. В. Федоров личным примером вдохновляет молодежь на занятия физкультурой и спортом и формирование ЗОЖ. Здоровье детей в немалой степени зависти и от образа жизни родителей. У молодежи новый лозунг «Быть здоровым – это стильно!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Здоровье детей в немалой степени зависит и от образа жизни родителей. Медицинским работника и педагогам следует особо обратить внимание на формирование здорового образа жизни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Очень популярными в последние годы стало определение «Школа, содействующая  здоровью». В нашем городе есть школы, которые могли бы претендовать на этот статус. В шк. № 17 работает физиокабинет, ЛФК. В школе № 20 функционирует тренажерный зал, во многих школах имеются бассейны. Хотелось бы, чтобы учебный и воспитательный процесс организованы настолько разумно, что школа заслужено могла бы претендовать на табличку «Эта школа хорошо учит и не вредит здоровью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В городе будет проводиться лицензирование медицинских кабинетов школ. Процесс подготовки к лицензированию выявил много пробелов в этой области, которые в настоящее время устраняются совместными усилиями органов здравоохранения и образования.</w:t>
      </w:r>
    </w:p>
    <w:p>
      <w:pPr>
        <w:pStyle w:val="Normal"/>
        <w:ind w:firstLine="720"/>
        <w:jc w:val="both"/>
        <w:rPr/>
      </w:pPr>
      <w:r>
        <w:rPr/>
        <w:t>Таким образом, решение проблемы сохранения здоровья школьников требует сотрудничества и консолидации усилий различных заинтересованных сторон:</w:t>
      </w:r>
    </w:p>
    <w:p>
      <w:pPr>
        <w:pStyle w:val="Normal"/>
        <w:ind w:firstLine="720"/>
        <w:jc w:val="both"/>
        <w:rPr/>
      </w:pPr>
      <w:r>
        <w:rPr/>
        <w:t>учреждения образования, здравоохранения, социальной защиты, общественности, необходимо создавать школы здоровьесберегающего типа, внедрять новые педагогические технологии.</w:t>
      </w:r>
    </w:p>
    <w:p>
      <w:pPr>
        <w:pStyle w:val="Normal"/>
        <w:ind w:firstLine="720"/>
        <w:jc w:val="both"/>
        <w:rPr/>
      </w:pPr>
      <w:r>
        <w:rPr/>
        <w:t>Известно, что от медицинских работников здоровье зависти лишь на 10 %. Нужно помнить, что здоровье детей в немалой степени зависит и от образа жизни родителей.</w:t>
      </w:r>
    </w:p>
    <w:p>
      <w:pPr>
        <w:pStyle w:val="Normal"/>
        <w:ind w:firstLine="720"/>
        <w:jc w:val="both"/>
        <w:rPr/>
      </w:pPr>
      <w:r>
        <w:rPr/>
        <w:t>Медикам и педагогам необходимо способствовать формированию здорового образа жизни в семье, где воспитывается ребенок. Необходимо выработать у молодежи стремление быть здоровым, крепким, создать «моду на здоровье». Только в таком случае можно сберечь и сохранить самое дорогое, что есть у нас – здоровье наших де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6:00Z</dcterms:created>
  <dc:creator>-</dc:creator>
  <dc:description/>
  <cp:keywords/>
  <dc:language>en-US</dc:language>
  <cp:lastModifiedBy>Comp</cp:lastModifiedBy>
  <dcterms:modified xsi:type="dcterms:W3CDTF">2009-09-04T07:44:00Z</dcterms:modified>
  <cp:revision>5</cp:revision>
  <dc:subject/>
  <dc:title>Состояние здоровья детей в образовательных учреждениях города</dc:title>
</cp:coreProperties>
</file>