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ри «западни», которые подстерегают род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при воспитании гиперактивного ребен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619"/>
        <w:gridCol w:w="424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Запад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Содерж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Пути преодо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остаток эмоционального внимания, часто подменяемого медицинским уходом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ольше общаться с ребенком, вникать в его проблемы, играть вместе с ним в его детские игры, беседовать «по душам»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достаток твердости в воспитании и отсутствие надлежащего контроля за поведением ребенк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ставить список запретов и четко следовать ему. Составить список: что должны проконтролировать родители (сегодня, завтра, через неделю)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умение воспитывать в детях навыки управления гневом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боту с гневом родители могут осуществлять, используя «Лестницу гнев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6:00Z</dcterms:created>
  <dc:creator>Приемная</dc:creator>
  <dc:description/>
  <cp:keywords/>
  <dc:language>en-US</dc:language>
  <cp:lastModifiedBy>Владимир</cp:lastModifiedBy>
  <dcterms:modified xsi:type="dcterms:W3CDTF">2008-02-04T10:21:00Z</dcterms:modified>
  <cp:revision>2</cp:revision>
  <dc:subject/>
  <dc:title>Три «западни», которые подстерегают родителей</dc:title>
</cp:coreProperties>
</file>