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ипы по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сли Вы недовольны.</w:t>
      </w:r>
    </w:p>
    <w:p>
      <w:pPr>
        <w:pStyle w:val="Normal"/>
        <w:rPr/>
      </w:pPr>
      <w:r>
        <w:rPr/>
        <w:t>Малыш должен был собрать игрушки, но заигрался и забыл о вашей просьбе. Сейчас он очень занят: строит на кухне пирамидку из кастрюль. А вы хотите напомнить ребенку, что он должен сделать.</w:t>
      </w:r>
    </w:p>
    <w:p>
      <w:pPr>
        <w:pStyle w:val="Normal"/>
        <w:rPr/>
      </w:pPr>
      <w:r>
        <w:rPr/>
        <w:t>Ваша просьба должна быть максимально конкретной, чтобы ребенку было понятно, что именно вы от него хотите. Так ему легче ее выполнить. Формулируйте просьбу в повелительном наклонении.</w:t>
      </w:r>
    </w:p>
    <w:p>
      <w:pPr>
        <w:pStyle w:val="Normal"/>
        <w:rPr/>
      </w:pPr>
      <w:r>
        <w:rPr/>
        <w:t>Воспользуйтесь языком жестов. Это хороший способ заставить малыша действовать. Достаньте коробку, в которой хранятся игрушки, и демонстративно поставьте ее перед ребенком со словами: « Пожалуйста, положи кубики в коробку».</w:t>
      </w:r>
    </w:p>
    <w:p>
      <w:pPr>
        <w:pStyle w:val="Normal"/>
        <w:rPr/>
      </w:pPr>
      <w:r>
        <w:rPr/>
        <w:t>Если ваша просьба осталась незамеченной, четко объясните, что будет, если он ее не выполнит: « До мультфильмов осталось 5 минут. Сначала ты уберешь в комнате, а потом смотришь телевизор, если нет – мультики отменяютс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сли Вы раздражены.</w:t>
      </w:r>
    </w:p>
    <w:p>
      <w:pPr>
        <w:pStyle w:val="Normal"/>
        <w:rPr/>
      </w:pPr>
      <w:r>
        <w:rPr/>
        <w:t>Ребенок каждый вечер оттягивает момент, когда нужно идти спать, придумывает новые неотложные занятия. Вы хотите объяснить малышу, что это начинает Вас раздражать.</w:t>
      </w:r>
    </w:p>
    <w:p>
      <w:pPr>
        <w:pStyle w:val="Normal"/>
        <w:rPr/>
      </w:pPr>
      <w:r>
        <w:rPr/>
        <w:t>Предложите выбор, который устраивает вас обоих: «Ты будешь надевать пижаму в ванной или возле кроватки?».</w:t>
      </w:r>
    </w:p>
    <w:p>
      <w:pPr>
        <w:pStyle w:val="Normal"/>
        <w:rPr/>
      </w:pPr>
      <w:r>
        <w:rPr/>
        <w:t>Настойчиво скажите, чего вы хотите: «Я хочу, чтобы ты умылась и пошла спать».</w:t>
      </w:r>
    </w:p>
    <w:p>
      <w:pPr>
        <w:pStyle w:val="Normal"/>
        <w:rPr/>
      </w:pPr>
      <w:r>
        <w:rPr/>
        <w:t>Действуйте по-военному: «Все отбой! Спокойной ночи!». Такой подход позволит избежать ненужного кр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сли Вы  разозлились.</w:t>
      </w:r>
    </w:p>
    <w:p>
      <w:pPr>
        <w:pStyle w:val="Normal"/>
        <w:rPr/>
      </w:pPr>
      <w:r>
        <w:rPr/>
        <w:t>Непоседа бегает по комнате и изо всех сил дует в свисток. У Вас болит голова и звенит в ушах, еще немножко – и от такой «музыки» ваши барабанные перепонки лопнут. Вы просите ребенка остановиться. Вам хочется схватить  его за плечо и изо всех сил потрясти, чтобы он наконец услышал вашу просьбу.</w:t>
      </w:r>
    </w:p>
    <w:p>
      <w:pPr>
        <w:pStyle w:val="Normal"/>
        <w:rPr/>
      </w:pPr>
      <w:r>
        <w:rPr/>
        <w:t xml:space="preserve">Подойдите к ребенку, чтобы он Вас видел и слышал, и только затем начинайте с ним говорить. </w:t>
      </w:r>
    </w:p>
    <w:p>
      <w:pPr>
        <w:pStyle w:val="Normal"/>
        <w:rPr/>
      </w:pPr>
      <w:r>
        <w:rPr/>
        <w:t>Объявите ультиматум: «Даю тебе две минуты, чтобы положить свисток на место, иначе я сильно рассержусь!»</w:t>
      </w:r>
    </w:p>
    <w:p>
      <w:pPr>
        <w:pStyle w:val="Normal"/>
        <w:rPr/>
      </w:pPr>
      <w:r>
        <w:rPr/>
        <w:t>Предложите другую деятельность, вместо того чтобы грозить: «Скорее садись возле меня, и мы почитаем книжку».</w:t>
      </w:r>
    </w:p>
    <w:p>
      <w:pPr>
        <w:pStyle w:val="Normal"/>
        <w:rPr/>
      </w:pPr>
      <w:r>
        <w:rPr/>
        <w:t>Переключите внимание ребенка: «Посмотри как ярко светит солнце! А ну-ка, собирайся, мы идем на детскую площадку». Эффект неожиданности сделает свое дело. Главное, ни в коем случае не кричите, обращайтесь к ребенку строго, но сдержа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сли Вы в ярости.</w:t>
      </w:r>
    </w:p>
    <w:p>
      <w:pPr>
        <w:pStyle w:val="Normal"/>
        <w:rPr/>
      </w:pPr>
      <w:r>
        <w:rPr/>
        <w:t xml:space="preserve">Малыш специально высыпал землю из цветочного горшка. Любимый цветок погибнет, горшок разбился, а ваша гордость – мохнатый ковер- безнадежно испорчен. Зато маленький хулиган очень  доволен собой. </w:t>
      </w:r>
    </w:p>
    <w:p>
      <w:pPr>
        <w:pStyle w:val="Normal"/>
        <w:rPr/>
      </w:pPr>
      <w:r>
        <w:rPr/>
        <w:t>Признайтесь что вы чувствуете: « Ты меня очень разозлил! Немедленно все убери!»</w:t>
      </w:r>
    </w:p>
    <w:p>
      <w:pPr>
        <w:pStyle w:val="Normal"/>
        <w:rPr/>
      </w:pPr>
      <w:r>
        <w:rPr/>
        <w:t xml:space="preserve">Дайте малышу время подумать над тем , что он сделал. Просто выйдите из комнаты. Пусть он поймет, что Вы расстроены и попытается исправить ситуацию. </w:t>
      </w:r>
    </w:p>
    <w:p>
      <w:pPr>
        <w:pStyle w:val="Normal"/>
        <w:rPr/>
      </w:pPr>
      <w:r>
        <w:rPr/>
        <w:t>Вместо встряски – сказка: «Бедный цветок! Он может погибнуть! Для него земля как для нас воздух». Превратите ситуацию в сказку. Ваш ребенок окажется в роли волшебника, спасающего растение. Отправьтесь в магазин с малышом за новым цветочным горшком, предложите ему выбрать дом для «пострадавшего» растения. Но этот вариант подходит для мам с крепкими нервами. Если вы сможете воспользоваться именно этим способом, то потом  будете гордиться соб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пробуйте вести себя так:</w:t>
      </w:r>
    </w:p>
    <w:p>
      <w:pPr>
        <w:pStyle w:val="Normal"/>
        <w:rPr/>
      </w:pPr>
      <w:r>
        <w:rPr/>
        <w:t>Не обращайтесь к ребенку с просьбой из другой комнаты. Обязательно говорите с ним спокойно, вежливо, глядя в глаза.</w:t>
      </w:r>
    </w:p>
    <w:p>
      <w:pPr>
        <w:pStyle w:val="Normal"/>
        <w:rPr/>
      </w:pPr>
      <w:r>
        <w:rPr/>
        <w:t>Можете наказать его, но помните: наказание должно быть сиюминутным и за конкретное поведение.</w:t>
      </w:r>
    </w:p>
    <w:p>
      <w:pPr>
        <w:pStyle w:val="Normal"/>
        <w:rPr/>
      </w:pPr>
      <w:r>
        <w:rPr/>
        <w:t>Помните, что родители в какой-то степени программируют ребенка на определенный тип поведения. Поэтому не считайте малыша агрессивным, чаще напоминайте ему, что он хороший и послушный. Вот увидите, он будет именно таким.</w:t>
      </w:r>
    </w:p>
    <w:p>
      <w:pPr>
        <w:pStyle w:val="Normal"/>
        <w:rPr/>
      </w:pPr>
      <w:r>
        <w:rPr/>
        <w:t>Старайтесь соблюдать соотношение похвалы к критике 3к1.Если Вы один раз покритиковали малыша, высказали недовольство его поведением, то потом Вам следует похвалить его не менее трех раз. Помните: и критика, и похвала должны быть конкретными и понятными ребен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ушки с характером.</w:t>
      </w:r>
    </w:p>
    <w:p>
      <w:pPr>
        <w:pStyle w:val="Normal"/>
        <w:rPr/>
      </w:pPr>
      <w:r>
        <w:rPr/>
        <w:t>Ваш ребенок –Лидер.</w:t>
      </w:r>
    </w:p>
    <w:p>
      <w:pPr>
        <w:pStyle w:val="Normal"/>
        <w:rPr/>
      </w:pPr>
      <w:r>
        <w:rPr/>
        <w:t>В толпе детей Вам не придется искать своего ребенка. Достаточно посмотреть в центр. Можете не сомневаться – он находится там. Этот энергичный человечек – лидер и с раннего детства занимает активную жизненную позицию.</w:t>
      </w:r>
    </w:p>
    <w:p>
      <w:pPr>
        <w:pStyle w:val="Normal"/>
        <w:rPr/>
      </w:pPr>
      <w:r>
        <w:rPr/>
        <w:t>Ребенок все схватывает на лету. Любая информация усваивается им мгновенно и тут же применяется им на практике.</w:t>
      </w:r>
    </w:p>
    <w:p>
      <w:pPr>
        <w:pStyle w:val="Normal"/>
        <w:rPr/>
      </w:pPr>
      <w:r>
        <w:rPr/>
        <w:t>Малыш очень любит соревноваться и в большем , и в малом. Он не хочет складывать свою одежду в шкаф? Достаточно сказать, что Вы сделаете быстрее, и пару минут ребенок легко справиться с заданием. Ему просто необходимо чувствовать себя первым всегда и везде.</w:t>
      </w:r>
    </w:p>
    <w:p>
      <w:pPr>
        <w:pStyle w:val="Normal"/>
        <w:rPr/>
      </w:pPr>
      <w:r>
        <w:rPr/>
        <w:t>Ребенок обожает активные игры. Поэтому и программу для него готовьте «non stop». Вы учите буквы? Выложите из них дорожку ( напишите буквы на листочках). Малыш пройдется по ней раз-другой и выучит алфавит.</w:t>
      </w:r>
    </w:p>
    <w:p>
      <w:pPr>
        <w:pStyle w:val="Normal"/>
        <w:rPr/>
      </w:pPr>
      <w:r>
        <w:rPr/>
        <w:t>-Хотите сделать крохе приятно? Подарите ему дартс, мячик, скакалку или гимнастический обруч. Неуемная энергия найдет выход, и ребенок в очередной раз почувствует себя на высоте. К тому же с помощью этих игрушек малыш без труда усвоит устный сч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 Вас чувствительный ребенок.</w:t>
      </w:r>
    </w:p>
    <w:p>
      <w:pPr>
        <w:pStyle w:val="Normal"/>
        <w:rPr/>
      </w:pPr>
      <w:r>
        <w:rPr/>
        <w:t>Даже незначительное происшествие вызывает у такого малыша бурю эмоций (от слез до смеха у него один шаг). Просто ребенок тонко воспринимает окружающий мир. Для того чтобы активно развиваться ему нужно получать тактильную информацию.</w:t>
      </w:r>
    </w:p>
    <w:p>
      <w:pPr>
        <w:pStyle w:val="Normal"/>
        <w:rPr/>
      </w:pPr>
      <w:r>
        <w:rPr/>
        <w:t>-Любое занятие должно проходить под лозунгом: «Больше положительных эмоций!». Сказка, прочитанная монотонно,не нравиться чувствительному ребенку, какой бы интересной она не была. Игру сопровождайте восклицаниями: «Молодец! Очень хорошо!».</w:t>
      </w:r>
    </w:p>
    <w:p>
      <w:pPr>
        <w:pStyle w:val="Normal"/>
        <w:rPr/>
      </w:pPr>
      <w:r>
        <w:rPr/>
        <w:t>-Малыш обрадуется игрушкам с нежной фактурой: они приятны для чувствительных пальчиков. С плюшевым зайцем он не захочет расставаться ни на минуту.</w:t>
      </w:r>
    </w:p>
    <w:p>
      <w:pPr>
        <w:pStyle w:val="Normal"/>
        <w:rPr/>
      </w:pPr>
      <w:r>
        <w:rPr/>
        <w:t>-Купите ребенку пластилин, краски. Создавать что-то своими руками для него- большое удовольствие.</w:t>
      </w:r>
    </w:p>
    <w:p>
      <w:pPr>
        <w:pStyle w:val="Normal"/>
        <w:rPr/>
      </w:pPr>
      <w:r>
        <w:rPr/>
        <w:t>-Что касается музыкальных игрушек, то здесь чем шире диапазон мелодий, тем лучше.</w:t>
      </w:r>
    </w:p>
    <w:p>
      <w:pPr>
        <w:pStyle w:val="Normal"/>
        <w:rPr/>
      </w:pPr>
      <w:r>
        <w:rPr/>
        <w:t>-Такие малыши очень любят фантазировать. Подарите ему кукольный театр, и он постоянно будет радовать Вас домашними спектак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 Вас активный ребенок.</w:t>
      </w:r>
    </w:p>
    <w:p>
      <w:pPr>
        <w:pStyle w:val="Normal"/>
        <w:rPr/>
      </w:pPr>
      <w:r>
        <w:rPr/>
        <w:t>Динамичный и увлекательный мультик завладеет вниманием такого ребенка максимум на 10 минут. Ему быстро надоедает спокойно сидеть на одном месте и смотреть на экран. Малыш начинает играть с машинками, затем берется за книжку-раскраску. Он еще не умеет сосредотачиваться на чем-то одном. Ему постоянно требуется смена образов и декораций.</w:t>
      </w:r>
    </w:p>
    <w:p>
      <w:pPr>
        <w:pStyle w:val="Normal"/>
        <w:rPr/>
      </w:pPr>
      <w:r>
        <w:rPr/>
        <w:t>-Игра со сложными правилами точно не для такого крохи. Он моментально потеряет к ней интерес, даже не дослушав Ваших объяснений. Поэтому начинайте игру с самых простых действий и постепенно усложняйте задания (но только когда малыш справится с предыдущим).</w:t>
      </w:r>
    </w:p>
    <w:p>
      <w:pPr>
        <w:pStyle w:val="Normal"/>
        <w:rPr/>
      </w:pPr>
      <w:r>
        <w:rPr/>
        <w:t>-Если Вы купите крохе музыкальный инструмент – не прогадаете! Ксилофон, барабан или труба – как раз то, что ему нужно. Он получает удовольствие, извлекая из инструмента звуки. Именно поэтому музыкальной шкатулкой, он скорее всего, не заинтересуется.</w:t>
      </w:r>
    </w:p>
    <w:p>
      <w:pPr>
        <w:pStyle w:val="Normal"/>
        <w:rPr/>
      </w:pPr>
      <w:r>
        <w:rPr/>
        <w:t>-Конструкторы, пазлы, сортеры – приятный и очень полезный подарок. Эти игрушки помогут развить усидчивость и внимание непоседы. Ему очень пригодятся такие качества. Главное, чтобы в наборах было поменьше элементов (максимум 10-12) и крупные детали. Иначе ребенок бросит начатое на полпути.</w:t>
      </w:r>
    </w:p>
    <w:p>
      <w:pPr>
        <w:pStyle w:val="Normal"/>
        <w:rPr/>
      </w:pPr>
      <w:r>
        <w:rPr/>
        <w:t>-Активные малыши очень любят играть с каталками, машинками, самолетиками. Любые движущиеся игрушки приведут его в восто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ш ребенок – наблюдатель.</w:t>
      </w:r>
    </w:p>
    <w:p>
      <w:pPr>
        <w:pStyle w:val="Normal"/>
        <w:rPr/>
      </w:pPr>
      <w:r>
        <w:rPr/>
        <w:t>Этот ребенок похож на невозмутимого английского джентельмена. Он никуда не спешит, любит все делать обстоятельно. Малыш наблюдает за событиями со стороны, а не участвует в них. Сначала он внимательно посмотрит, как другие дети строят дом из песка, а потом все повторит сам , без помощников.</w:t>
      </w:r>
    </w:p>
    <w:p>
      <w:pPr>
        <w:pStyle w:val="Normal"/>
        <w:rPr/>
      </w:pPr>
      <w:r>
        <w:rPr/>
        <w:t>-Крохе важно знать сюжет игры и ее результат. Не пожалейте времени и сил и подробно объясните правила. Повторите, если ребенок не понял с первого раза.</w:t>
      </w:r>
    </w:p>
    <w:p>
      <w:pPr>
        <w:pStyle w:val="Normal"/>
        <w:rPr/>
      </w:pPr>
      <w:r>
        <w:rPr/>
        <w:t xml:space="preserve">-Игра в футбол или в салочки оставят малыша равнодушным, а вот спокойные и размеренные занятия подойдут идеально. Никогда не торопите своего ребенка </w:t>
      </w:r>
    </w:p>
    <w:p>
      <w:pPr>
        <w:pStyle w:val="Normal"/>
        <w:rPr/>
      </w:pPr>
      <w:r>
        <w:rPr/>
        <w:t>-Покупайте игрушки, которые малыш сможет взять  с собой в детский сад или на прогулку. Это могут быть смешные человечки или пирамидки на колесах. Не забудьте о рюкзачке, куда он будет складывать свои сокр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 специалиста.</w:t>
      </w:r>
    </w:p>
    <w:p>
      <w:pPr>
        <w:pStyle w:val="Normal"/>
        <w:rPr/>
      </w:pPr>
      <w:r>
        <w:rPr/>
        <w:t>Дети активного типа обожают игры с водой. Так что купите интересный набор водоплавающих игрушек. С их помощью Вы сможете провести эффективный урок, даже во время купания. И при этом Ваш малыш не заскучает. Кроме того, вода поможет успокоить неуемную энергию активного человечка.</w:t>
      </w:r>
    </w:p>
    <w:p>
      <w:pPr>
        <w:pStyle w:val="Normal"/>
        <w:rPr/>
      </w:pPr>
      <w:r>
        <w:rPr/>
        <w:t>-Стимулируйте общение ребенка со сверстниками. Взаимодействуя с ними, малыш постепенно поймет, что играть вместе намного веселе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1080"/>
    </w:pPr>
    <w:rPr/>
  </w:style>
  <w:style w:type="paragraph" w:styleId="2">
    <w:name w:val="Основной текст с отступом 2"/>
    <w:basedOn w:val="Normal"/>
    <w:qFormat/>
    <w:pPr>
      <w:ind w:left="360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3600" w:firstLine="108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9:00Z</dcterms:created>
  <dc:creator>Приемная</dc:creator>
  <dc:description/>
  <cp:keywords/>
  <dc:language>en-US</dc:language>
  <cp:lastModifiedBy>Горбунов</cp:lastModifiedBy>
  <dcterms:modified xsi:type="dcterms:W3CDTF">2007-06-09T11:21:00Z</dcterms:modified>
  <cp:revision>5</cp:revision>
  <dc:subject/>
  <dc:title>Типы поведения</dc:title>
</cp:coreProperties>
</file>