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 себе психотерапевт.</w:t>
      </w:r>
    </w:p>
    <w:p>
      <w:pPr>
        <w:pStyle w:val="Normal"/>
        <w:jc w:val="center"/>
        <w:rPr/>
      </w:pPr>
      <w:r>
        <w:rPr/>
        <w:t>( Как родителям изменить свое отношение к ситуации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вас что-то беспокоит в ребенке, обратитесь к специалистам, обследуйте его.</w:t>
      </w:r>
    </w:p>
    <w:p>
      <w:pPr>
        <w:pStyle w:val="Normal"/>
        <w:numPr>
          <w:ilvl w:val="0"/>
          <w:numId w:val="1"/>
        </w:numPr>
        <w:rPr/>
      </w:pPr>
      <w:r>
        <w:rPr/>
        <w:t>Постарайтесь объективно оценивать ребенка:</w:t>
      </w:r>
    </w:p>
    <w:p>
      <w:pPr>
        <w:pStyle w:val="Normal"/>
        <w:ind w:left="720" w:hanging="0"/>
        <w:rPr/>
      </w:pPr>
      <w:r>
        <w:rPr/>
        <w:t>-выявите его сильные стороны;</w:t>
      </w:r>
    </w:p>
    <w:p>
      <w:pPr>
        <w:pStyle w:val="Normal"/>
        <w:ind w:left="720" w:hanging="0"/>
        <w:rPr/>
      </w:pPr>
      <w:r>
        <w:rPr/>
        <w:t>-согласитесь с тем, что идеальных  людей нет. Ваш ребенок, как и всякий другой, имеет право на ошибки, слабости. Значит, нужно спокойно и конструктивно относиться не только к достоинствам, но и  к промахам ребенка, не обижаться на критику и помогать ему улучшить положение;</w:t>
      </w:r>
    </w:p>
    <w:p>
      <w:pPr>
        <w:pStyle w:val="Normal"/>
        <w:ind w:left="720" w:hanging="0"/>
        <w:rPr/>
      </w:pPr>
      <w:r>
        <w:rPr/>
        <w:t>-осознайте, что у ребенка есть свои специфические особенности, которые, с одной стороны , нужно принять и учитывать, с другой – мягко корректировать.</w:t>
      </w:r>
    </w:p>
    <w:p>
      <w:pPr>
        <w:pStyle w:val="Normal"/>
        <w:numPr>
          <w:ilvl w:val="0"/>
          <w:numId w:val="1"/>
        </w:numPr>
        <w:rPr/>
      </w:pPr>
      <w:r>
        <w:rPr/>
        <w:t>Обдумайте, какие последствия могут иметь специфические особенности ребенка для его жизни: в семье, обществе, общении с другими людьми, учебе, личностном становлении.</w:t>
      </w:r>
    </w:p>
    <w:p>
      <w:pPr>
        <w:pStyle w:val="Normal"/>
        <w:numPr>
          <w:ilvl w:val="0"/>
          <w:numId w:val="1"/>
        </w:numPr>
        <w:rPr/>
      </w:pPr>
      <w:r>
        <w:rPr/>
        <w:t>Будьте готовы минимизировать негативные последствия.</w:t>
      </w:r>
    </w:p>
    <w:p>
      <w:pPr>
        <w:pStyle w:val="Normal"/>
        <w:numPr>
          <w:ilvl w:val="0"/>
          <w:numId w:val="1"/>
        </w:numPr>
        <w:rPr/>
      </w:pPr>
      <w:r>
        <w:rPr/>
        <w:t>Осознайте, что неуспешность ребенка не может помешать вам любить его.</w:t>
      </w:r>
    </w:p>
    <w:p>
      <w:pPr>
        <w:pStyle w:val="Normal"/>
        <w:numPr>
          <w:ilvl w:val="0"/>
          <w:numId w:val="1"/>
        </w:numPr>
        <w:rPr/>
      </w:pPr>
      <w:r>
        <w:rPr/>
        <w:t>Помните, что вам повезло. Отклонения в здоровье вашего ребенка невелики и поддаются коррекции. Причем многое зависит от семьи, родителей. Все в ваших руках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йствительно ли вы </w:t>
      </w:r>
      <w:r>
        <w:rPr>
          <w:i/>
          <w:iCs/>
        </w:rPr>
        <w:t>любите</w:t>
      </w:r>
      <w:r>
        <w:rPr>
          <w:iCs/>
        </w:rPr>
        <w:t xml:space="preserve"> своего ребенка и готовы ради его блага сделать все возможное? Доказать, что вы хороший родитель, можно лишь настойчивостью и терпением, направленным на реабилитацию ребенка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Действуйте в тесном контакте со специалистами: врачами, психологами, педагогами.</w:t>
      </w:r>
    </w:p>
    <w:p>
      <w:pPr>
        <w:pStyle w:val="Normal"/>
        <w:ind w:left="720" w:hanging="0"/>
        <w:rPr>
          <w:iCs/>
        </w:rPr>
      </w:pPr>
      <w:r>
        <w:rPr>
          <w:iCs/>
        </w:rPr>
        <w:t>Особое непонимание ситуации и разнобой мнений может возникнуть в семьях, где непосредственное участие в воспитании ребенка принимают бабушки и дедушки. Иногда они оказывают активное сопротивление реабилитации внуков. Постарайтесь организовать мягкую просветительскую работу, разъяснить ситуацию, сделать бабушку и дедушку своими единомышленниками. Займите ведущую позицию. Ведь именно вы как родители несете ответственность за благополучие и здоровье ребенка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Настройтесь на длительность реабилитации. Ставьте перед собой небольшие, но реальные задачи на каждый конкретный период времени. Реабилитация – это упорный, длительный труд, который во многом ложится на родителей. Ни один специалист не сможет за несколько встреч принципиально изменить состояние ребенка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Приготовьтесь к тому, что результаты реабилитации долгое время будут оставаться малозаметными. Небольшие достижения кажутся сами собой разумеющимися (все дети так могут). Помните, что для вас и вашего ребенка вовремя сделать уроки или самостоятельно собрать портфель – тоже достижения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Малозаметность достижений не означает их отсутствие. Если бы не ваш повседневный, упорный, скорпулезный совместный труд с ребенком, их не было бы вовсе. Количественные достижения переходят в качественные не сразу, а со временем. Если вы серьезно работали с ребенком, вас обязательно ждет то время, когда вы сможете любоваться результатами своего труда, радуясь личностной зрелости и жизненным успехам ребенка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Настройтесь филосовски: вам скорее всего придется долгие годы выслушивать о ребенке больше негативного, чем позитивного. Кажется, что никто и никогда не скажет о нем ничего хорошего, не похвалит. Отнеситесь к необходимости выслушивать замечания о ребенке как  к малоприятной, но неизбежной обязанности. Чтобы смягчить неприятные чувства, постарайтесь найти в критике что-то положительное. Например: чем больше я услышу о том, что именно у него не получается, тем быстрее это поможет нам исправить положение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Не все будет получаться. Нервные срывы естественны, их не стоит стыдиться. Вы не одиноки, нервные срывы бывают у всех родителей, чьи дети имеют аналогичные проблемы. Лучше при первом же срыве проконсультироваться с психологом, психотерапевтом, чтобы они помогли правильно организовать взаимодействие с ребенком, внести необходимые коррективы в проведение реабилитации, оказали психологическую поддержку вам и вашему ребенку. Оптимальная организация воспитания и обучения поможет вам избежать нервных срывов. Сохранить здоровье. Добрые отношения с ребенком и мир в семье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Если вы действительно работаете с ребенком, вы наверняка накопили уникальный и ценный опыт взаимодействия с ним. Постарайтесь поделиться вашим опытом с другими родителями, которые, не зная как воспитывать своих детей, испытывают отчаяние. Поверьте, ваш опыт им очень нужен, как и психологам -практикам, работающим с такими детьми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Если вы активно помогаете ребенку, делаете все возможное для его успешной реабилитации, вы заслуживаете уважения и преклонения за свой родительский труд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6:03:00Z</dcterms:created>
  <dc:creator>Приемная</dc:creator>
  <dc:description/>
  <dc:language>en-US</dc:language>
  <cp:lastModifiedBy>Приемная</cp:lastModifiedBy>
  <dcterms:modified xsi:type="dcterms:W3CDTF">2007-05-14T04:54:00Z</dcterms:modified>
  <cp:revision>2</cp:revision>
  <dc:subject/>
  <dc:title>Сам себе психотерапевт</dc:title>
</cp:coreProperties>
</file>